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овое в законодательстве: что необходимо знать гражданину при использовании электрической энергии в целях отопления и горячего водоснаб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Подпунктом 10.3 пункта 10 приложения 1 к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Указу Президента Республики Беларусь от 22 декабря 2018 г. № 492</w:t>
        </w:r>
      </w:hyperlink>
      <w:r>
        <w:rPr>
          <w:rFonts w:cs="Times New Roman" w:ascii="Times New Roman" w:hAnsi="Times New Roman"/>
          <w:color w:val="000000"/>
          <w:sz w:val="28"/>
        </w:rPr>
        <w:t> «Об установлении тарифов на жилищно-коммунальные услуги для населения на 2019 год» на 2019 год для населения установлен предельный уровень субсидируемого государством тарифа на электрическую энергию в размере 3,35 копейки за 1 кВт∙ч для следующей тарифной группы потребителей услуг электроснабже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лектрическая энергия, используемая для нужд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 и горячего водоснабжения</w:t>
      </w:r>
      <w:r>
        <w:rPr>
          <w:rFonts w:cs="Times New Roman" w:ascii="Times New Roman" w:hAnsi="Times New Roman"/>
          <w:color w:val="000000"/>
          <w:sz w:val="28"/>
        </w:rPr>
        <w:t>.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й уровень тарифа на электрическую энергию и тарифная группа для населения введены с 1 января 2019 г. пунктом 4 приложения 2 к постановлению Совета Министров Республики Беларусь 30 декабря 2013 г. № 1166 «Об установлении для населения цен на газ, тарифов на электрическую и тепловую энергию, утверждении затрат на единицу оказываемых населению коммунальных услуг</w:t>
      </w:r>
      <w:r>
        <w:rPr>
          <w:rFonts w:cs="Times New Roman" w:ascii="Times New Roman" w:hAnsi="Times New Roman"/>
          <w:color w:val="000000"/>
          <w:sz w:val="28"/>
        </w:rPr>
        <w:t> газо-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 энергоснабжающими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Министерства энергетики и</w:t>
      </w:r>
      <w:r>
        <w:rPr>
          <w:rFonts w:cs="Times New Roman" w:ascii="Times New Roman" w:hAnsi="Times New Roman"/>
          <w:color w:val="000000"/>
          <w:sz w:val="28"/>
        </w:rPr>
        <w:t> признании 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вшими силу некоторых постановлений Совета Министров Республики Беларусь и отдельных структурных элементов постановлений Совета Министров Республики Беларусь» в редакции постановления Совета Министров Республики Беларусь от 29 декабря 2018 г. № 985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казанной тарифной группе относятся жилые помещения (квартиры) в многоквартирных и блокированных жилых домах, одноквартирные жилые дома при соблюдении в совокупности следующих условий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 (многоквартирный, блокированный, одноквартирный) не оборудован в установленном порядке системой централизованного теплоснабжения (отопления и (или) горячего водоснабжени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 (многоквартирный, блокированный, одноквартирный) не оборудован в установленном порядке системой централизованного газоснабж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 (квартира) в многоквартирном (блокированном) жилом доме, одноквартирный жилой дом оборудовано в установленном</w:t>
      </w:r>
      <w:r>
        <w:rPr>
          <w:rFonts w:cs="Times New Roman" w:ascii="Times New Roman" w:hAnsi="Times New Roman"/>
          <w:color w:val="000000"/>
          <w:sz w:val="28"/>
        </w:rPr>
        <w:t> 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стационарно установленными приемниками электрической энергии для нужд отопления и горячего водоснабжения жилого помещения (квартиры) и отдельным (дополнительным) прибором индивидуального учета расхода электрической энергии, к которому подключены данные приемниками электрической энерг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ответствии жилого помещения (квартиры) в многоквартирном (блокированном) жилом доме, одноквартирного жилого дома вышеуказанным условиям переход на расчеты за потребленные услуги электроснабжения для нужд отопления и горячего водоснабжения по тарифу на электрическую энергию в размере 3,35 копейки за 1 кВт∙</w:t>
      </w:r>
      <w:r>
        <w:rPr>
          <w:rFonts w:cs="Times New Roman" w:ascii="Times New Roman" w:hAnsi="Times New Roman"/>
          <w:color w:val="000000"/>
          <w:sz w:val="28"/>
        </w:rPr>
        <w:t>ч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заявительному принцип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ю услуг электроснабжения (абоненту) следует обратиться в территориальную (обслуживающую)</w:t>
      </w:r>
      <w:r>
        <w:rPr>
          <w:rFonts w:cs="Times New Roman" w:ascii="Times New Roman" w:hAnsi="Times New Roman"/>
          <w:color w:val="000000"/>
          <w:sz w:val="28"/>
        </w:rPr>
        <w:t> энергоснабжающую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с заявлением о переходе на расчеты за потребленные услуги электроснабжения по указанной тарифной групп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заявления территориальная (обслуживающая)</w:t>
      </w:r>
      <w:r>
        <w:rPr>
          <w:rFonts w:cs="Times New Roman" w:ascii="Times New Roman" w:hAnsi="Times New Roman"/>
          <w:color w:val="000000"/>
          <w:sz w:val="28"/>
        </w:rPr>
        <w:t> энергоснабжающая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согласовывает с гражданином (абонентом) время его посещения</w:t>
      </w:r>
      <w:r>
        <w:rPr>
          <w:rFonts w:cs="Times New Roman" w:ascii="Times New Roman" w:hAnsi="Times New Roman"/>
          <w:color w:val="000000"/>
          <w:sz w:val="28"/>
        </w:rPr>
        <w:t> д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го съема показаний с прибора индивидуального учета расхода электрической энергии для нужд отопления и горячего водоснабж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(перезаключения) договора электроснабжения на цели отопления и горячего водоснаб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й субсидируемый государством тариф на электрическую энергию будет применяться</w:t>
      </w:r>
      <w:r>
        <w:rPr>
          <w:rFonts w:cs="Times New Roman" w:ascii="Times New Roman" w:hAnsi="Times New Roman"/>
          <w:color w:val="000000"/>
          <w:sz w:val="28"/>
        </w:rPr>
        <w:t> с даты заключ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заключения) договора электроснабжения на цели отопления и горячего водоснаб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В рамках рассмотрения заявления необходимые сведения, подтверждающие соблюдение совокупности вышеуказанных условий для отнесения жилых помещений (квартир) в многоквартирных (блокированных) жилых домах, одноквартирных жилых домов к данной тарифной группе, энергоснабжающаяорганизация самостоятельно запрашивает в государственных органах и иных организациях, в том числе при необходимости проводит обследование многоквартирных жилых домом, а также блокированных и одноквартирных жилых домов, жилых помещений (квартир) в многоквартирных </w:t>
      </w:r>
      <w:r>
        <w:rPr>
          <w:rFonts w:cs="Times New Roman" w:ascii="Times New Roman" w:hAnsi="Times New Roman"/>
          <w:color w:val="000000"/>
          <w:sz w:val="28"/>
          <w:szCs w:val="28"/>
        </w:rPr>
        <w:t>и блокированных жилых</w:t>
      </w:r>
      <w:r>
        <w:rPr>
          <w:rFonts w:cs="Times New Roman" w:ascii="Times New Roman" w:hAnsi="Times New Roman"/>
          <w:color w:val="000000"/>
          <w:sz w:val="28"/>
        </w:rPr>
        <w:t> домах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гласованное с потребителем услуг электроснабжения (абонентом) врем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 услуг электроснабжения (абонент) имеет право самостоятельно представить в</w:t>
      </w:r>
      <w:r>
        <w:rPr>
          <w:rFonts w:cs="Times New Roman" w:ascii="Times New Roman" w:hAnsi="Times New Roman"/>
          <w:color w:val="000000"/>
          <w:sz w:val="28"/>
        </w:rPr>
        <w:t> энергоснабжающую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сведения, подтверждающие соблюдение совокупности вышеуказанных условий для отнесения жилых помещений (квартир) в многоквартирных и блокированных жилых домах, одноквартирных жилых домов к данной тарифной групп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При этом вышеуказанный субсидируемый государством тариф на электрическую энергию применяется с учетом норм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 утвержденного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 Совета Министров Республики Беларусь от 12 июня 2014 г. № 571</w:t>
        </w:r>
      </w:hyperlink>
      <w:r>
        <w:rPr>
          <w:rFonts w:cs="Times New Roman" w:ascii="Times New Roman" w:hAnsi="Times New Roman"/>
          <w:color w:val="000000"/>
          <w:sz w:val="28"/>
        </w:rPr>
        <w:t> (далее – Положение), в том числе норм пункта 12 Поло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тарифная группа применяется по заявительному принципу для потребителей услуг электроснабжения (абонентов), рассчитывающихся за потребленные услуги электроснабжения по тарифной группе «Электрическая энергия для нужд отопления и горячего водоснабжения с присоединенной (суммарной) мощностью электронагревательного оборудования более 5 кВт», при соблюдении совокупности вышеуказанных условий и с учетом норм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орудования в установленном порядке жилого помещения (квартиры) в многоквартирном (блокированном) жилом доме, одноквартирного жилого дома отдельным (дополнительным) прибором индивидуального учета расхода электрической энергии с подключением к данному прибору приемников электрической энергии для нужд отопления и горячего водоснабжения жилого помещения (квартиры), потребителю услуг электроснабжения (абоненту) следует обращатьс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лужбу «одно окно» Толочинского районного исполнительного комитета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</w:rPr>
        <w:t>.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очин, ул.Ленина, д.</w:t>
      </w:r>
      <w:r>
        <w:rPr>
          <w:rFonts w:cs="Times New Roman" w:ascii="Times New Roman" w:hAnsi="Times New Roman"/>
          <w:color w:val="000000"/>
          <w:sz w:val="28"/>
        </w:rPr>
        <w:t>1, здание Дома Советов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 этаж, кабинет № 14, режим работы: понедельник, среда, четверг, пятница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8.00 до 18.00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торник с 8.00 до 20.00, суббота с 9.00 до 14.00, тел. 5-13-72)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при новом строительстве – в соответствии с Положением о порядке подготовки и выдачи разрешительной документации на строительство объектов, утвержденным постановлением Совета Министров Республики Беларусь от 20 февраля 2007 г. № 223 (административная процедура, указанная в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дпункте 9.3.1</w:t>
      </w:r>
      <w:r>
        <w:rPr>
          <w:rFonts w:cs="Times New Roman" w:ascii="Times New Roman" w:hAnsi="Times New Roman"/>
          <w:color w:val="000000"/>
          <w:sz w:val="28"/>
        </w:rPr>
        <w:t>пункта 9.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 200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еречень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при реконструкции – в соответствии с Положением о порядке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утвержденным постановлением Совета Министров Республики Беларусь от 16 мая 2013 г. № 384 (административная процедура, указанная в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дпункте 9.3.2</w:t>
      </w:r>
      <w:r>
        <w:rPr>
          <w:rFonts w:cs="Times New Roman" w:ascii="Times New Roman" w:hAnsi="Times New Roman"/>
          <w:color w:val="000000"/>
          <w:sz w:val="28"/>
        </w:rPr>
        <w:t> пункта 9.3 перечн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12551&amp;p0=P31800492&amp;p1=1" TargetMode="External"/><Relationship Id="rId3" Type="http://schemas.openxmlformats.org/officeDocument/2006/relationships/hyperlink" Target="http://pravo.by/document/?guid=3871&amp;p0=C21400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9:00Z</dcterms:created>
  <dc:creator>Admin</dc:creator>
  <dc:description/>
  <cp:keywords/>
  <dc:language>en-US</dc:language>
  <cp:lastModifiedBy>Admin</cp:lastModifiedBy>
  <dcterms:modified xsi:type="dcterms:W3CDTF">2019-01-16T09:49:00Z</dcterms:modified>
  <cp:revision>2</cp:revision>
  <dc:subject/>
  <dc:title/>
</cp:coreProperties>
</file>