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кандидатам на должности пожарного-спасателя и водителя пожарного автомобиля: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лужбу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/Gbinfo_u/%D0%94%D1%8F%D0%B3%D0%B8%D0%BB%D1%8C/Temp/260508.htm" \l "a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контракт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ются на добровольной основе совершеннолетние граждане, способные по своим личным, моральным и деловым качествам, состоянию здоровья, уровню основного образования выполнять задачи, возложенные на органы и подразделения по чрезвычайным ситуациям</w:t>
      </w:r>
      <w:r>
        <w:rPr/>
        <w:t>.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службы и социальные гарантии: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– сутки через двое;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 на пенсию по достижению 48-летнего возраста;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работы по совместительству и выполнение иной оплачиваемой работы в свободное от службы время;</w:t>
      </w:r>
    </w:p>
    <w:p>
      <w:pPr>
        <w:pStyle w:val="Normal"/>
        <w:spacing w:lineRule="atLeast" w:line="3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льготного кредитования при покупке и строительстве жилья (5% годовых) нуждающимся в улучшении жилищных условий (в соответствии с действующим законодательством);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оплачиваемый отпуск продолжительностью 30-45 дней в зависимости от выслуги лет;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форменным обмундированием;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подразделениях области созданы отличные бытовые условия, в том числе и для занятия спортом в свободное время;</w:t>
      </w:r>
    </w:p>
    <w:p>
      <w:pPr>
        <w:pStyle w:val="Normal"/>
        <w:spacing w:lineRule="atLeast" w:line="3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аторно-курортное лечение;</w:t>
      </w:r>
    </w:p>
    <w:p>
      <w:pPr>
        <w:pStyle w:val="Normal"/>
        <w:spacing w:lineRule="atLeast" w:line="3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родолжения образования в высших учебных заведениях МЧС (в т.ч. магистратура, адъюнктур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6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54:00Z</dcterms:created>
  <dc:creator>Grey Wolf</dc:creator>
  <dc:description/>
  <dc:language>en-US</dc:language>
  <cp:lastModifiedBy>User</cp:lastModifiedBy>
  <cp:lastPrinted>2014-12-01T11:22:00Z</cp:lastPrinted>
  <dcterms:modified xsi:type="dcterms:W3CDTF">2019-02-07T15:54:00Z</dcterms:modified>
  <cp:revision>2</cp:revision>
  <dc:subject/>
  <dc:title/>
</cp:coreProperties>
</file>