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деревне Старый Толочин Толочинского рай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Деревня Старый Толочин расположена юго-восточнее г.Толочин на расстоянии 500 метров. Деревня электрифицирована, находится на возвышенности – земли плодородные, суглинистые. Рядом с деревней расположен пруд площадью 4 га, богатый рыбой, пригодный  для купания. Лес находится на расстоянии 500-2000 м., смешанный с преобладанием хвойных пород, произрастают грибы и дикорастущие я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Заезд в населённый пункт осуществляется по асфальтированной, далее по гравийно-песчаной дороге от автодороги Р-19. Имеется железнодорожное сообщение через остановочный пункт «Красная Горка» посредством электропоездов г. Минск - г. Орша и обратно. Населённый пункт находится в экологически чистой зоне. Питьевая вода из шахтных колодце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еревне Старый Толочин предлагается 2 участка. Правильной конфигурации, площадью позволяющей разместить на участке дом, чтобы он не упирался в соседние окна, построить баню, организовать зону отдыха и воплотить в жизнь все идеи ландшафтного дизайна.</w:t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Толочинский район, деревня Старый Толочин, улица Центральная, 31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 xml:space="preserve">Площадь земельного участка: </w:t>
      </w:r>
      <w:r>
        <w:rPr/>
        <w:t>0,25 га</w:t>
      </w:r>
    </w:p>
    <w:p>
      <w:pPr>
        <w:pStyle w:val="Normal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линия электропередач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города Толочин – 0,5км, автовокзала - 2 км; железнодорожного остановочного пункта «Красная Горка» - 1 км; школы – 2 км; лесного массива – 1,5 км, пруда на реке Друть – 0,1 к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399859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  <w:lang w:val="en-US"/>
        </w:rPr>
      </w:pPr>
      <w:r>
        <w:rPr>
          <w:b/>
          <w:i/>
          <w:color w:val="0033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  <w:lang w:val="en-US"/>
        </w:rPr>
      </w:pPr>
      <w:r>
        <w:rPr>
          <w:b/>
          <w:i/>
          <w:color w:val="0033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val="en-US"/>
        </w:rPr>
      </w:pPr>
      <w:r>
        <w:rPr>
          <w:b/>
          <w:i/>
          <w:color w:val="00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Центральная,31 в деревне Старый Толочин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160</wp:posOffset>
                </wp:positionH>
                <wp:positionV relativeFrom="paragraph">
                  <wp:posOffset>2318385</wp:posOffset>
                </wp:positionV>
                <wp:extent cx="349250" cy="113665"/>
                <wp:effectExtent l="14605" t="67945" r="1460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349200" cy="113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0.75pt;margin-top:182.55pt;width:27.45pt;height:8.9pt;mso-wrap-style:none;v-text-anchor:middle;rotation:22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5475" cy="309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4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30200" cy="181610"/>
                <wp:effectExtent l="6350" t="6350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4.6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деревне Старый Толочин Толочинского района</w:t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Толочинский район, деревня Старый Толочин, улица Центральная, 35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аренда сроком на 50 лет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</w:t>
      </w:r>
      <w:r>
        <w:rPr/>
        <w:t>: 0,15 га</w:t>
      </w:r>
    </w:p>
    <w:p>
      <w:pPr>
        <w:pStyle w:val="Normal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линия электропередачи.</w:t>
      </w:r>
    </w:p>
    <w:p>
      <w:pPr>
        <w:pStyle w:val="Normal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города Толочин – 0,5км, автовокзала - 2 км; железнодорожного остановочного пункта «Красная Горка» - 1 км; школы – 2 км; лесного массива – 1,5 км, пруда на реке Друть – 0,1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8045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Центральная,35 в деревне Старый Толочин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1645920</wp:posOffset>
                </wp:positionV>
                <wp:extent cx="457200" cy="114300"/>
                <wp:effectExtent l="10795" t="87630" r="10795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4pt;margin-top:129.55pt;width:35.95pt;height:8.95pt;mso-wrap-style:none;v-text-anchor:middle;rotation:22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1380" cy="2974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4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30200" cy="181610"/>
                <wp:effectExtent l="6350" t="6350" r="11620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12.3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be-BY"/>
        </w:rPr>
      </w:pPr>
      <w:r>
        <w:rPr>
          <w:b/>
          <w:i/>
          <w:color w:val="008000"/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деревне Матиево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 </w:t>
      </w:r>
      <w:r>
        <w:rPr>
          <w:b/>
          <w:i/>
          <w:color w:val="008000"/>
          <w:sz w:val="44"/>
          <w:szCs w:val="44"/>
        </w:rPr>
        <w:t>Толочинского рай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Толочинский район, деревня Матиево, улица Магистральная, 4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</w:t>
      </w:r>
      <w:r>
        <w:rPr/>
        <w:t>: 0,21 га</w:t>
      </w:r>
    </w:p>
    <w:p>
      <w:pPr>
        <w:pStyle w:val="Normal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линия электропередачи, водопровод, газопровод.</w:t>
      </w:r>
    </w:p>
    <w:p>
      <w:pPr>
        <w:pStyle w:val="Normal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города Толочин – 3 км, лесного массива – 1 км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улице Магистральная,4 в деревне Матиево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46020</wp:posOffset>
                </wp:positionV>
                <wp:extent cx="114300" cy="129540"/>
                <wp:effectExtent l="21590" t="19050" r="2159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5200"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192.6pt;width:8.95pt;height:10.15pt;mso-wrap-style:none;v-text-anchor:middle;rotation:344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5475" cy="3716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30200" cy="181610"/>
                <wp:effectExtent l="6350" t="6350" r="116205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3.2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Земельный участок в деревне Матиево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Толочинского рай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Толочинский район, деревня Матиево, улица Кудина,24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право аренды сроком на 50 лет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</w:t>
      </w:r>
      <w:r>
        <w:rPr/>
        <w:t>: 0,15 га</w:t>
      </w:r>
    </w:p>
    <w:p>
      <w:pPr>
        <w:pStyle w:val="Normal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линия электропередачи, водопровод, газопровод.</w:t>
      </w:r>
    </w:p>
    <w:p>
      <w:pPr>
        <w:pStyle w:val="Normal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города Толочин – 3 км, лесного массива – 1 км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по улице Кудина,24 в деревне Матиево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31620</wp:posOffset>
                </wp:positionV>
                <wp:extent cx="114300" cy="129540"/>
                <wp:effectExtent l="21590" t="19050" r="2159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5200"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120.6pt;width:8.95pt;height:10.15pt;mso-wrap-style:none;v-text-anchor:middle;rotation:344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5475" cy="37160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30200" cy="181610"/>
                <wp:effectExtent l="6350" t="6350" r="116205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3.2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be-BY"/>
        </w:rPr>
      </w:pPr>
      <w:r>
        <w:rPr>
          <w:b/>
          <w:i/>
          <w:color w:val="008000"/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Земельный участок в деревне Евлахи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Толочинского рай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Толочинский район, деревня Евлахи, переулок Толочинский, 10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</w:t>
      </w:r>
      <w:r>
        <w:rPr/>
        <w:t>: 0,15 га</w:t>
      </w:r>
    </w:p>
    <w:p>
      <w:pPr>
        <w:pStyle w:val="Normal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линия электропередачи, водопровод.</w:t>
      </w:r>
    </w:p>
    <w:p>
      <w:pPr>
        <w:pStyle w:val="Normal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города Толочин – 8 км, лесного массива – 0,3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по переулку Толочинский,10 в деревне Евлахи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114300" cy="228600"/>
                <wp:effectExtent l="24765" t="13970" r="2476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156pt;width:8.95pt;height:17.95pt;mso-wrap-style:none;v-text-anchor:middle;rotation:350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3555" cy="3657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23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330200" cy="181610"/>
                <wp:effectExtent l="6350" t="6350" r="116205" b="1162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4.7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be-BY"/>
        </w:rPr>
      </w:pPr>
      <w:r>
        <w:rPr>
          <w:b/>
          <w:i/>
          <w:color w:val="008000"/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Земельный участок в агрогородке Райцы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Толочинского района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/>
      </w:pPr>
      <w:r>
        <w:rPr>
          <w:b/>
        </w:rPr>
        <w:t>Местоположение земельного участка:</w:t>
      </w:r>
      <w:r>
        <w:rPr/>
        <w:t xml:space="preserve"> Толочинский район, агрогородок Райцы, улица Молодежная, 10А</w:t>
      </w:r>
    </w:p>
    <w:p>
      <w:pPr>
        <w:pStyle w:val="Normal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rPr/>
      </w:pPr>
      <w:r>
        <w:rPr>
          <w:b/>
        </w:rPr>
        <w:t>Площадь земельного участка</w:t>
      </w:r>
      <w:r>
        <w:rPr/>
        <w:t>: 0,18 га</w:t>
      </w:r>
    </w:p>
    <w:p>
      <w:pPr>
        <w:pStyle w:val="Normal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линия электропередачи, водопровод, газопровод.</w:t>
      </w:r>
    </w:p>
    <w:p>
      <w:pPr>
        <w:pStyle w:val="Normal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города Толочин – 0,1км, лесного массива – 1,5 км,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8644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по улице Молодежная,10А в агрогородке Райцы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0</wp:posOffset>
                </wp:positionV>
                <wp:extent cx="114300" cy="114300"/>
                <wp:effectExtent l="29845" t="30480" r="2984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9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4pt;margin-top:111pt;width:8.95pt;height:8.95pt;mso-wrap-style:none;v-text-anchor:middle;rotation:321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9170" cy="2857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21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330200" cy="181610"/>
                <wp:effectExtent l="6350" t="6350" r="116205" b="116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2.9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lang w:val="be-BY"/>
        </w:rPr>
      </w:pPr>
      <w:r>
        <w:rPr>
          <w:lang w:val="be-BY"/>
        </w:rPr>
        <w:t>предоставления по результатам аукцио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6:00Z</dcterms:created>
  <dc:creator>Admin</dc:creator>
  <dc:description/>
  <cp:keywords/>
  <dc:language>en-US</dc:language>
  <cp:lastModifiedBy>User</cp:lastModifiedBy>
  <dcterms:modified xsi:type="dcterms:W3CDTF">2023-04-27T06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160000000000010291700207e700052003a000</vt:lpwstr>
  </property>
</Properties>
</file>