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СТРУКТУРА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0514330" cy="1440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14400360"/>
                          <a:chOff x="0" y="0"/>
                          <a:chExt cx="10514160" cy="144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160" cy="144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0560" y="1829520"/>
                            <a:ext cx="1715760" cy="10532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824840"/>
                            <a:ext cx="1714680" cy="1039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43920"/>
                            <a:ext cx="1600200" cy="4672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41400"/>
                            <a:ext cx="1600200" cy="3987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3769200" cy="80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ь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Лындин Олег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приемная, тел: (8-02136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1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954440"/>
                            <a:ext cx="1475640" cy="221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(курирующи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   эконом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принимательства , торговл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ыт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бслуживан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Альхим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и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то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ел.: ( 8-02136)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2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1953720"/>
                            <a:ext cx="1256040" cy="155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нутренних 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ори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Юрий 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Ленина, 3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21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53720"/>
                            <a:ext cx="1256040" cy="244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вопросы      строительства, архитектур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К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ранспор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дорожного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ес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авриченко Михаил Геннад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каб.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27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953720"/>
                            <a:ext cx="1371600" cy="228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 курирующ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сфе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деологической  работы,                образования и культу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омберова Елена Эрнст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53720"/>
                            <a:ext cx="137016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ер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 -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чальник управления по сельскому хозяйству 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при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анч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л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еорги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1360" y="2057400"/>
                            <a:ext cx="1371600" cy="149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я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ях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неж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Михай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,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3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83400"/>
                            <a:ext cx="1370160" cy="138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сельск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3 эта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578 (прием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395600"/>
                            <a:ext cx="1371600" cy="125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улид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Юлия Вячеслав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620960"/>
                            <a:ext cx="1331640" cy="175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архитектуры и строитель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илищно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му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елёнкина 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5878080"/>
                            <a:ext cx="1366560" cy="135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7383960"/>
                            <a:ext cx="1371600" cy="163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идеологической работы,    культуры и по    делам молодё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Еле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асиль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 xml:space="preserve"> 5114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4356720"/>
                            <a:ext cx="1367640" cy="138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руду, занятост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име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н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 Энгельса, д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216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3783240"/>
                            <a:ext cx="1371600" cy="175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нцеля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иниц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5744880"/>
                            <a:ext cx="1377360" cy="160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записи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ражда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остоя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(заг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ореп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7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3657600"/>
                            <a:ext cx="1257480" cy="14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т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Ир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5270040"/>
                            <a:ext cx="1256040" cy="147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рганиза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др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Жукова Наталья Дмитр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51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372320"/>
                            <a:ext cx="94863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7232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38420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24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9440" y="2754720"/>
                            <a:ext cx="1440" cy="816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7200" y="820980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7480" y="965952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65156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1440" y="5010840"/>
                            <a:ext cx="1130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58287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2600" y="4167360"/>
                            <a:ext cx="39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4342680"/>
                            <a:ext cx="1090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8600" y="2755440"/>
                            <a:ext cx="1440" cy="877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3680" y="8088120"/>
                            <a:ext cx="11160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9800" y="403812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54520"/>
                            <a:ext cx="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262836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0320" y="12217320"/>
                            <a:ext cx="1714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24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08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536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9840" y="12362040"/>
                            <a:ext cx="171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5040" cy="105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1280" y="1828080"/>
                            <a:ext cx="7560" cy="105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483880"/>
                            <a:ext cx="137340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тдел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ривец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нтина Пет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 31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94360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9520" y="1372320"/>
                            <a:ext cx="1440" cy="628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2480"/>
                            <a:ext cx="1440" cy="320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74248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34268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4228560"/>
                            <a:ext cx="137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6120" y="9020160"/>
                            <a:ext cx="1370160" cy="148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Группа бухгалтерского учёта и      отчё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асчё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е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6120" y="10656000"/>
                            <a:ext cx="1370160" cy="148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Гла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 xml:space="preserve">Вакун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 xml:space="preserve">1 этаж , каб.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 xml:space="preserve">тел: 8 (02136) 5145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8720" y="9783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760" y="10656720"/>
                            <a:ext cx="1371600" cy="141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иссии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ерёз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кса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8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5080" y="439560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651384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0" y="9201960"/>
                            <a:ext cx="1359360" cy="125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порта и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укаш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Русл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4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7496280"/>
                            <a:ext cx="1377360" cy="144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  по работе с  обращениями граждан и юрид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ацк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стасия Пав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608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3680" y="1152648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3680" y="355536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10914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6983640"/>
                            <a:ext cx="1256040" cy="14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исполн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68920" y="7659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827.9pt;height:1133.9pt" coordorigin="0,260" coordsize="16558,22678">
                <v:rect id="shape_0" stroked="f" o:allowincell="f" style="position:absolute;left:0;top:260;width:16557;height:226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11166;top:3141;width:2701;height:16585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ff99" stroked="t" o:allowincell="f" style="position:absolute;left:8278;top:3134;width:2699;height:16364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ect>
                <v:rect id="shape_0" fillcolor="#ffcc99" stroked="t" o:allowincell="f" style="position:absolute;left:5579;top:3164;width:2519;height:7357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881;top:3160;width:2519;height:627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5399;top:799;width:5935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ь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Лындин Олег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приемная, тел: (8-02136)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12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970;top:3338;width:2323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(курирующий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   экономи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принимательства , торговл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ыт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бслуживания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Альхимо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и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тол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4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ел.: ( 8-02136)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26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3337;width:1977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нутренних 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орисов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Юрий 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Ленина, 35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21362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60;top:3337;width:1977;height:3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вопросы      строительства, архитектур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КХ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ранспорт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дорожного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ес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авриченко Михаил Геннад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каб. 5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2791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61;top:3337;width:2159;height:3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 курирующ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сфер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деологической  работы,                образования и культур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омберова Елена Эрнст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3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80;top:3337;width:2157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ерв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 -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чальник управления по сельскому хозяйству 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при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15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анченко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лег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еоргиевич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5;top:3500;width:2159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я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яхо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нежа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Михайл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, 8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3199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78;top:6533;width:2157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сельскому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у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3 этаж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578 (приемная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057;top:7182;width:2159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4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улидо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Юлия Вячеслав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59;top:7537;width:2096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архитектуры и строительства,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илищно-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мунальн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елёнкина 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3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9517;width:2151;height:2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11889;width:2159;height:2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идеологической работы,    культуры и по    делам молодё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Еле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асилье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 xml:space="preserve"> 5114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99;top:7121;width:2153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руду, занятости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защ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име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н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 Энгельса, д.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2167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8;top:6218;width:215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нцеляр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иницк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рь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3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4;top:9307;width:2168;height:2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записи а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ражда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остоя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(заг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ореп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74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38;top:6020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тико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Ирин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3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3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8559;width:1977;height:2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рганизационно-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др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Жукова Наталья Дмитри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5159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57,2421" to="16195,242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257,2421" to="1258,3320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440" to="4141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440" to="6839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440" to="9540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241,2440" to="12242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940" to="8099,6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2,4598" to="10803,17448" stroked="t" o:allowincell="f" style="position:absolute;flip:y">
                  <v:stroke color="#993366" weight="25560" joinstyle="miter" endcap="flat"/>
                  <v:fill o:detectmouseclick="t" on="false"/>
                  <w10:wrap type="none"/>
                </v:line>
                <v:line id="shape_0" from="10641,13189" to="10822,13190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26,15472" to="10807,1547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0521" to="10786,1052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32,8151" to="10809,8154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4599" to="10798,460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6019,9439" to="16194,944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30,6823" to="4135,718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019,7099" to="16190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501,4599" to="13680,4600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13683,4599" to="13684,18411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3486,12997" to="13661,13019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6,6619" to="13673,662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078" to="8280,2438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6019,4399" to="16196,44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4,19500" to="10983,19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2,3160" to="8283,19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0,3139" to="10979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5,3160" to="10986,19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65,19728" to="13871,19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1164,19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3856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3139" to="13871,197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73;top:8896;width:2162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тдел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ривецка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нтина Пет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0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 31 9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2339,9620" to="2516,962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204,2421" to="16205,12321" stroked="t" o:allowincell="f" style="position:absolute;flip:x">
                  <v:stroke color="#993366" weight="38160" joinstyle="miter" endcap="flat"/>
                  <v:fill o:detectmouseclick="t" on="false"/>
                  <w10:wrap type="none"/>
                </v:line>
                <v:line id="shape_0" from="2520,4579" to="2521,9618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2339,4579" to="2518,458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2339,7099" to="2514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338,6919" to="13497,692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1348;top:14465;width:2157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Группа бухгалтерского учёта и      отчё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асчёт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еро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6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48;top:17041;width:2157;height:2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Гла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 xml:space="preserve">Вакун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Олег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 xml:space="preserve">1 этаж , каб.2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 xml:space="preserve">тел: 8 (02136) 51457 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3494,15667" to="13669,15668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99;top:17042;width:2159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иссии по делам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ерёз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кса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82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6748,7182" to="6749,7535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10518" to="13674,1051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98;top:14751;width:2140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порта и туризм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укаше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Русла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4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7;top:12065;width:216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  по работе с  обращениями граждан и юрид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ацке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стасия Пав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608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3486,18412" to="13661,1841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2494,5859" to="12495,621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7448" to="10788,1744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4040;top:11258;width:1977;height:2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ель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исполнительны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митеты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6014,12322" to="16189,1232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800000"/>
          <w:sz w:val="40"/>
          <w:szCs w:val="40"/>
        </w:rPr>
        <w:tab/>
        <w:t>Толочинского районного исполнительного комитета</w:t>
      </w:r>
    </w:p>
    <w:p>
      <w:pPr>
        <w:pStyle w:val="Normal"/>
        <w:jc w:val="center"/>
        <w:rPr>
          <w:vanish/>
          <w:color w:val="800000"/>
          <w:sz w:val="20"/>
          <w:szCs w:val="20"/>
        </w:rPr>
      </w:pPr>
      <w:r>
        <w:rPr>
          <w:vanish/>
          <w:color w:val="8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7675</wp:posOffset>
                </wp:positionV>
                <wp:extent cx="1714500" cy="4899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98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75pt;margin-top:135.25pt;width:134.95pt;height:385.7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180" w:right="1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0:00Z</dcterms:created>
  <dc:creator>user</dc:creator>
  <dc:description/>
  <cp:keywords/>
  <dc:language>en-US</dc:language>
  <cp:lastModifiedBy>Id72</cp:lastModifiedBy>
  <cp:lastPrinted>2018-06-04T14:34:00Z</cp:lastPrinted>
  <dcterms:modified xsi:type="dcterms:W3CDTF">2024-09-09T10:59:00Z</dcterms:modified>
  <cp:revision>10</cp:revision>
  <dc:subject/>
  <dc:title>СТРУКТУРА</dc:title>
</cp:coreProperties>
</file>