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РУКТУРА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ВОЛКОВИЧСКОГО СЕЛЬСКОГО ИСПОЛНИТЕЛЬБНОГО КОМИТ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лочинского района Витебской области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УМА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Ирина Васильев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лефон/факс 8 (02136) 5 87 8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100" w:hRule="atLeast"/>
        </w:trPr>
        <w:tc>
          <w:tcPr>
            <w:tcW w:w="992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23990" cy="12560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3920" cy="1256040"/>
                                <a:chOff x="0" y="0"/>
                                <a:chExt cx="6523920" cy="1256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23920" cy="125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5360" y="0"/>
                                  <a:ext cx="1440" cy="125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3.7pt;height:98.9pt" coordorigin="0,0" coordsize="10274,1978">
                      <v:rect id="shape_0" stroked="f" o:allowincell="t" style="position:absolute;left:0;top:0;width:10273;height:19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174,0" to="5175,19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ВИКО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атьяна Михайлов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лефон 8 (02136) 5 87 8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ЛЕКТРОННЫЙ АДРЕС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Style w:val="Headertitle"/>
          <w:b/>
          <w:sz w:val="44"/>
          <w:szCs w:val="44"/>
        </w:rPr>
        <w:t>voronzevichi_sovet@tolochin.vitebsk-region.gov.by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title">
    <w:name w:val="header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6:00Z</dcterms:created>
  <dc:creator>User</dc:creator>
  <dc:description/>
  <dc:language>en-US</dc:language>
  <cp:lastModifiedBy>Al</cp:lastModifiedBy>
  <cp:lastPrinted>2021-01-21T15:30:00Z</cp:lastPrinted>
  <dcterms:modified xsi:type="dcterms:W3CDTF">2024-01-22T11:36:00Z</dcterms:modified>
  <cp:revision>2</cp:revision>
  <dc:subject/>
  <dc:title/>
</cp:coreProperties>
</file>