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СТРУКТУРА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0514330" cy="1440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160" cy="14400360"/>
                          <a:chOff x="0" y="0"/>
                          <a:chExt cx="10514160" cy="144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14160" cy="144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90560" y="1829520"/>
                            <a:ext cx="1715760" cy="8864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1780560"/>
                            <a:ext cx="1713240" cy="11666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43920"/>
                            <a:ext cx="1600200" cy="4672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841400"/>
                            <a:ext cx="1600200" cy="3987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42360"/>
                            <a:ext cx="3769200" cy="801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едседатель райисполк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Лындин Олег Михайл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приемная, тел: (8-02136) 512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954440"/>
                            <a:ext cx="1475640" cy="2212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(курирующий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опросы   экономи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предпринимательства, торговл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ыт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бслуживания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Альхим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Ви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натоль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4 этаж, каб. 7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тел.: ( 8-02136)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ru-RU"/>
                                </w:rPr>
                                <w:t>26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5400" y="1953720"/>
                            <a:ext cx="1256040" cy="1551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нутренних 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орисов Юрий Александ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л.Ленина, 35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213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53720"/>
                            <a:ext cx="1256040" cy="244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(курирующий вопросы      строительства, архитектур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ЖКХ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транспорт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дорожного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лес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Гавричен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Михаил Геннадь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3 этаж, каб.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тел: (8-02136) 527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953720"/>
                            <a:ext cx="1371600" cy="2286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(курирующ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опр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оциальной сфер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идеологической  работы,                образования и культур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Бомбер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Елена Эрнст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тел: (8-02136) 513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53720"/>
                            <a:ext cx="1370160" cy="182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ер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едседателя -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ачальник управления по сельскому хозяйству и продовольств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3 этаж, прием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тел: (8-02136) 511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анчен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ле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Георгие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1360" y="2057400"/>
                            <a:ext cx="1371600" cy="149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Управляю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ел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Лях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неж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Михайл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, 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тел: (8-02136) 531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983400"/>
                            <a:ext cx="1370160" cy="138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о сельск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хозяйств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и продовольств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3 эта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578 (приемн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4395600"/>
                            <a:ext cx="1371600" cy="1258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 эконом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 514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Гулид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Юлия Вячеслав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620960"/>
                            <a:ext cx="1331640" cy="175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дел архитектуры и строительств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жилищно-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коммун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хозяй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Зелёнкина Наталья Викто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, каб.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4880" y="5878080"/>
                            <a:ext cx="1366560" cy="135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о обра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л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Елена Васил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, каб. 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2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4880" y="7383960"/>
                            <a:ext cx="1371600" cy="163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 идеологической работы и по    делам молодё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Курп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ата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Григор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ru-RU"/>
                                </w:rPr>
                                <w:t xml:space="preserve"> 5165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760" y="4356720"/>
                            <a:ext cx="1367640" cy="138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правление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руду, занятости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оциальной защ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име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нна Леонид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л. Энгельса, д.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216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3783240"/>
                            <a:ext cx="1371600" cy="175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ел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анцеля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иниц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ата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лер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, каб.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3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0640" y="5744880"/>
                            <a:ext cx="1377360" cy="160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 записи а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гражда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состоя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(заг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Пореп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И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сил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 этаж, каб.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27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3960" y="3657600"/>
                            <a:ext cx="1257480" cy="145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Финансо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оти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Ир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силь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, каб. 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 514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5400" y="5270040"/>
                            <a:ext cx="1256040" cy="147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рганизацион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адровой и юридическ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Жукова Наталья Дмитри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ru-RU"/>
                                </w:rPr>
                                <w:t>515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120" y="1372320"/>
                            <a:ext cx="948636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372320"/>
                            <a:ext cx="144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3842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842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3842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3120" y="1384200"/>
                            <a:ext cx="144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24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9440" y="2754720"/>
                            <a:ext cx="1440" cy="816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57200" y="8209800"/>
                            <a:ext cx="115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7480" y="9659520"/>
                            <a:ext cx="115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0" y="6515640"/>
                            <a:ext cx="114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1440" y="5010840"/>
                            <a:ext cx="1130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160" y="2755440"/>
                            <a:ext cx="114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2160" y="582876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2600" y="4167360"/>
                            <a:ext cx="396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2160" y="4342680"/>
                            <a:ext cx="1090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3040" y="2755440"/>
                            <a:ext cx="114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1040" y="2756520"/>
                            <a:ext cx="3960" cy="702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3680" y="8088120"/>
                            <a:ext cx="111600" cy="1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9800" y="4038120"/>
                            <a:ext cx="1130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54520"/>
                            <a:ext cx="0" cy="22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2160" y="2628360"/>
                            <a:ext cx="1130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240" y="13448160"/>
                            <a:ext cx="1715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9240" y="1841400"/>
                            <a:ext cx="1440" cy="1037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28080"/>
                            <a:ext cx="171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5360" y="1841400"/>
                            <a:ext cx="1440" cy="1037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9840" y="10692720"/>
                            <a:ext cx="171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1828080"/>
                            <a:ext cx="5040" cy="886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1828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9840" y="1828080"/>
                            <a:ext cx="1440" cy="88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5483880"/>
                            <a:ext cx="1373400" cy="102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Отдел земле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Кривец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лентина Пет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4 этаж, каб. 7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 31 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5943600"/>
                            <a:ext cx="1130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9520" y="1372320"/>
                            <a:ext cx="1440" cy="6287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42480"/>
                            <a:ext cx="1440" cy="320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742480"/>
                            <a:ext cx="114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34268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9640" y="4228560"/>
                            <a:ext cx="137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6120" y="9020160"/>
                            <a:ext cx="1370160" cy="148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943634"/>
                                  <w:lang w:val="ru-RU" w:bidi="ar-SA"/>
                                </w:rPr>
                                <w:t>Группа бухгалтерского учёта и      отчё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асчёт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еро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Михай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6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68720" y="978336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440" y="11867040"/>
                            <a:ext cx="1371600" cy="141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председа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комиссии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есовершенно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Берёз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ксана Михай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 этаж, каб.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82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85080" y="4395600"/>
                            <a:ext cx="1440" cy="22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960" y="651384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4320" y="10506600"/>
                            <a:ext cx="1359360" cy="125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Секто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порта и тур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Лукаш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Русл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лександ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 каб. №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4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8920" y="7496280"/>
                            <a:ext cx="1377360" cy="144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   по работе с  обращениями граждан и юридически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Хацк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настасия Пав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 этаж, каб.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608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33680" y="3555360"/>
                            <a:ext cx="1440" cy="22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0" y="10914480"/>
                            <a:ext cx="115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5400" y="6983640"/>
                            <a:ext cx="1256040" cy="14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ель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исполнит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омит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68920" y="765936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2720" y="9144000"/>
                            <a:ext cx="1359360" cy="125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Секто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 каб. № 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1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76800" y="1336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9240" y="133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734160" y="12363480"/>
                            <a:ext cx="115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1160" y="12268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pt;width:827.9pt;height:1133.9pt" coordorigin="0,260" coordsize="16558,22678">
                <v:rect id="shape_0" stroked="f" o:allowincell="f" style="position:absolute;left:0;top:260;width:16557;height:2267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cc99" stroked="t" o:allowincell="f" style="position:absolute;left:11166;top:3141;width:2701;height:13959;mso-wrap-style:none;v-text-anchor:middle">
                  <v:fill o:detectmouseclick="t" type="solid" color2="#003366"/>
                  <v:stroke color="#ffcc99" weight="9360" joinstyle="miter" endcap="flat"/>
                  <w10:wrap type="none"/>
                </v:rect>
                <v:rect id="shape_0" fillcolor="#ffff99" stroked="t" o:allowincell="f" style="position:absolute;left:8288;top:3064;width:2697;height:18372;mso-wrap-style:none;v-text-anchor:middle">
                  <v:fill o:detectmouseclick="t" type="solid" color2="#000066"/>
                  <v:stroke color="#ffff99" weight="9360" joinstyle="miter" endcap="flat"/>
                  <w10:wrap type="none"/>
                </v:rect>
                <v:rect id="shape_0" fillcolor="#ffcc99" stroked="t" o:allowincell="f" style="position:absolute;left:5579;top:3164;width:2519;height:7357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2881;top:3160;width:2519;height:627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5b3d7" stroked="t" o:allowincell="f" style="position:absolute;left:5399;top:799;width:5935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едседатель райисполко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Лындин Олег Михайл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приемная, тел: (8-02136) 51245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2970;top:3338;width:2323;height:3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(курирующий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опросы   экономик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предпринимательства, торговли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ытов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бслуживания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Альхимови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Ви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натолье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4 этаж, каб. 74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тел.: ( 8-02136)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ru-RU"/>
                          </w:rPr>
                          <w:t>26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4040;top:3337;width:1977;height:2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нутренних дел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орисов Юрий Александрович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л.Ленина, 35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21362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5760;top:3337;width:1977;height:3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(курирующий вопросы      строительства, архитектуры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ЖКХ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транспорт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дорожного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лес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Гавриченко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Михаил Геннадье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3 этаж, каб. 50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тел: (8-02136) 52791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8461;top:3337;width:2159;height:3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(курирующий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опро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оциальной сфер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идеологической  работы,                образования и культуры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Бомберо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Елена Эрнст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6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тел: (8-02136) 51345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80;top:3337;width:2157;height:2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ерв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едседателя -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ачальник управления по сельскому хозяйству и продовольствию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3 этаж, приемн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тел: (8-02136) 5115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анченко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лег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Георгиевич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1325;top:3500;width:2159;height:2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Управляющ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ел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Ляхович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нежа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Михайлов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, 82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тел: (8-02136) 53199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78;top:6533;width:2157;height:2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о сельскому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хозяйству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и продовольствию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3 этаж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578 (приемная)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3057;top:7182;width:2159;height:1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 эконом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75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 51446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Гулидова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Юлия Вячеслав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5759;top:7537;width:2096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дел архитектуры и строительства,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жилищно-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коммунального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хозяйства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Зелёнкина Наталья Викторо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, каб. 2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232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8480;top:9517;width:2151;height:2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о образова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ле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Елена Васил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, каб. 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2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8480;top:11889;width:2159;height:2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 идеологической работы и по    делам молодёж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Курпа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атал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Григор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ru-RU"/>
                          </w:rPr>
                          <w:t xml:space="preserve"> 51658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8499;top:7121;width:2153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правление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руду, занятости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оциальной защи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имен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нна Леонид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л. Энгельса, д.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21671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1338;top:6218;width:2159;height:2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ел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анцеляри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иницк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аталь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лерье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, каб. 26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3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1324;top:9307;width:2168;height:2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 записи ак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граждан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состоя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(загс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Порепк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Ир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сил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 этаж, каб.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274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4038;top:6020;width:1979;height:2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Финансовый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отиков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Ирина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силье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, каб. 33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 51431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4040;top:8559;width:1977;height:2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рганизационно-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адровой и юридической рабо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Жукова Наталья Дмитрие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7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ru-RU"/>
                          </w:rPr>
                          <w:t>51590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257,2421" to="16195,2422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1257,2421" to="1258,3320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2440" to="4141,3339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440" to="6839,3339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2440" to="9540,3339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241,2440" to="12242,3339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6940" to="8099,6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2,4598" to="10803,17448" stroked="t" o:allowincell="f" style="position:absolute;flip:y">
                  <v:stroke color="#993366" weight="25560" joinstyle="miter" endcap="flat"/>
                  <v:fill o:detectmouseclick="t" on="false"/>
                  <w10:wrap type="none"/>
                </v:line>
                <v:line id="shape_0" from="10641,13189" to="10822,13190" stroked="t" o:allowincell="f" style="position:absolute;flip:xy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26,15472" to="10807,15473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07,10521" to="10786,10522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32,8151" to="10809,8154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4599" to="10798,4600" stroked="t" o:allowincell="f" style="position:absolute;flip:x">
                  <v:stroke color="#993366" weight="25560" joinstyle="miter" endcap="flat"/>
                  <v:fill o:detectmouseclick="t" on="false"/>
                  <w10:wrap type="none"/>
                </v:line>
                <v:line id="shape_0" from="16019,9439" to="16194,944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130,6823" to="4135,7181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6019,7099" to="16190,710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3501,4599" to="13680,4600" stroked="t" o:allowincell="f" style="position:absolute">
                  <v:stroke color="#993366" weight="25560" joinstyle="miter" endcap="flat"/>
                  <v:fill o:detectmouseclick="t" on="false"/>
                  <w10:wrap type="none"/>
                </v:line>
                <v:line id="shape_0" from="13671,4601" to="13676,15668" stroked="t" o:allowincell="f" style="position:absolute;flip:x">
                  <v:stroke color="#993366" weight="25560" joinstyle="miter" endcap="flat"/>
                  <v:fill o:detectmouseclick="t" on="false"/>
                  <w10:wrap type="none"/>
                </v:line>
                <v:line id="shape_0" from="13486,12997" to="13661,13019" stroked="t" o:allowincell="f" style="position:absolute;flip:xy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3496,6619" to="13673,662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078" to="8280,2438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16019,4399" to="16196,440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282,21438" to="10983,21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2,3160" to="8283,194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80,3139" to="10979,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5,3160" to="10986,19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65,17099" to="13871,17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157,3139" to="11164,17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57,3139" to="13856,3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58,3139" to="13859,17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173;top:8896;width:2162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Отдел земле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Кривецкая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лентина Петро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4 этаж, каб. 70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 31 95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2339,9620" to="2516,9621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6204,2421" to="16205,12321" stroked="t" o:allowincell="f" style="position:absolute;flip:x">
                  <v:stroke color="#993366" weight="38160" joinstyle="miter" endcap="flat"/>
                  <v:fill o:detectmouseclick="t" on="false"/>
                  <w10:wrap type="none"/>
                </v:line>
                <v:line id="shape_0" from="2520,4579" to="2521,9618" stroked="t" o:allowincell="f" style="position:absolute">
                  <v:stroke color="#993366" weight="25560" joinstyle="miter" endcap="flat"/>
                  <v:fill o:detectmouseclick="t" on="false"/>
                  <w10:wrap type="none"/>
                </v:line>
                <v:line id="shape_0" from="2339,4579" to="2518,4580" stroked="t" o:allowincell="f" style="position:absolute;flip:x">
                  <v:stroke color="#993366" weight="25560" joinstyle="miter" endcap="flat"/>
                  <v:fill o:detectmouseclick="t" on="false"/>
                  <w10:wrap type="none"/>
                </v:line>
                <v:line id="shape_0" from="2339,7099" to="2514,710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338,6919" to="13497,6920" stroked="t" o:allowincell="f" style="position:absolute;flip:x">
                  <v:stroke color="#993366" weight="25560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11348;top:14465;width:2157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943634"/>
                            <w:lang w:val="ru-RU" w:bidi="ar-SA"/>
                          </w:rPr>
                          <w:t>Группа бухгалтерского учёта и      отчёт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асчёт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еро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Михай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6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3494,15667" to="13669,15668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8492;top:18948;width:2159;height:2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председателя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комиссии по делам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есовершеннолетних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Берёз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ксана Михай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 этаж, каб.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82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6748,7182" to="6749,7535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3499,10518" to="13674,10519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8511;top:16806;width:2140;height:1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Сектор 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порта и туризм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Лукашевич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Руслан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лександрович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 каб. № 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4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1337;top:12065;width:2168;height:2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   по работе с  обращениями граждан и юридических ли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Хацкеви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настасия Пав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 этаж, каб. 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6080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2494,5859" to="12495,6212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07,17448" to="10788,17449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14040;top:11258;width:1977;height:2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ельские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исполнительные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омитеты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6014,12322" to="16189,12323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8477;top:14660;width:2140;height:1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Сектор 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ультур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 каб. № 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1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87;top:213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82;top:213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605,19730" to="10786,19731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789;top:19580;width:0;height:0" type="_x0000_t32">
                  <v:stroke color="#c0504d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800000"/>
          <w:sz w:val="40"/>
          <w:szCs w:val="40"/>
        </w:rPr>
        <w:tab/>
        <w:t>Толочинского районного исполнительного комитета</w:t>
      </w:r>
    </w:p>
    <w:p>
      <w:pPr>
        <w:pStyle w:val="Normal"/>
        <w:jc w:val="center"/>
        <w:rPr>
          <w:vanish/>
          <w:color w:val="800000"/>
          <w:sz w:val="20"/>
          <w:szCs w:val="20"/>
        </w:rPr>
      </w:pPr>
      <w:r>
        <w:rPr>
          <w:vanish/>
          <w:color w:val="8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17675</wp:posOffset>
                </wp:positionV>
                <wp:extent cx="1714500" cy="4899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8988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75pt;margin-top:135.25pt;width:134.95pt;height:385.7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180" w:right="1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0:00Z</dcterms:created>
  <dc:creator>user</dc:creator>
  <dc:description/>
  <cp:keywords/>
  <dc:language>en-US</dc:language>
  <cp:lastModifiedBy>OdnoOkno1</cp:lastModifiedBy>
  <cp:lastPrinted>2024-03-04T10:35:00Z</cp:lastPrinted>
  <dcterms:modified xsi:type="dcterms:W3CDTF">2025-01-28T11:42:00Z</dcterms:modified>
  <cp:revision>5</cp:revision>
  <dc:subject/>
  <dc:title>СТРУКТУРА</dc:title>
</cp:coreProperties>
</file>