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4F4F4F"/>
          <w:sz w:val="24"/>
          <w:szCs w:val="24"/>
          <w:shd w:fill="FFFFFF" w:val="clear"/>
        </w:rPr>
        <w:t>По оперативным данным Витебского областного управления Департамента государственной инспекции труда, в организациях Витебской области по состоянию на 25.02.2019 года произошло 4 смертельных несчастных случая связанных с производством, в результате воздействия на работников опасных производственных факторов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br/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В двух случаях работники погибли при выполнении работ по лесозаготовке – выполнение валки деревьев на лесосеке. Погибшие являлись работниками Государственных лесохозяйственных учреждений Витебской области подчиненных Министерству лесного хозяйства. (за аналогичный период 2018 года смертельных несчастных случаев не зарегистрировано)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i/>
          <w:iCs/>
          <w:color w:val="4F4F4F"/>
          <w:sz w:val="24"/>
          <w:szCs w:val="24"/>
        </w:rPr>
        <w:t>Справочно: За период 2018 года в организациях лесохозяйственных учреждений Витебской области также был зарегистрирован 1 несчастный случай со смертельным исходом (по вине самого потерпевшего) и 2 случая повлекшие тяжёлые производственные травмы (в одном из случаев установлена вина должностных лиц)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Несчастные случаи со смертельным исходом в 2019 году в организациях лезохозяйственных учреждений Витебской области произошли </w:t>
      </w:r>
      <w:r>
        <w:rPr>
          <w:rFonts w:cs="Arial" w:ascii="Arial" w:hAnsi="Arial"/>
          <w:b/>
          <w:bCs/>
          <w:color w:val="4F4F4F"/>
          <w:sz w:val="24"/>
          <w:szCs w:val="24"/>
        </w:rPr>
        <w:t>при следующих обстоятельствах: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07.02.2019 несчастный случай произошёл с вальщиком леса ГЛХУ "Полоцкий лесхоз" при выполнении им работы по валке леса в 28 квартале Юровичского лесничества. Работник получил смертельную травму в результате падения ранее спиленной сосны, зависшей на кроне спиливаемого им дерева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15.02.2019 несчастный случай произошёл с лесником ГЛХУ "Оршанский лесхоз". При проведении лесозаготовительных работ в 18 квартале Болбасовского лесничества ГЛХУ "Оршанский лесхоз", лесник зашёл в опасную зону валки деревьев и получил смертельную травму в результате падения на него спиленного дерева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В данный момент по несчастным случаям проводится специальные расследования, по фактам данных случаев не исключены нарушения, как со стороны самих потерпевших, так и со стороны должностных лиц организации, причины и лица допустившие нарушения требований действующего законодательства устанавливаются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Анализ материалов завершенных специальных расследований несчастных случаев с тяжелыми последствиями, происшедших в 2018 году в данных организациях Витебской области свидетельствует о том, что причинами несчастных случаев являются, как нарушения, связанные с нарушением элементарных требований при проведении лесосечных работ, так и нарушения требований безопасности при эксплуатации транспортных средств, используемых при проведении лесосечных работ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Судя по обстоятельствам несчастных случаев, произошедших уже в 2019 году, указанные нарушения, связанные именно с безопасным проведением лесосечных работ продолжают иметь место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В целях профилактики и недопущения в дальнейшем травматизма работниковпри проведении лесосечных работ и при эксплуатации и обслуживании деревообрабатывающего оборудования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1. Обеспечить на местах (в организациях) исполнение как работниками, так и должностными лицами требований безопасности при осуществлении лесосечных работ, которые регламентированы Межотраслевыми правилами по охране труда в лесной, деревообрабатывающей промышленности и в лесном хозяйстве, утвержденными постановлением Министерства труда и социальной защиты Республики Беларусь, Минлесхоза от 30.12.2008 № 211/39 (далее – Правила), локальными нормативными правовыми актами.</w:t>
      </w:r>
    </w:p>
    <w:p>
      <w:pPr>
        <w:pStyle w:val="Normal"/>
        <w:shd w:fill="FFFFFF" w:val="clear"/>
        <w:spacing w:lineRule="atLeast" w:line="288" w:before="0" w:after="225"/>
        <w:rPr/>
      </w:pPr>
      <w:r>
        <w:rPr>
          <w:rFonts w:cs="Arial" w:ascii="Arial" w:hAnsi="Arial"/>
          <w:color w:val="4F4F4F"/>
          <w:sz w:val="24"/>
          <w:szCs w:val="24"/>
        </w:rPr>
        <w:t>- к выполнению лесосечных работ допускать лиц не моложе 18 лет, прошедшие в установленном порядке медицинские осмотры, обучение безопасным методам и приемам работы, инструктаж, стажировку и проверку знаний по вопросам охраны труда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составление и утверждение технологических карт для разработки лесосеки, в соответствии с требованиями указанных правил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ознакомление под роспись всех работников, участвующих в разработке лесосеки с утвержденной технологической картой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в период производства лесосечных работ обеспечить исполнение всех требований безопасности в части выполнения подготовительных работ (подготовке пасеки к вырубке) и требований безопасности, определенных в технологических картах при непосредственной валке, трелевке, деревьев, лесотранспортных работ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на пешеходных тропах и дорогах, пересекающих осваиваемую лесосеку, обеспечить установку знаков безопасности и предупреждающих надписей, запрещающих движение людей и транспортных средств по лесосеке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организацию и выполнение работ по снятию зависших деревьев в соответствии с требованиями безопасности, определенных в Правилах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2. Обеспечить безопасную эксплуатацию транспорта и деревообрабатывающего оборудования в соответствии с требованиями указанных Правил.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владельцу подъемно-транспортного оборудования и производителю погрузочно-разгрузочных работ обеспечивать содержание грузоподъемных машин и грузозахватных приспособлений в исправном состоянии и безопасную их эксплуатацию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исправное состояние автотракторной техники (оборудования) используемого для трелевки лесоматериалов, раскорчевки и расчистки площадей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с изменениями и дополнениями)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разработку технологической документации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</w:r>
    </w:p>
    <w:p>
      <w:pPr>
        <w:pStyle w:val="Normal"/>
        <w:shd w:fill="FFFFFF" w:val="clear"/>
        <w:spacing w:lineRule="atLeast" w:line="288" w:before="0" w:after="225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  <w:t>-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b/>
          <w:bCs/>
          <w:color w:val="4F4F4F"/>
          <w:sz w:val="24"/>
          <w:szCs w:val="24"/>
        </w:rPr>
        <w:t>Витебское областное управление Департамента государственной инспекции труда.</w:t>
      </w:r>
    </w:p>
    <w:p>
      <w:pPr>
        <w:pStyle w:val="Normal"/>
        <w:spacing w:before="0" w:after="200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8:00Z</dcterms:created>
  <dc:creator>Admin</dc:creator>
  <dc:description/>
  <cp:keywords/>
  <dc:language>en-US</dc:language>
  <cp:lastModifiedBy>Admin</cp:lastModifiedBy>
  <dcterms:modified xsi:type="dcterms:W3CDTF">2019-02-27T14:18:00Z</dcterms:modified>
  <cp:revision>2</cp:revision>
  <dc:subject/>
  <dc:title/>
</cp:coreProperties>
</file>