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убъектов профилактики по предупреждению семейного насилия и неблагополуч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ые показатели в структуре и динамике преступности в сфере семейно-бытовых отношений в текущем году обусловили проведение прокуратурой ряда проверочных мероприятий, выявивших факты нарушений законодательства о профилактике правонарушений и преступлений в сфере предупреждения семейного неблагополуч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убъектами профилактики на постоянной основе должно осуществляться выявление лиц, совершающих насилие в семье либо ведущих асоциальный образ жизни и склонных к такому насилию, осуществление обмена информацией о таких лицах и проведение с ними профилактической работы, направленной на предупреждение правонарушений, вместе с тем, их работа не всегда соответствует предъявляем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криминогенной ситуации, складывающейся в регионе по итогам 9 месяцев 2019 года свидетельствует о наметившейся тенденции к росту не только общего уровня преступности, но и росту тяжких и особо тяжких преступлений против личности, жизни и здоровья граждан, поскольку количество причинения тяжких телесных повреждений имеет абсолютный рост к аналогичному периоду прошлого года (с 4 до 6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отмечается снижение эффективности профилактической работы со стороны советов ОПОП в вопросах укрепления общественного порядка, стабилизации криминогенной обстановки, принимаемые меры не всегда оказывают какого-либо значимого воздействия на лиц, ведущих асоциальный образ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зывает определенные нарекания качество планирования и аналитической работы Толочинского РОВД по вопросам индивидуальной профилактики с семейными дебоширами и агрессорами. Отсутствие системной и целенаправленной работы со стороны ведомства способствует совершению подучетными лицами новых правонарушений и пре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действенных мер профилактики семейного неблагополучия является внесение защитного предписания лицу, допустившим насилие в сем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19  года вынесено 29 защитных предписаний, при наличии роста совершенных правонарушений и преступлений в обозначенной сфере такое низкое количество является явно недостаточным. Необходимо отметить, что своевременная изоляция «семейных агрессоров» способствует нормализации психологического микроклимата в семье, в связи с чем, риски совершения ими повторных правонарушений сниж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зучения механизма взаимодействия между субъектами профилактики установлено, что не всегда информация о семейных скандалах направляется в уполномоченные органы для своевременного реагирования. По большей части это касается случаев возникновения конфликтов в семьях, воспитывающих несовершеннолетних детей. Вследствие неинформирования отдела по образованию и подведомственных ему учреждений и организаций указанные органы не в полной мере могут реализовать свои полномочия на защиту прав  и законных интересов детей, что является немаловажным в вопросах предупреждения семейного неблагополуч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6"/>
          <w:szCs w:val="26"/>
        </w:rPr>
        <w:t>Причины и условия совершенных преступлений и правонарушений в сфере семейно-бытовых отношений, в основном, не характеризуются внезапностью их возникновения, а являются закономерностью неправильного разрешения семейно-бытовых конфликтов, психологической неустойчивости лиц вследствие длительного накопления негативных эмоций, зачастую на фоне употребления алкогольных напитков, определенная общественная пассивность, а также ослабление системной и планомерной работы со стороны субъектов профил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вершение правонарушений в обозначенной сфере зависит не столько от решений или поступков конкретного человека, сколько от сопутствующих явлений, в том числе распространенность в обществе проявлений деструктивного поведения (алкоголизм, наркомания и пр.).  Лицу, пострадавшему от насилия сложно действовать осознанно в данной ситуации, поскольку угроза исходит со стороны близких людей, требуется огромное мужество, чтобы принять ситуацию и озвучить проблему в социальном окружении. </w:t>
      </w:r>
    </w:p>
    <w:p>
      <w:pPr>
        <w:pStyle w:val="Normal"/>
        <w:spacing w:lineRule="atLeast" w:line="24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блема домашнего насилия сейчас стоит очень остро, в связи с чем, н</w:t>
      </w:r>
      <w:r>
        <w:rPr>
          <w:sz w:val="26"/>
          <w:szCs w:val="26"/>
        </w:rPr>
        <w:t xml:space="preserve">еобходимо проводить последовательную  разъяснительную работу по вовлечению общественности в ее разрешение, работа субъектов профилактики должна быть целенаправленной, открытой и понятной окружающим, а самое главное - результативной. 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6"/>
          <w:szCs w:val="26"/>
        </w:rPr>
        <w:t>По результатам проведенных проверочных мероприятий прокуратурой в Толочинский райисполком внесено обобщенное представление, в котором потребовано проанализировать выявленные нарушения и недостатки в деятельности субъектов профилактики, устранить причины и условия им способствующие, а также разработать дополнительный комплекс организационно-практических мер, направленных на предупреждение семейного неблагополучия и насилия.</w:t>
      </w:r>
    </w:p>
    <w:p>
      <w:pPr>
        <w:pStyle w:val="Normal"/>
        <w:spacing w:lineRule="atLeast" w:line="240" w:before="0" w:after="1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ощник прокурора</w:t>
      </w:r>
    </w:p>
    <w:p>
      <w:pPr>
        <w:pStyle w:val="Normal"/>
        <w:spacing w:lineRule="atLeast" w:line="240" w:before="0" w:after="1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очинского района</w:t>
      </w:r>
    </w:p>
    <w:p>
      <w:pPr>
        <w:pStyle w:val="Normal"/>
        <w:spacing w:lineRule="atLeast" w:line="240" w:before="0" w:after="1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рист 1 класса</w:t>
      </w:r>
    </w:p>
    <w:p>
      <w:pPr>
        <w:pStyle w:val="Normal"/>
        <w:spacing w:lineRule="atLeast" w:line="240" w:before="0" w:after="1"/>
        <w:ind w:left="5760" w:hanging="0"/>
        <w:jc w:val="both"/>
        <w:rPr/>
      </w:pPr>
      <w:r>
        <w:rPr>
          <w:i/>
          <w:sz w:val="26"/>
          <w:szCs w:val="26"/>
        </w:rPr>
        <w:t xml:space="preserve">Виктория Кржесинская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SOPRB</dc:creator>
  <dc:description/>
  <cp:keywords/>
  <dc:language>en-US</dc:language>
  <cp:lastModifiedBy>Admin</cp:lastModifiedBy>
  <dcterms:modified xsi:type="dcterms:W3CDTF">2019-10-23T12:45:00Z</dcterms:modified>
  <cp:revision>10</cp:revision>
  <dc:subject/>
  <dc:title>Профилактика семейного насилия</dc:title>
</cp:coreProperties>
</file>