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рядок обжалования действий должностных лиц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40"/>
          <w:szCs w:val="28"/>
        </w:rPr>
        <w:t>финансового отдела Толочинского райисполкома</w:t>
      </w:r>
    </w:p>
    <w:p>
      <w:pPr>
        <w:pStyle w:val="Normal"/>
        <w:jc w:val="both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both"/>
        <w:rPr/>
      </w:pPr>
      <w:r>
        <w:rPr>
          <w:color w:val="2C2D2E"/>
          <w:sz w:val="32"/>
          <w:szCs w:val="32"/>
          <w:shd w:fill="FFFFFF" w:val="clear"/>
        </w:rPr>
        <w:t>В соответствии с пунктом 1 статьи 20 Закона Республики Беларусь от 18.07.2011г. № 300-З «Об обращениях граждан и юридических лиц» решения финансового отдела Толочинского районного исполнительного комитета могут быть обжалованы в главном финансовом управлении Витебского областного исполнительного комит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1:00Z</dcterms:created>
  <dc:creator>tanya</dc:creator>
  <dc:description/>
  <cp:keywords/>
  <dc:language>en-US</dc:language>
  <cp:lastModifiedBy>Дима Соколов</cp:lastModifiedBy>
  <cp:lastPrinted>2008-11-06T08:16:00Z</cp:lastPrinted>
  <dcterms:modified xsi:type="dcterms:W3CDTF">2024-01-18T06:33:00Z</dcterms:modified>
  <cp:revision>35</cp:revision>
  <dc:subject/>
  <dc:title>ВЫШЕСТОЯЩИЙ  ОРГАН:</dc:title>
</cp:coreProperties>
</file>