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 Протокол заседания коми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 Толочинском районно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ом комит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30  декабря 2024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Толочинском районном исполнительном комитете на 2025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, подлежащие рассмотрению на заседаниях комиссии 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едупреждению коррупционных проявлений и пресечению правонарушений, создающих условия для коррупции, в сельскохозяйственных организациях Толоч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соблюдению требований законодательства при назначении на руководящие должности лиц, уволенных по основаниям, признанными дискредитирующими обстоятельствами уволь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и юридической работы Толочинского райисполком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ных преступлениях и нарушениях коррупционной направленности на территории Толочинского района за 2025 год и эффективности принимаемых мер по противодействию корруп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Толочинского райисполкома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финансово-бюджетного законодательства, целевого и эффективного использования средств, выделенных из бюджета по отдельным направлениям и видам расходов в Волковичском и Оболецком сельских исполнительных комитет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ый отдел Толочинского райисполк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выполнении требований антикоррупционного законодательства при организации и осуществлении процедур закупок товаров (работ, услуг)</w:t>
            </w:r>
            <w:r>
              <w:rPr>
                <w:sz w:val="26"/>
                <w:szCs w:val="26"/>
              </w:rPr>
              <w:t xml:space="preserve"> в сельскохозяйственных организациях Толоч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 результатах проверки полноты и достоверности сведений в декларациях о доходах и имуществе, представленных государственными гражданскими служащими структурных подразделений Толочинского райисполкома, а также совместно проживающими с ними членами семьи за 2024 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и юридической работы Толочинского райисполком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на 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Толочинском райисполкоме</w:t>
            </w:r>
          </w:p>
        </w:tc>
      </w:tr>
      <w:tr>
        <w:trPr>
          <w:trHeight w:val="7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филактике и противодействию коррупции</w:t>
            </w:r>
          </w:p>
        </w:tc>
      </w:tr>
      <w:tr>
        <w:trPr>
          <w:trHeight w:val="3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профилактике и противодействию коррупции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уководителям структурных подразделений Толочинского райисполкома, председателям и управляющим делами сельских исполнительных комитетов, руководителям организаций района по вопросам реализации требований законодательства Республики Беларусь о борьбе с корруп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Толочинском райисполкоме</w:t>
            </w:r>
          </w:p>
        </w:tc>
      </w:tr>
      <w:tr>
        <w:trPr>
          <w:trHeight w:val="3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ознакомления и контроля за подписанием вновь принимаемыми на работу государственными гражданскими служащими, руководителями подчиненных организаций обязательств по соблюдению, установленных статьями 17 – 20 Закона Республики Беларусь от 15 июля 2015 г. № 305-З «О борьбе с коррупцией» ограни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иеме на рабо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и юридической работы Толочинского райисполкома, структурные подразделения райисполкома с правами юридического лица</w:t>
            </w:r>
          </w:p>
        </w:tc>
      </w:tr>
      <w:tr>
        <w:trPr>
          <w:trHeight w:val="3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ттестации государственных гражданских служащих, председателей сельских исполнительных комитетов и руководителей организаций, проверять знание ими основных положений Закона Республики Беларусь от 15 июля 2015 г. № 305-З «О борьбе с коррупцией» и статьи 26 Закона Республики Беларусь от 1 июня 2022 г. № 175-З «О государственной служб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аттестационная комиссия при райисполко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аттестационная комиссия при райисполкоме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единого дня информирования рассмотрение вопросов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Толочинского райисполкома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информирование председателя Толочинского райисполкома о выявленных членами   комиссии в ходе их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поручений комиссии по противодействию коррупции при Толочинском райисполкоме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Толочинского райисполкома, организаций Толочинского района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информационных записок, представлений прокуратуры, о фактах коррупционных проявлений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противодействию коррупции при Толочинском райисполкоме, руководители структурных подразделений Толочинского райисполкома, организаций Толочинского района</w:t>
            </w:r>
          </w:p>
        </w:tc>
      </w:tr>
    </w:tbl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9"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9"/>
        <w:ind w:left="-851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6:00Z</dcterms:created>
  <dc:creator>Admin</dc:creator>
  <dc:description/>
  <cp:keywords/>
  <dc:language>en-US</dc:language>
  <cp:lastModifiedBy>21</cp:lastModifiedBy>
  <cp:lastPrinted>2024-12-27T12:56:00Z</cp:lastPrinted>
  <dcterms:modified xsi:type="dcterms:W3CDTF">2024-12-27T10:54:00Z</dcterms:modified>
  <cp:revision>10</cp:revision>
  <dc:subject/>
  <dc:title/>
</cp:coreProperties>
</file>