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t>5.9.</w:t>
                    <w:br/>
                    <w:t>Выдача паўторнага пасведчання аб рэгістрацыі акта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аддзел загса па месцы жыхарства,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а грамадзянскага стану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змяненне прозвішча або іншых даных грамадзяніна, – у выпадку іх змян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ы, выдадзеныя кампетэнтнымі органамі замежных дзяржаў, якія пацвярджаюць права зацікаўленай асобы (роднасныя і (або) шлюбныя адносіны) на атрыманне паўторных пасведчанняў аб нараджэнні, аб смерц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1 базавая велічыня </w:t>
            </w: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зён з дня падачы заявы – пры наяўнасці адпаведнага запісу акта грамадзянскага стану, а пры адсутнасці такога запісу – 1 меся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поўнага вызвалення грамадзяніна ў адпаведнасці з заканадаўствам ад унясення платы, якая збіраецца пры ажыццяўленні адміністрацыйнай працэдуры, грамадзянін замест дакумента, які пацвярджае ўнясенне платы, прадстаўляе дакумент, які пацвярджае права на такое вызваленне, а ў выпадку частковага вызвалення апрача дакумента, які пацвярджае ўнясенне платы, – дакумент, які пацвярджае права на частковае вызваленн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ералік асоб, якія маюць права на атрыманне паўторных пасведчанняў аб рэгістрацыі актаў грамадзянскага стану, вызначаны артыкулам 202 Кодэкса Рэспублікі Беларусь аб сям’і і шлюбе: паўторныя пасведчанні выдаюцца асобам, на якіх складзен запіс акта грамадзянскага стану, па іх заявах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рамя таго, паўторныя пасведчанні аб нараджэнні дзяцей выдаюцца іх бацькам, апекунам, апекунам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пасведчанні аб устанаўленні бацькоўства выдаюцца органам апекі і папячыцельства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рэгістрацыі актаў грамадзянскага стану ў дачыненні асоб, прызнаных недзеяздольнымі, выдаюцца іх апекунам, органам апекі і папячыцель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смерці выдаюцца сваякам і іншым членам сям'і памерлага, апекунам, апекунам дзяцей памерлаг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памерлага, а таксама органам апекі і папячыцель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могуць быць выдадзены па даверанасці прызначаных асоб, пасведчанай ва ўстаноўленым парадк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ўторныя пасведчанні аб рэгістрацыі актаў грамадзянскага стану не выдаюцца:</w:t>
      </w:r>
    </w:p>
    <w:p>
      <w:pPr>
        <w:pStyle w:val="Normal"/>
        <w:numPr>
          <w:ilvl w:val="0"/>
          <w:numId w:val="3"/>
        </w:numPr>
        <w:ind w:left="720" w:firstLine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б заключэнні шлюбу – у дачыненні шлюбу, які спынены або прызнаны несапраўдным;</w:t>
      </w:r>
    </w:p>
    <w:p>
      <w:pPr>
        <w:pStyle w:val="Normal"/>
        <w:numPr>
          <w:ilvl w:val="0"/>
          <w:numId w:val="4"/>
        </w:numPr>
        <w:ind w:left="720" w:firstLine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б нараджэнні дзіцяці – бацьку дзіцяці, у дачыненні якога ён пазбаўлены бацькоўскіх праў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828282"/>
          <w:sz w:val="28"/>
          <w:szCs w:val="28"/>
          <w:lang w:val="be-BY"/>
        </w:rPr>
        <w:br/>
        <w:t>Выдача паўторных пасведчанняў аб рэгістрацыі актаў грамадзянскага стану ажыццяўляецца на падставе пісьмовых заяў, якія падаюцца ў ходзе прыёму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3"/>
        <w:gridCol w:w="3052"/>
      </w:tblGrid>
      <w:tr>
        <w:trPr/>
        <w:tc>
          <w:tcPr>
            <w:tcW w:w="7863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2"/>
        <w:gridCol w:w="6163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168"/>
        <w:gridCol w:w="5877"/>
      </w:tblGrid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9"/>
        <w:gridCol w:w="8816"/>
      </w:tblGrid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9"/>
        <w:gridCol w:w="5486"/>
      </w:tblGrid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58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2:00:00Z</dcterms:modified>
  <cp:revision>5</cp:revision>
  <dc:subject/>
  <dc:title>Принятие решения</dc:title>
</cp:coreProperties>
</file>