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№ 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5.8.</w:t>
                    <w:br/>
                    <w:t>Рэгістрацыя змены прозвішча, уласнага імя, імя па бацьку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спецыяліст Талачынскага райвыканкама 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Хісматулін Марсэль Мухаммадаві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2 этаж каб.  </w:t>
            </w:r>
            <w:r>
              <w:rPr>
                <w:b/>
                <w:color w:val="000000"/>
                <w:sz w:val="28"/>
                <w:szCs w:val="28"/>
              </w:rPr>
              <w:t>№21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орган загса па месцы жыхарства заяўніка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парт або іншы дакумент, які сведчыць асо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ве фатаграфіі заяўніка памерам 30х40 м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ведчанні аб рэгістрацыі актаў грамадзянскага стану, якія падлягаюць замене ў сувязі з рэгістрацыяй змены прозвішча, уласнага імя, імя па ба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sz w:val="28"/>
                <w:szCs w:val="28"/>
                <w:lang w:val="be-BY"/>
              </w:rPr>
              <w:t>копіі стварэнняў навукі, літаратуры і мастацтва, якія з'яўляюцца вынікам творчай дзейнасці, якая існуе ў якой-небудзь аб'ектыўнай форме, – у выпадку выяўлення жадання насіць прозвішча, уласнае імя ў адпаведнасці з выкарыстоўваемым псеўданіма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кументы, якія пацвярджаюць матывацыю (за выключэннем дакументаў, выдадзеных органам загса Рэспублікі Беларусь), – у выпадку выяўлення жадання насіць прозвішча, уласнае імя, імя па бацьку, якія адрозніваюцца ад да</w:t>
            </w:r>
            <w:r>
              <w:rPr>
                <w:color w:val="000000"/>
                <w:sz w:val="28"/>
                <w:szCs w:val="28"/>
                <w:lang w:val="be-BY"/>
              </w:rPr>
              <w:t>дзеных</w:t>
            </w:r>
            <w:r>
              <w:rPr>
                <w:color w:val="000000"/>
                <w:sz w:val="28"/>
                <w:szCs w:val="28"/>
              </w:rPr>
              <w:t xml:space="preserve"> пры рэгістрацыі нараджэння, па прычынах, не прызначаных вышэ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дакумент, які пацвярджае ўнясенне платы 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 базавыя велічыні за рэгістрацыю змены прозвішча, уласнага імя, імя па бацьку, уключаючы выдачу пасведчання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Плацёжныя рэквізіт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код выплаты 03002, прызначэнне выплаты: дзяржаўная пошліна за ўчыненне іншых юрыдычна значных дзеянняў з фізічных асоб, р/з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  <w:lang w:val="be-BY"/>
              </w:rPr>
              <w:t>84</w:t>
            </w:r>
            <w:r>
              <w:rPr>
                <w:bCs/>
                <w:sz w:val="28"/>
                <w:szCs w:val="28"/>
                <w:lang w:val="en-US"/>
              </w:rPr>
              <w:t>AKBB</w:t>
            </w:r>
            <w:r>
              <w:rPr>
                <w:bCs/>
                <w:sz w:val="28"/>
                <w:szCs w:val="28"/>
                <w:lang w:val="be-BY"/>
              </w:rPr>
              <w:t>36003270095710000000,  УНП 300594330, атрымальнік выплаты: Галоўнае ўпраўленне Міністэрства фінансаў  Рэспублікі Беларусь па Віцебскай вобласці, код банка БІК АКВВВ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  <w:lang w:val="be-BY"/>
              </w:rPr>
              <w:t>2Х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яца з дня падачы заявы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Законам і іншымі актамі заканадаўства аб адміністрацыйных працэдурах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аява аб рэгістрацыі змены прозвішча, уласнага імяі, імя па бацьку падаецца ў пісьмовай форме грамадзянінам Рэспублікі Беларусь, які дасягнуў шаснаццаці гадоў.</w:t>
      </w:r>
    </w:p>
    <w:p>
      <w:pPr>
        <w:pStyle w:val="Normal"/>
        <w:ind w:firstLine="426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эгістрацыя змены прозвішча, уласнага імя, імя па бацьку праз прадстаўніка не дапускаецца.</w:t>
      </w:r>
    </w:p>
    <w:p>
      <w:pPr>
        <w:pStyle w:val="Normal"/>
        <w:ind w:firstLine="426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Грамадзяне, зарэгістраваныя па месцы знаходжання ў сувязі з навучаннем у дзённай форме атрымання адукацыі ва ўстановах адукацыі і арганізацыях, якія рэалізуюць адукацыйныя праграмы паслявузаўскай адукацыі, могуць падаць такую заяву ў аддзел загса як па месцы рэгістрацыі па месцы жыхарства, так і па месцы рэгістрацыі па месцы знаходжання. Грамадзяне, якія пастаянна не пражываюць на тэрыторыі Рэспублікі Беларусь, падаюць заяву аб рэгістрацыі змены прозвішча, уласнага імя, імя па бацьку ў загранустанову, вызначаемую па месцы пастаноўкі такога грамадзяніна на консульскі ўлік.</w:t>
      </w:r>
    </w:p>
    <w:p>
      <w:pPr>
        <w:pStyle w:val="Normal"/>
        <w:ind w:firstLine="426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звол аб змене прозвішча, уласнага імя, імя па бацьку даецца толькі ў тых выпадках, калі для гэтага маюцца ўважлівыя прычыны (немілагучнасць прозвішча, уласнага імя, імя па бацьку або цяжкасць іх вымаўлення; жаданне насіць агульную з другім сужэнцам прозвішча або вярнуць свае дашлюбнае прозвішча, калі аб гэтым не было заяўлена пры разводзе; жаданне насіць прозвішча айчыма (мачахі), які выхаваў заяўніка, або імя па бацьку па імені айчыма, калі ўсынаўленне не можа быць аформлена; жаданне насіць прозвішча, уласнае імя, імя па бацьку, якое адпавядае выбранай нацыянальнасці; жаданне вярнуць дашлюбнае прозвішча пасля смерці мужа і другія)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eastAsia="en-US"/>
        </w:rPr>
      </w:pPr>
      <w:r>
        <w:rPr>
          <w:color w:val="828282"/>
          <w:sz w:val="28"/>
          <w:szCs w:val="28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8"/>
        <w:gridCol w:w="4807"/>
      </w:tblGrid>
      <w:tr>
        <w:trPr>
          <w:trHeight w:val="238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28"/>
        <w:gridCol w:w="9087"/>
      </w:tblGrid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9"/>
        <w:gridCol w:w="326"/>
        <w:gridCol w:w="5860"/>
      </w:tblGrid>
      <w:tr>
        <w:trPr>
          <w:trHeight w:val="240" w:hRule="atLeast"/>
        </w:trPr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 №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_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/>
      </w:pPr>
      <w:r>
        <w:rPr/>
        <w:t>прошу изменить мне:</w:t>
      </w:r>
    </w:p>
    <w:p>
      <w:pPr>
        <w:pStyle w:val="Normal"/>
        <w:jc w:val="both"/>
        <w:rPr/>
      </w:pPr>
      <w:r>
        <w:rPr/>
        <w:t>фамилию на __________________________________________________________________</w:t>
      </w:r>
    </w:p>
    <w:p>
      <w:pPr>
        <w:pStyle w:val="Normal"/>
        <w:jc w:val="both"/>
        <w:rPr/>
      </w:pPr>
      <w:r>
        <w:rPr/>
        <w:t>собственное имя на ____________________________________________________________</w:t>
      </w:r>
    </w:p>
    <w:p>
      <w:pPr>
        <w:pStyle w:val="Normal"/>
        <w:jc w:val="both"/>
        <w:rPr/>
      </w:pPr>
      <w:r>
        <w:rPr/>
        <w:t>отчество на ___________________________________________________________________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"/>
        <w:gridCol w:w="5866"/>
        <w:gridCol w:w="4803"/>
      </w:tblGrid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еспублика (государство)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 район 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 принадлежность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 район в городе _______________________</w:t>
            </w:r>
          </w:p>
          <w:p>
            <w:pPr>
              <w:pStyle w:val="Normal"/>
              <w:ind w:left="3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/место учебы, курс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ind w:left="60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ind w:left="2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овершеннолетних дет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и в качестве обвиняемого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81"/>
        <w:gridCol w:w="3234"/>
      </w:tblGrid>
      <w:tr>
        <w:trPr>
          <w:trHeight w:val="238" w:hRule="atLeast"/>
        </w:trPr>
        <w:tc>
          <w:tcPr>
            <w:tcW w:w="76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______ 20____ г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76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50:00Z</dcterms:created>
  <dc:creator>pc</dc:creator>
  <dc:description/>
  <cp:keywords/>
  <dc:language>en-US</dc:language>
  <cp:lastModifiedBy>User</cp:lastModifiedBy>
  <cp:lastPrinted>2020-01-22T16:45:00Z</cp:lastPrinted>
  <dcterms:modified xsi:type="dcterms:W3CDTF">2023-03-03T12:00:00Z</dcterms:modified>
  <cp:revision>6</cp:revision>
  <dc:subject/>
  <dc:title>Принятие решения</dc:title>
</cp:coreProperties>
</file>