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82828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6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Рэгістрацыя скасавання шлюбу па рашэннях судоў,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якія ўступілі ў законную сілу да 1 верасня 1999 г.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рэгістрацыі па месцы жыхарства мужоў або аднаго з іх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а заяўні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 аб скасаванні шлюбу, якое ўступіла ў законную сілу да 1 верасня 1999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базавыя велічыні за рэгістрацыю скасавання шлюбу па рашэннях судоў, якія ўступілі ў законную сілу да 1 верасня 1999 г., уключаючы выдачу пасведчан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ня з дня падачы заявы, а ў выпадку запыту звестак і (або) дакументаў ад другіх дзяржаўных органаў, іншых арганізацый – 1 месяц.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скасавання шлюбу праз прадстаўніка не дапускаецц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Калі рэгістрацыя скасавання шлюбу была раней праведзена па заяве другога сужэнца, орган загса, які прыняў заяву аб рэгістрацыі скасавання шлюбу, накіроўвае дадзеную заяву разам з копіяй рашэння суда, а таксама квітанцыяй аб выплаце дзяржаўнай пошліны ў выпадку, калі асоба не вызвалена ад яе выплаты рашэннем суда, у орган загса па месцы ўчынення запісу акта аб скасаванні шлюбу. У гэтым выпадку адпаведны запіс акта аб скасаванні шлюбу дапаўняецца звесткамі, якіх нестае, а асобе, якая звярнулася, выдаецца (высылаецца) пасведчанне аб скасаванні шлюбу з указаннем той ж даты скасавання шлюбу, што і асобе, якая скасавала шлюб ра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5"/>
        <w:gridCol w:w="5720"/>
      </w:tblGrid>
      <w:tr>
        <w:trPr>
          <w:trHeight w:val="238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264"/>
        <w:gridCol w:w="5696"/>
      </w:tblGrid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"/>
        <w:gridCol w:w="2663"/>
        <w:gridCol w:w="3958"/>
        <w:gridCol w:w="7"/>
        <w:gridCol w:w="3987"/>
      </w:tblGrid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___ квартира ______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36"/>
        <w:gridCol w:w="2679"/>
      </w:tblGrid>
      <w:tr>
        <w:trPr>
          <w:trHeight w:val="238" w:hRule="atLeast"/>
        </w:trPr>
        <w:tc>
          <w:tcPr>
            <w:tcW w:w="8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236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33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1:59:00Z</dcterms:modified>
  <cp:revision>7</cp:revision>
  <dc:subject/>
  <dc:title>Принятие решения</dc:title>
</cp:coreProperties>
</file>