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5.6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  <w:vertAlign w:val="superscript"/>
                    </w:rPr>
                    <w:t>1</w:t>
                  </w:r>
                  <w:r>
                    <w:rPr>
                      <w:color w:val="FF0000"/>
                      <w:sz w:val="32"/>
                      <w:szCs w:val="32"/>
                      <w:vertAlign w:val="superscript"/>
                      <w:lang w:val="be-BY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Рэгістрацыя скасавання шлюбу па ўзаемнай згодзе сужэнцаў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  <w:t xml:space="preserve">якія не маюць агульных непаўналетніх дзяцей і спрэчкі аб маёмасц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  <w:t>(у адпаведнасці з артыкулам 35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  <w:vertAlign w:val="superscript"/>
                      <w:lang w:val="be-BY"/>
                    </w:rPr>
                    <w:t>1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  <w:t>Кодэкса Рэспублікі Беларусь аб шлюбе і сям'і)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этаж 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спецыяліст Талачынскага райвыканкама 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Хісматулін Марсэль Мухаммадаві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2 этаж каб.  </w:t>
            </w:r>
            <w:r>
              <w:rPr>
                <w:b/>
                <w:color w:val="000000"/>
                <w:sz w:val="28"/>
                <w:szCs w:val="28"/>
              </w:rPr>
              <w:t>№21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82828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орган загса па месцы рэгістрацыі па месцы жыхарства або месцы знаходжання мужоў або аднаго з іх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есная заява сужэнца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парты або іншыя дакументы, якія сведчаць асобу сужэнца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 аднаго з сужэнцаў аб рэгістрацыі скасавання шлюбу ў яго адсутнасць – у выпадку немагчымасці яўкі ў орган загса для рэгістрацыі скасавання шлюб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ведчанне аб заключэнні шлюб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ўнясенне платы. 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4 базавыя велічыні за рэгістрацыю скасавання шлюбу, уключаючы выдачу пасведчанняў</w:t>
            </w:r>
            <w:r>
              <w:rPr>
                <w:bCs/>
                <w:sz w:val="28"/>
                <w:szCs w:val="28"/>
                <w:lang w:val="be-BY"/>
              </w:rPr>
              <w:t xml:space="preserve"> Плацёжныя рэквізіты: </w:t>
            </w:r>
          </w:p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код выплаты 03002, прызначэнне выплаты: дзяржаўная пошліна за ўчыненне іншых юрыдычна значных дзеянняў з фізічных асоб, р/з 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  <w:lang w:val="be-BY"/>
              </w:rPr>
              <w:t>84</w:t>
            </w:r>
            <w:r>
              <w:rPr>
                <w:bCs/>
                <w:sz w:val="28"/>
                <w:szCs w:val="28"/>
                <w:lang w:val="en-US"/>
              </w:rPr>
              <w:t>AKBB</w:t>
            </w:r>
            <w:r>
              <w:rPr>
                <w:bCs/>
                <w:sz w:val="28"/>
                <w:szCs w:val="28"/>
                <w:lang w:val="be-BY"/>
              </w:rPr>
              <w:t>36003270095710000000,  УНП 300594330, атрымальнік выплаты: Галоўнае ўпраўленне Міністэрства фінансаў  Рэспублікі Беларусь па Віцебскай вобласці, код банка БІК АКВВВ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  <w:lang w:val="be-BY"/>
              </w:rPr>
              <w:t>2Х.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а ўзгоднены з сужэнцамі дзень, але не раней 1 месяца і не пазней 2 месяцаў з дня падачы заявы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эгістрацыя скасавання шлюбу праз прадстаўніка не дапускаецц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а аб рэгістрацыі скасавання шлюбу падаецца сужэнцамі </w:t>
      </w:r>
      <w:r>
        <w:rPr>
          <w:rFonts w:eastAsia="Calibri"/>
          <w:sz w:val="28"/>
          <w:szCs w:val="28"/>
          <w:lang w:val="be-BY"/>
        </w:rPr>
        <w:t>ў</w:t>
      </w:r>
      <w:r>
        <w:rPr>
          <w:rFonts w:eastAsia="Calibri"/>
          <w:sz w:val="28"/>
          <w:szCs w:val="28"/>
        </w:rPr>
        <w:t xml:space="preserve"> пісьмовай форме ў ходзе прыё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Кодэкс Рэспублікі Беларус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б шлюбе і сям'і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вытрымка)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Артыкул 35</w:t>
      </w:r>
      <w:r>
        <w:rPr>
          <w:rFonts w:eastAsia="Calibri"/>
          <w:b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 Скасаванне шлюбу органам, які рэгіструе акты грамадзянскага стану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касаванне шлюбу органам, які рэгіструе акты грамадзянскага стану, праводзіцца па ўзаемнай згодзе сужэнцаў, якія не маюць агульных непаўналетніх дзяцей і спрэчкі аб маёмасці. Пры звароце ў орган, які рэгіструе акты грамадзянскага стану, сужэнцы павінны пацвердзіць, што ў іх не маецца агульных непаўналетніх дзяцей і спрэчкі аб маёмасці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ы прыёме заявы аб скасаванні шлюбу орган, які рэгіструе акты грамадзянскага стану, растлумачвае мужам прадугледжаныя сапраўдным Кодэксам умовы, пры наяўнасці якіх скасаванне шлюбу можа праведзена органам, рэгіструючым акты грамадзянскага стану, а таксама іх права на ўдзел у інфармацыйнай сустрэчы з медыятара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касаванне шлюбу праводзіцца органам, які рэгіструе акты грамадзянскага стану, ва ўзгоднены з сужэнцамі тэрмін, але не раней чым праз месяц і не пазней чым праз два месяца з дня падачы сумеснай заявы аб скасаванні шлюбу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Артыкул 224</w:t>
      </w:r>
      <w:r>
        <w:rPr>
          <w:rFonts w:eastAsia="Calibri"/>
          <w:b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 Парадак рэгістрацыі скасавання шлюбу ў адпаведнасці з артыкулам 35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настоящего Кодэкса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эгістрацыя скасавання шлюбу праводзіцца органам, які рэгіструе акты грамадзянскага стану, у адпаведнасці з артыкулам 351 сапраўднага Кодэкса на падставе сумеснай заявы сужэнцаў. Калі адзін з сужэнцаў па ўважлівых прычынах не можа прыбыць у орган, які рэгіструе акты грамадзянскага стану, для падачы сумеснай заявы, сапраўднасць яго подпісу на такой заяве павінна быць засведчана ў парадку, устаноўленым Урадам Рэспублікі Беларусь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эгістрацыя скасавання шлюбу праводзіцца ў прысутнасці абодвух сужэнцаў. Калі адзін з сужэнцаў не можа прыбыць у орган, які рэгіструе акты грамадзянскага стану, рэгістрацыя можа праведзена ў яго адсутнасць, калі ад яго імя будзе прадстаўлена заява аб рэгістрацыі скасавання шлюбу ў яго адсутнасць, сапраўднасць подпісу на якім засведчана натарыусам або службовай асобай, якому ў адпаведнасці з заканадаўчымі актамі дадзена права афармляць натарыяльныя дзеянні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ы рэгістрацыі скасавання шлюбу ў дакументы, якія сведчаць асобу, органам, які рэгіструе акты грамадзянскага стану, уносіцца адзнака аб рэгістрацыі скасавання шлюбу. Калі рэгістрацыя скасавання шлюбу праведзена ў адсутнасць аднаго з сужэнцаў, адзнака аб рэгістрацыі скасавання шлюбу ўносіцца органам, які рэгіструе акты грамадзянскага стану, у дакумент, які сведчыць асобу, пры звароце гэтай асобы за ўнясеннем адзнакі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3"/>
        <w:gridCol w:w="3142"/>
      </w:tblGrid>
      <w:tr>
        <w:trPr>
          <w:trHeight w:val="238" w:hRule="atLeast"/>
        </w:trPr>
        <w:tc>
          <w:tcPr>
            <w:tcW w:w="77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95"/>
        <w:gridCol w:w="5720"/>
      </w:tblGrid>
      <w:tr>
        <w:trPr>
          <w:trHeight w:val="238" w:hRule="atLeast"/>
        </w:trPr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>об имуществе (в соответствии со статьей 3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5"/>
        <w:gridCol w:w="411"/>
        <w:gridCol w:w="5549"/>
      </w:tblGrid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 принято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» ____________ 20__ г.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№ ______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</w:rPr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35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Кодекса Республики Беларусь о браке и семье)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расторжения брака на основании данного заявления. Подтверждаем, что не имеем общих несовершеннолетних детей и спора об имуществе.</w:t>
      </w:r>
    </w:p>
    <w:p>
      <w:pPr>
        <w:pStyle w:val="Normal"/>
        <w:ind w:firstLine="567"/>
        <w:jc w:val="both"/>
        <w:rPr/>
      </w:pPr>
      <w:r>
        <w:rPr/>
        <w:t>Расторгаемый брак заключен в ______________________________________________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ы 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 от «__» ____________ 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"/>
        <w:gridCol w:w="2547"/>
        <w:gridCol w:w="4048"/>
        <w:gridCol w:w="4061"/>
      </w:tblGrid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>до расторжения бра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>Возрас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лет (года) _________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» ________ _____ г.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о)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______ корпус 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___________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о)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______ корпус 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по счету браке состоя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номер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номер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Подписи лиц, расторгающих брак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42"/>
        <w:gridCol w:w="2673"/>
      </w:tblGrid>
      <w:tr>
        <w:trPr>
          <w:trHeight w:val="240" w:hRule="atLeast"/>
        </w:trPr>
        <w:tc>
          <w:tcPr>
            <w:tcW w:w="8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___________________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8242" w:type="dxa"/>
            <w:tcBorders/>
          </w:tcPr>
          <w:p>
            <w:pPr>
              <w:pStyle w:val="Normal"/>
              <w:ind w:left="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)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/>
        <w:t>«__» ___________ 20__ г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41:00Z</dcterms:created>
  <dc:creator>pc</dc:creator>
  <dc:description/>
  <cp:keywords/>
  <dc:language>en-US</dc:language>
  <cp:lastModifiedBy>User</cp:lastModifiedBy>
  <cp:lastPrinted>2020-01-22T16:45:00Z</cp:lastPrinted>
  <dcterms:modified xsi:type="dcterms:W3CDTF">2023-03-03T11:59:00Z</dcterms:modified>
  <cp:revision>7</cp:revision>
  <dc:subject/>
  <dc:title>Принятие решения</dc:title>
</cp:coreProperties>
</file>