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0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Унясенне змяненняў, дапаўненняў і выпраўленняў у запісе актаў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жыхарства заяўніка або па месцы знаходжання запісу акта грамадзянскага стан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сведчыць асобу, з запісам аб нацыянальнай прыналежнасці – у выпадку змянення нацыянальнасці ў запісах актаў грамадзянскага ст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– у выпадку ўнясення змяненняў, дапаўненняў і выпраўленняў у запісе актаў грамадзянскага стану на падставе рашэння с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энне органа апекі і папячыцельства, кампетэнтнага органа замежнай дзяржавы – у выпадку змянення прозвішча непаўналетня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псіхалагічнай і сацыяльнай рэабілітацыі асоб з сіндромам адмовы падлогі пры Міністэрстве аховы здароўя аб неабходнасці змены крысо, воінскія дакументы, дакументы аб адукацыі, аб хрышчэнні і другі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і аб рэгістрацыі актаў грамадзянскага стану, якія падлягаюць замене ў сувязі з унясеннем змяненняў у запісе актаў грамадзянскага ст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падачу заявы аб унясенні змяненняў, дапаўненняў, выпраўленняў у запісе актаў грамадзянскага стану ў дачыненні да памерлых асо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базавая велічыня за выдачу пасведчання ў сувязі з унясеннем змяненняў, дапаўненняў і выпраўленняў у запісе актаў грамадзянскага стану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зён з дня падачы заявы – пры разглядзе заяў аб унясенні змяненняў, выпраўленняў і дапаўн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другіх дзяржаўных органаў, іншых арганізацый – 3 месяц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адпаведнасці з артыкулам 225 Кодэкса Рэспублікі Беларусь аб шлюбе і сям'і выпраўленне памылак і ўнясенне змяненняў, дапаўненняў у запісе актаў грамадзянскага стану пры наяўнасці дастатковых падстаў і адсутнасці спрэчкі паміж зацікаўленымі асобамі праводзіцца органамі, якія рэгіструюць акты грамадзянскага стану. Адмова ва ўчыненні прызначаных дзеянняў абскарджваюцца ў суд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нясенне змяненняў, дапаўненняў, выпраўленняў у запісы актаў грамадзянскага стану ажыццяўляецца на падставе пісьмовых заяў, якія падаюцца ў ходзе прыёму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 w:eastAsia="en-US"/>
        </w:rPr>
      </w:pPr>
      <w:r>
        <w:rPr>
          <w:color w:val="828282"/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6"/>
        <w:gridCol w:w="4639"/>
      </w:tblGrid>
      <w:tr>
        <w:trPr>
          <w:trHeight w:val="238" w:hRule="atLeast"/>
        </w:trPr>
        <w:tc>
          <w:tcPr>
            <w:tcW w:w="6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2"/>
        <w:gridCol w:w="190"/>
        <w:gridCol w:w="6013"/>
      </w:tblGrid>
      <w:tr>
        <w:trPr>
          <w:trHeight w:val="240" w:hRule="atLeast"/>
        </w:trPr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5700"/>
        <w:gridCol w:w="4965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5"/>
        <w:gridCol w:w="4050"/>
      </w:tblGrid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6236"/>
      </w:tblGrid>
      <w:tr>
        <w:trPr>
          <w:trHeight w:val="238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653"/>
        <w:gridCol w:w="5466"/>
      </w:tblGrid>
      <w:tr>
        <w:trPr>
          <w:trHeight w:val="23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и)</w:t>
      </w:r>
    </w:p>
    <w:p>
      <w:pPr>
        <w:pStyle w:val="Normal"/>
        <w:jc w:val="both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6435"/>
        <w:gridCol w:w="4144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2"/>
        <w:gridCol w:w="2823"/>
      </w:tblGrid>
      <w:tr>
        <w:trPr>
          <w:trHeight w:val="238" w:hRule="atLeast"/>
        </w:trPr>
        <w:tc>
          <w:tcPr>
            <w:tcW w:w="8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02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2:01:00Z</dcterms:modified>
  <cp:revision>4</cp:revision>
  <dc:subject/>
  <dc:title>Принятие решения</dc:title>
</cp:coreProperties>
</file>