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  <w:gridCol w:w="2518"/>
      </w:tblGrid>
      <w:tr>
        <w:trPr>
          <w:trHeight w:val="2113" w:hRule="atLeast"/>
        </w:trPr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95425" cy="13055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spacing w:lineRule="exact" w:line="2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top</wp:align>
                      </wp:positionV>
                      <wp:extent cx="3848100" cy="13620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0" cy="1362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lineRule="exact" w:line="800" w:before="0" w:after="0"/>
                                    <w:jc w:val="center"/>
                                    <w:rPr>
                                      <w:color w:val="FF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96"/>
                                      <w:szCs w:val="96"/>
                                    </w:rPr>
                                    <w:t>ПАМЯТКА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  <w:t xml:space="preserve">по электробезопасности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для рыбако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3pt;height:107.25pt;mso-wrap-distance-left:9.05pt;mso-wrap-distance-right:9.05pt;mso-wrap-distance-top:0pt;mso-wrap-distance-bottom:0pt;margin-top:0pt;mso-position-vertical:top;mso-position-vertical-relative:margin;margin-left:-4.55pt;mso-position-horizontal:center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spacing w:lineRule="exact" w:line="800" w:before="0" w:after="0"/>
                              <w:jc w:val="center"/>
                              <w:rPr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Heading2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 xml:space="preserve">по электробезопасности </w:t>
                            </w:r>
                          </w:p>
                          <w:p>
                            <w:pPr>
                              <w:pStyle w:val="Heading2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для рыбаков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47800" cy="136144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етний сезон рыбаки-любители (в том числе и юные рыбаки) устремляются к водоемам, вблизи которых нередко проходят воздушные линии электропередачи. Не уделяя должного внимания выбору места для ловли рыбы, рыбаки часто выбирают место под проводами в охранных зонах воздушных линий электропередач, что может привести не только к хорошему улову, но и к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оражению электрическим ток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tbl>
      <w:tblPr>
        <w:tblW w:w="12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078"/>
        <w:gridCol w:w="2901"/>
        <w:gridCol w:w="3126"/>
      </w:tblGrid>
      <w:tr>
        <w:trPr/>
        <w:tc>
          <w:tcPr>
            <w:tcW w:w="3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71650" cy="141922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16735" cy="142684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04340" cy="142875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47215" cy="141795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зможность поражения электрическим током в охранных зонах воздушных линий электропередач высока тем, что практически не требуется даже прямого контакта с проводами, – риск поражения возникает даже при приближении к ним на недопустимое расстояние, что может вызвать электрический разряд между удочкой и проводами. Во время рыбалки при прикосновении леской или удочкой к проводам линий электропередач, поражен электрическим током может быть не только сам прикоснувшийся, но и те, кто находится рядом. Учитывая длину современных удилищ-  шесть и более метров, да еще если прибавить рост человека, получается около восьми метров, поэтому рыбаки (даже дети) чаще попадают под напряжение при забросе удочки или при проходе под проводами с разложенной удочкой. Поэтому на рыбалке надо быть особенно внимательным и не приближаться к линиям электропередач на расстояние возможного касания проводов или приближения к ним на недопустимо близкое расстояние. При перемещениях под проводами линий электропередач необходимо предварительно складывать удилища. Эти меры предосторожности позволят избежать попадания под напряж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ее количество электротравм из года в год происходит в весенне-летний период. Основными причинами электротравматизма являются личная неосторожность, невыполнение элементарных правил электробезопасности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частный</w:t>
        <w:tab/>
        <w:t>случай, произошедший с учеником 9-го класса ГУО «Средней школы №21 г. Барановичи», не стал исключением. Школьник, 2007 года рождения, вместе с дедушкой ловили рыбу на канале, который пересекает воздушную линию электропередачи 10 000 вольт. Во время рыбной ловли подросток приблизил удилище на недопустимое расстояние к проводам проходящей линии электропередачи, в результате чего попал под напряжение. Прибывшей на место бригадой скорой помощи была констатирована смерть подрост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жий несчастный случай произошел с учеником 9 класса ГУО «Гнездовский учебно-педагогический комплекс детский сад-средняя школа» Волковысского района Гродненской области. Школьник, 2008 года рождения, приблизил удилище на недопустимое расстояние к проводам воздушной линии электропередачи 35 000 вольт. Пострадавший смог добраться домой и потеря сознание, после чего его мать вызвала скорую помощь, которая доставила подростка в реанимационное отделение УЗ «Волковысская ЦРБ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ником 11-го класса ГУО «Ходосовской средней школы» Мстиславского района Могилевской области, произошел несчастный случай. Подросток, 2004 года рождения, при смене места рыбной ловли шел вдоль берега озера с разложенной удочкой (углепластиковым удилищем длиной 7м). При перемещении через кустарник, вблизи воздушной линии электропередачи 110 000 вольт, поднял удилище, чтобы не запутать леску, и, приблизив ее на недопустимое расстояние к нижнему проводу проходящей линии электропередачи, попал под действие электрического тока. В результате электрической дуги на пострадавшем загорелась одежда. Друг помог затушить огонь и вызвал скорую медицинскую помощь. Пострадавший был доставлен в учреждение здравоохранения с диагнозом: термические ожоги III степени 70 % тела в тяжелом состоян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частный случай произошел возле 1-ого отводящего канала Березовской ГРЭС левее озера Белого, где был обнаружен труп мужчины, 1985 года рождения, рядом с которым находилась поломанная удочка. Между дорогой и каналом проходит воздушная линия электропередачи 10 000 вольт. Возможной причиной смерти стало поражение электрическим ток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ый несчастный случай произошел на реке Пина в районе д.Почапово Пинского района Брестской области. Пострадавший отправился на рыбалку. Вечером супруга, обеспокоенная его длительным отсутствием, отправилась на его поиски. Обнаружив на берегу снасти и удочки, женщина поинтересовалась у сидящего неподалеку рыбака, не видел ли тот их владельца. Мужчина зашел немного дальше в воду и обнаружил тело пострадавшего. Оно находилось под проводами воздушной линии электропередачи 110 000 воль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равматизм опасен своими последствиями и может привести к тяжелым и смертельным исходам. Человек ощущает воздействие электрического тока в тот момент, когда предотвратить поражение током оказывается практически невозможным. Такие факторы как повышенная влажность в границах водоёма, мокрая леска и удилище, и то, что современные удилища изготавливаются из углепластика – материала, который является хорошим проводником электрического тока, увеличивают вероятность попадания человека под напряжение и увеличивают вероятность смертельной трав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 СТРОГО СОБЛЮДАТЬ ТРЕБОВАНИЯ знаков и плакатов по электро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Осторожно! Электрическое напряжение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Не влезай! Убьет!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Стой! Напряжение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«Ловить рыбу опасно для жизни! Охранная зона 10м»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это спасет вашу жизнь и жизнь родных и близких вам людей.</w:t>
      </w:r>
    </w:p>
    <w:tbl>
      <w:tblPr>
        <w:tblW w:w="11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960"/>
        <w:gridCol w:w="1943"/>
        <w:gridCol w:w="2422"/>
        <w:gridCol w:w="1094"/>
        <w:gridCol w:w="1111"/>
        <w:gridCol w:w="1356"/>
      </w:tblGrid>
      <w:tr>
        <w:trPr/>
        <w:tc>
          <w:tcPr>
            <w:tcW w:w="1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3450" cy="581025"/>
                  <wp:effectExtent l="0" t="0" r="0" b="0"/>
                  <wp:docPr id="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628015"/>
                  <wp:effectExtent l="0" t="0" r="0" b="0"/>
                  <wp:docPr id="9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628015"/>
                  <wp:effectExtent l="0" t="0" r="0" b="0"/>
                  <wp:docPr id="10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00175" cy="121221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12"/>
      <w:type w:val="nextPage"/>
      <w:pgSz w:w="11906" w:h="16838"/>
      <w:pgMar w:left="284" w:right="193" w:gutter="0" w:header="165" w:top="22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1423" o:spid="shape_0" fillcolor="red" stroked="f" o:allowincell="f" style="position:absolute;margin-left:0pt;margin-top:356.35pt;width:571.3pt;height:113.9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СОБЛЮДАЙ 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01:00Z</dcterms:created>
  <dc:creator>X-Faktor</dc:creator>
  <dc:description/>
  <cp:keywords/>
  <dc:language>en-US</dc:language>
  <cp:lastModifiedBy>Л.С.Васильева</cp:lastModifiedBy>
  <cp:lastPrinted>2013-03-28T13:44:00Z</cp:lastPrinted>
  <dcterms:modified xsi:type="dcterms:W3CDTF">2024-04-11T11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a0200000000000102a2010207f7000400038000</vt:lpwstr>
  </property>
</Properties>
</file>