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организационного комитета по подготовке и проведению празднования 75-й годовщины освобождения Республики Беларусьот немецко-фашистских  захватчиков и Победы советского народав Великой Отечественной войне (далее – оргкомитет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84"/>
        <w:gridCol w:w="5301"/>
      </w:tblGrid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Сергей Валерье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Толочинского районного исполнительного комитета (далее-Толочинский райисполком), председатель районного организационного комитет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о Георгий Георгие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Толочинскогорайонного Совета депутатов - заместитель председателя организационного комитета;*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лубкова Инна Степановна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Толочинского райисполкома, заместитель председателя организационного комитет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метько Янина Геннадь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идеологической работы, культуры и по делам молодежи  Толочинского райисполкома, секретарь организацион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оргкомитета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рюков Виктор Николае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редактор газеты «Наша Талачыншчын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Елена Василь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идеологической работы,  культуры  и по делам молодежи Толочинского райисполко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шневский Алексей Дмитриевич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учреждения здравоохранения  «Толочинская ЦРБ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идова Юлия Вячеславо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экономики Толочинского райисполком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дченко Марина Серге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</w:t>
            </w:r>
            <w:r>
              <w:rPr>
                <w:sz w:val="30"/>
                <w:szCs w:val="30"/>
                <w:shd w:fill="FFFFFF" w:val="clear"/>
              </w:rPr>
              <w:t>Толочинского районного объединения профсоюзов, входящих в Федерацию профсоюзов Беларуси; *</w:t>
            </w:r>
          </w:p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юшко Дмитрий Викторо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оенный комиссар Толочинского район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икова Ирина Василь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Толочинского райисполко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ичСнежана Михайло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онно-кадровой работы Толочинского райисполко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ок Юлия Серге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ервый секретарь Толочинского районного комитета общественного объединения «Белорусский республиканский союз молодежи» *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цкий Владимир Святославо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чальник Толочинского районного отдела по чрезвычайным ситуация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менова Анна Леонидовна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населения Толочинскогорайисполко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тников Вячеслав Николаевич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 - начальник управления делами Толочинского райисполко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аченок Татьяна Петро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государственного учреждения «Территориальный центр социального обслуживания населения»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8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траховская Галина Василь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Толочинской районной организации общественного объединения «Белорусский союз ветеранов»*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елкова Лариса Леонидовна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отдела архитектуры и  строительства, жилищно-коммунального хозяйства Толочинского райисполком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18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Ховратович Михаил Станиславо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 Толочинского райисполко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франская Ольга Григорь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образованию Толочинского райисполкома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с их соглас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9:00Z</dcterms:created>
  <dc:creator>Администратор</dc:creator>
  <dc:description/>
  <cp:keywords/>
  <dc:language>en-US</dc:language>
  <cp:lastModifiedBy>Admin</cp:lastModifiedBy>
  <cp:lastPrinted>2018-12-19T09:17:00Z</cp:lastPrinted>
  <dcterms:modified xsi:type="dcterms:W3CDTF">2019-04-03T11:49:00Z</dcterms:modified>
  <cp:revision>2</cp:revision>
  <dc:subject/>
  <dc:title/>
</cp:coreProperties>
</file>