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b/>
          <w:b/>
          <w:i/>
          <w:i/>
          <w:sz w:val="40"/>
          <w:u w:val="single"/>
          <w:lang w:val="be-BY"/>
        </w:rPr>
      </w:pPr>
      <w:r>
        <w:rPr>
          <w:b/>
          <w:i/>
          <w:sz w:val="40"/>
          <w:u w:val="single"/>
          <w:lang w:val="be-BY"/>
        </w:rPr>
        <w:t>Обратная сторо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81710</wp:posOffset>
                </wp:positionV>
                <wp:extent cx="6931660" cy="502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502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08"/>
                              <w:gridCol w:w="175"/>
                              <w:gridCol w:w="284"/>
                              <w:gridCol w:w="1276"/>
                              <w:gridCol w:w="425"/>
                              <w:gridCol w:w="567"/>
                              <w:gridCol w:w="108"/>
                              <w:gridCol w:w="175"/>
                              <w:gridCol w:w="47"/>
                              <w:gridCol w:w="203"/>
                              <w:gridCol w:w="1134"/>
                              <w:gridCol w:w="176"/>
                              <w:gridCol w:w="283"/>
                              <w:gridCol w:w="142"/>
                              <w:gridCol w:w="209"/>
                              <w:gridCol w:w="216"/>
                              <w:gridCol w:w="23"/>
                              <w:gridCol w:w="301"/>
                              <w:gridCol w:w="304"/>
                              <w:gridCol w:w="175"/>
                              <w:gridCol w:w="48"/>
                              <w:gridCol w:w="80"/>
                              <w:gridCol w:w="345"/>
                              <w:gridCol w:w="142"/>
                              <w:gridCol w:w="121"/>
                              <w:gridCol w:w="304"/>
                              <w:gridCol w:w="303"/>
                              <w:gridCol w:w="264"/>
                              <w:gridCol w:w="40"/>
                              <w:gridCol w:w="226"/>
                              <w:gridCol w:w="78"/>
                              <w:gridCol w:w="81"/>
                              <w:gridCol w:w="222"/>
                              <w:gridCol w:w="203"/>
                              <w:gridCol w:w="45"/>
                              <w:gridCol w:w="56"/>
                              <w:gridCol w:w="304"/>
                              <w:gridCol w:w="270"/>
                              <w:gridCol w:w="35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5" w:firstLine="425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Ідэнтыфікацыйны 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шпарт сапраўдн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назва органа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Прашу  выдать (абмянять) пашпарт у сувя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(адзначыць прычыну)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Запауняетцца па жаданн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заяў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к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>ла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нская транскрыпцы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1. 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7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4.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5. Месца нараджэння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ёска, пасёлак, гора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>М        Ж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раё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обласц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кр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6.Баць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 па б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ць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Баць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а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7. муж, жон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прозвіш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да шлюбу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ре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страц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 xml:space="preserve">пасведчанне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а/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Халасты/Незамужня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Разведен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Удавец(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8. Дзе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да 16 гадоу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0916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. Адрас месца жыхарств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: вобласць, раён, горад (пасёлак, вёска), ву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ца, дом №, корпус №, кватэра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395.45pt;mso-wrap-distance-left:0pt;mso-wrap-distance-right:9pt;mso-wrap-distance-top:0pt;mso-wrap-distance-bottom:0pt;margin-top:7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08"/>
                        <w:gridCol w:w="175"/>
                        <w:gridCol w:w="284"/>
                        <w:gridCol w:w="1276"/>
                        <w:gridCol w:w="425"/>
                        <w:gridCol w:w="567"/>
                        <w:gridCol w:w="108"/>
                        <w:gridCol w:w="175"/>
                        <w:gridCol w:w="47"/>
                        <w:gridCol w:w="203"/>
                        <w:gridCol w:w="1134"/>
                        <w:gridCol w:w="176"/>
                        <w:gridCol w:w="283"/>
                        <w:gridCol w:w="142"/>
                        <w:gridCol w:w="209"/>
                        <w:gridCol w:w="216"/>
                        <w:gridCol w:w="23"/>
                        <w:gridCol w:w="301"/>
                        <w:gridCol w:w="304"/>
                        <w:gridCol w:w="175"/>
                        <w:gridCol w:w="48"/>
                        <w:gridCol w:w="80"/>
                        <w:gridCol w:w="345"/>
                        <w:gridCol w:w="142"/>
                        <w:gridCol w:w="121"/>
                        <w:gridCol w:w="304"/>
                        <w:gridCol w:w="303"/>
                        <w:gridCol w:w="264"/>
                        <w:gridCol w:w="40"/>
                        <w:gridCol w:w="226"/>
                        <w:gridCol w:w="78"/>
                        <w:gridCol w:w="81"/>
                        <w:gridCol w:w="222"/>
                        <w:gridCol w:w="203"/>
                        <w:gridCol w:w="45"/>
                        <w:gridCol w:w="56"/>
                        <w:gridCol w:w="304"/>
                        <w:gridCol w:w="270"/>
                        <w:gridCol w:w="35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425" w:firstLine="425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Ідэнтыфікацыйны №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шпарт сапраўдн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 xml:space="preserve">У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назва органа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Прашу  выдать (абмянять) пашпарт у сувя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(адзначыць прычыну)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Запауняетцца па жаданн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заяў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ка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>ла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нская транскрыпцы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1. 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7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4.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50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5. Месца нараджэння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ёска, пасёлак, горад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о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>М        Ж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раён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обласць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кр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6.Бацьк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 па б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цьку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Баць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ац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7. муж, жон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прозвіш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а шлюбу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рег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страц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 xml:space="preserve">пасведчанне 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а/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pict>
                                <v:rect id="shape_0" fillcolor="white" stroked="t" o:allowincell="f" style="position:absolute;margin-left:158.7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331.5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97.1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Халасты/Незамужняя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Разведен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Удавец(ва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8. Дзе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да 16 гадоу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0916" w:type="dxa"/>
                            <w:gridSpan w:val="4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. Адрас месца жыхарств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: вобласць, раён, горад (пасёлак, вёска), ву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ца, дом №, корпус №, кватэра №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320</wp:posOffset>
                </wp:positionH>
                <wp:positionV relativeFrom="paragraph">
                  <wp:posOffset>113665</wp:posOffset>
                </wp:positionV>
                <wp:extent cx="1289050" cy="1563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отакартк</w:t>
                            </w:r>
                            <w:r>
                              <w:rPr>
                                <w:sz w:val="16"/>
                                <w:lang w:val="be-BY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23.1pt;mso-wrap-distance-left:9.05pt;mso-wrap-distance-right:9.05pt;mso-wrap-distance-top:0pt;mso-wrap-distance-bottom:0pt;margin-top:8.9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с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отакартк</w:t>
                      </w:r>
                      <w:r>
                        <w:rPr>
                          <w:sz w:val="16"/>
                          <w:lang w:val="be-BY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9320</wp:posOffset>
                </wp:positionH>
                <wp:positionV relativeFrom="margin">
                  <wp:posOffset>-539115</wp:posOffset>
                </wp:positionV>
                <wp:extent cx="1836420" cy="4406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ЛАНК ЗАЯВЛЕНИЯ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4.7pt;mso-wrap-distance-left:9.05pt;mso-wrap-distance-right:9.05pt;mso-wrap-distance-top:0pt;mso-wrap-distance-bottom:0pt;margin-top:-42.45pt;mso-position-vertical-relative:margin;margin-left:7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widowControl/>
                        <w:ind w:righ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ЛАНК ЗАЯВЛЕНИЯ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b/>
                          <w:b/>
                          <w:i/>
                          <w:i/>
                          <w:iCs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4F81B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1612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1068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31380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1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5"/>
        <w:gridCol w:w="959"/>
        <w:gridCol w:w="33"/>
        <w:gridCol w:w="709"/>
        <w:gridCol w:w="108"/>
        <w:gridCol w:w="567"/>
        <w:gridCol w:w="34"/>
        <w:gridCol w:w="250"/>
        <w:gridCol w:w="175"/>
        <w:gridCol w:w="250"/>
        <w:gridCol w:w="175"/>
        <w:gridCol w:w="675"/>
        <w:gridCol w:w="34"/>
        <w:gridCol w:w="992"/>
        <w:gridCol w:w="1075"/>
        <w:gridCol w:w="343"/>
        <w:gridCol w:w="675"/>
        <w:gridCol w:w="317"/>
        <w:gridCol w:w="108"/>
        <w:gridCol w:w="425"/>
        <w:gridCol w:w="1168"/>
      </w:tblGrid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 xml:space="preserve">10. Знаходжанне у замежным грамадзянстве </w:t>
            </w:r>
            <w:r>
              <w:rPr>
                <w:rFonts w:cs="Arial" w:ascii="Arial" w:hAnsi="Arial"/>
                <w:sz w:val="16"/>
                <w:lang w:val="be-BY"/>
              </w:rPr>
              <w:t>(з якой кра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ны прыбыу, кал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бы</w:t>
            </w:r>
            <w:r>
              <w:rPr>
                <w:rFonts w:cs="Arial" w:ascii="Arial" w:hAnsi="Arial"/>
                <w:sz w:val="16"/>
                <w:lang w:val="be-BY"/>
              </w:rPr>
              <w:t>ў</w:t>
            </w:r>
            <w:r>
              <w:rPr>
                <w:rFonts w:cs="Arial" w:ascii="Arial" w:hAnsi="Arial"/>
                <w:sz w:val="16"/>
              </w:rPr>
              <w:t xml:space="preserve"> грамадзянства РБ, на падставе якога дакумента)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одп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грамадзян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ведч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be-BY"/>
              </w:rPr>
              <w:t>(подп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с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розв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ш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be-BY"/>
              </w:rPr>
              <w:t xml:space="preserve">11. Падставы для выдачы пашпарта 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Назва дакумента</w:t>
            </w:r>
            <w:r>
              <w:rPr>
                <w:rFonts w:cs="Arial" w:ascii="Arial" w:hAnsi="Arial"/>
                <w:b/>
                <w:i/>
                <w:sz w:val="16"/>
                <w:lang w:val="be-BY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еры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Нума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, а/з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К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м   выдадзены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firstLine="33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  <w:lang w:val="be-BY"/>
              </w:rPr>
            </w:pPr>
            <w:r>
              <w:rPr>
                <w:b/>
                <w:sz w:val="14"/>
                <w:szCs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12. Заяву і прадстаўленыя дакументы, якія пацвярджаюць грамадзянства Рэспублікі Беларусь, пріняў(ла) </w:t>
            </w:r>
            <w:r>
              <w:rPr>
                <w:sz w:val="14"/>
                <w:lang w:val="be-BY"/>
              </w:rPr>
              <w:t>(прозвішча супрацоўніка службы, подпіс, дата)</w:t>
            </w:r>
          </w:p>
        </w:tc>
      </w:tr>
      <w:tr>
        <w:trPr>
          <w:trHeight w:val="200" w:hRule="atLeast"/>
          <w:cantSplit w:val="true"/>
        </w:trPr>
        <w:tc>
          <w:tcPr>
            <w:tcW w:w="8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3. Пашпарт аформіў</w:t>
            </w:r>
          </w:p>
          <w:p>
            <w:pPr>
              <w:pStyle w:val="Normal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прозвішча, подпіс, дата)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4. Пашпарт выдаў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назва органа, прозвішча, подпіс)</w:t>
            </w:r>
          </w:p>
        </w:tc>
        <w:tc>
          <w:tcPr>
            <w:tcW w:w="8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Пашпарт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серы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а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атрымаў (ла) </w:t>
            </w:r>
            <w:r>
              <w:rPr>
                <w:sz w:val="14"/>
                <w:lang w:val="be-BY"/>
              </w:rPr>
              <w:t>(подпіс , дата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Раней атрыманы пашпарт серы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здадзены </w:t>
            </w:r>
            <w:r>
              <w:rPr>
                <w:sz w:val="14"/>
                <w:lang w:val="be-BY"/>
              </w:rPr>
              <w:t>(дата, калі не – адзначыць прычыну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службовыя адзнакі:</w:t>
      </w:r>
    </w:p>
    <w:p>
      <w:pPr>
        <w:pStyle w:val="Normal"/>
        <w:rPr>
          <w:b/>
          <w:b/>
          <w:sz w:val="14"/>
          <w:lang w:val="be-BY" w:eastAsia="en-US"/>
        </w:rPr>
      </w:pPr>
      <w:r>
        <w:rPr>
          <w:b/>
          <w:sz w:val="14"/>
          <w:lang w:val="be-BY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.3pt;margin-top:-6.9pt;width:151.15pt;height:64.75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29310</wp:posOffset>
                </wp:positionV>
                <wp:extent cx="6931660" cy="503301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503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08"/>
                              <w:gridCol w:w="175"/>
                              <w:gridCol w:w="284"/>
                              <w:gridCol w:w="1276"/>
                              <w:gridCol w:w="425"/>
                              <w:gridCol w:w="567"/>
                              <w:gridCol w:w="108"/>
                              <w:gridCol w:w="175"/>
                              <w:gridCol w:w="47"/>
                              <w:gridCol w:w="203"/>
                              <w:gridCol w:w="1134"/>
                              <w:gridCol w:w="176"/>
                              <w:gridCol w:w="283"/>
                              <w:gridCol w:w="142"/>
                              <w:gridCol w:w="209"/>
                              <w:gridCol w:w="216"/>
                              <w:gridCol w:w="23"/>
                              <w:gridCol w:w="301"/>
                              <w:gridCol w:w="304"/>
                              <w:gridCol w:w="175"/>
                              <w:gridCol w:w="48"/>
                              <w:gridCol w:w="80"/>
                              <w:gridCol w:w="345"/>
                              <w:gridCol w:w="142"/>
                              <w:gridCol w:w="121"/>
                              <w:gridCol w:w="304"/>
                              <w:gridCol w:w="303"/>
                              <w:gridCol w:w="264"/>
                              <w:gridCol w:w="40"/>
                              <w:gridCol w:w="226"/>
                              <w:gridCol w:w="78"/>
                              <w:gridCol w:w="81"/>
                              <w:gridCol w:w="222"/>
                              <w:gridCol w:w="203"/>
                              <w:gridCol w:w="45"/>
                              <w:gridCol w:w="56"/>
                              <w:gridCol w:w="304"/>
                              <w:gridCol w:w="270"/>
                              <w:gridCol w:w="35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5" w:firstLine="425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Ідэнтыфікацыйны 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шпарт сапраўдн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назва органа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  <w:t>Талачынскі  РА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Прашу  выдать (абмянять) пашпарт у сувя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(адзначыць прычыну)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  <w:t>змена прозвішча, імя, імя па баць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Запауняетцца па жаданн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заяў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к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>ла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нская транскрыпцы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1. 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Лапуноў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Лапун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Сяргей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Сергей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Пятров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7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4.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5. Месца нараджэння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ёска, пасёлак, гора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.Макееўка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д.Макеевк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>М        Ж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раё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Ас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н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ў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ск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Осиновский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обласц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Бранская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Брянская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кр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Рас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6.Баць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 па б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ць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Баць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Лапуноў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Пётр 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М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хайлав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а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Лапунов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Вера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Вас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лье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ў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7. муж, жон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прозвіш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да шлюбу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рэ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страц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 xml:space="preserve">пасведчанне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а/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Халасты/Незамужня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Разведен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Удавец(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8. Дзе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да 16 гадоу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0916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. Адрас месца жыхарств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: вобласць, раён, горад (пасёлак, вёска), ву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ца, дом №, корпус №, кватэра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іцебская вобл., Талачынскі раён, аг.Варанцэвічы, вул.Цэнтральная, д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итебская обл., Толоч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инский район, аг.Воронцевичи, ул.Центральная, д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396.3pt;mso-wrap-distance-left:0pt;mso-wrap-distance-right:9pt;mso-wrap-distance-top:0pt;mso-wrap-distance-bottom:0pt;margin-top:6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08"/>
                        <w:gridCol w:w="175"/>
                        <w:gridCol w:w="284"/>
                        <w:gridCol w:w="1276"/>
                        <w:gridCol w:w="425"/>
                        <w:gridCol w:w="567"/>
                        <w:gridCol w:w="108"/>
                        <w:gridCol w:w="175"/>
                        <w:gridCol w:w="47"/>
                        <w:gridCol w:w="203"/>
                        <w:gridCol w:w="1134"/>
                        <w:gridCol w:w="176"/>
                        <w:gridCol w:w="283"/>
                        <w:gridCol w:w="142"/>
                        <w:gridCol w:w="209"/>
                        <w:gridCol w:w="216"/>
                        <w:gridCol w:w="23"/>
                        <w:gridCol w:w="301"/>
                        <w:gridCol w:w="304"/>
                        <w:gridCol w:w="175"/>
                        <w:gridCol w:w="48"/>
                        <w:gridCol w:w="80"/>
                        <w:gridCol w:w="345"/>
                        <w:gridCol w:w="142"/>
                        <w:gridCol w:w="121"/>
                        <w:gridCol w:w="304"/>
                        <w:gridCol w:w="303"/>
                        <w:gridCol w:w="264"/>
                        <w:gridCol w:w="40"/>
                        <w:gridCol w:w="226"/>
                        <w:gridCol w:w="78"/>
                        <w:gridCol w:w="81"/>
                        <w:gridCol w:w="222"/>
                        <w:gridCol w:w="203"/>
                        <w:gridCol w:w="45"/>
                        <w:gridCol w:w="56"/>
                        <w:gridCol w:w="304"/>
                        <w:gridCol w:w="270"/>
                        <w:gridCol w:w="35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425" w:firstLine="425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Ідэнтыфікацыйны №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шпарт сапраўдн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 xml:space="preserve">У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назва органа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  <w:t>Талачынскі  РАУ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Прашу  выдать (абмянять) пашпарт у сувя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(адзначыць прычыну)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  <w:t>змена прозвішча, імя, імя па бацьку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Запауняетцца па жаданн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заяў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ка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>ла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нская транскрыпцы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1. 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Лапуноў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Лапунов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Сяргей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Сергей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Пятров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7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4.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5. Месца нараджэння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ёска, пасёлак, горад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.Макееўка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д.Макеевка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о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>М        Ж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раён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Ас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н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ск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Осиновский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обласць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Бранская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Брянская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кр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Рас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6.Бацьк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 па б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цьку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Баць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Лапуноў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 xml:space="preserve">Пётр 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М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хайлав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ац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Лапунов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Вера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Вас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лье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на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7. муж, жон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прозвіш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а шлюбу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рэг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страц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 xml:space="preserve">пасведчанне 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а/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pict>
                                <v:rect id="shape_0" fillcolor="white" stroked="t" o:allowincell="f" style="position:absolute;margin-left:158.7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331.5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97.1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Халасты/Незамужняя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Разведен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Удавец(ва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8. Дзе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да 16 гадоу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0916" w:type="dxa"/>
                            <w:gridSpan w:val="4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. Адрас месца жыхарств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: вобласць, раён, горад (пасёлак, вёска), ву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ца, дом №, корпус №, кватэра №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іцебская вобл., Талачынскі раён, аг.Варанцэвічы, вул.Цэнтральная, д.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итебская обл., Толоч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инский район, аг.Воронцевичи, ул.Центральная, д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320</wp:posOffset>
                </wp:positionH>
                <wp:positionV relativeFrom="paragraph">
                  <wp:posOffset>237490</wp:posOffset>
                </wp:positionV>
                <wp:extent cx="1289050" cy="15633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отакартк</w:t>
                            </w:r>
                            <w:r>
                              <w:rPr>
                                <w:sz w:val="16"/>
                                <w:lang w:val="be-BY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23.1pt;mso-wrap-distance-left:9.05pt;mso-wrap-distance-right:9.05pt;mso-wrap-distance-top:0pt;mso-wrap-distance-bottom:0pt;margin-top:18.7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с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отакартк</w:t>
                      </w:r>
                      <w:r>
                        <w:rPr>
                          <w:sz w:val="16"/>
                          <w:lang w:val="be-BY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01612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21068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31380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1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40"/>
          <w:u w:val="single"/>
          <w:lang w:val="be-BY"/>
        </w:rPr>
      </w:pPr>
      <w:r>
        <w:rPr>
          <w:b/>
          <w:i/>
          <w:sz w:val="40"/>
          <w:u w:val="single"/>
          <w:lang w:val="be-BY"/>
        </w:rPr>
        <w:t>Обратная сторона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5"/>
        <w:gridCol w:w="959"/>
        <w:gridCol w:w="33"/>
        <w:gridCol w:w="709"/>
        <w:gridCol w:w="108"/>
        <w:gridCol w:w="567"/>
        <w:gridCol w:w="34"/>
        <w:gridCol w:w="250"/>
        <w:gridCol w:w="175"/>
        <w:gridCol w:w="250"/>
        <w:gridCol w:w="175"/>
        <w:gridCol w:w="675"/>
        <w:gridCol w:w="34"/>
        <w:gridCol w:w="992"/>
        <w:gridCol w:w="1075"/>
        <w:gridCol w:w="343"/>
        <w:gridCol w:w="675"/>
        <w:gridCol w:w="317"/>
        <w:gridCol w:w="108"/>
        <w:gridCol w:w="425"/>
        <w:gridCol w:w="1168"/>
      </w:tblGrid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 xml:space="preserve">10. Знаходжанне у замежным грамадзянстве </w:t>
            </w:r>
            <w:r>
              <w:rPr>
                <w:rFonts w:cs="Arial" w:ascii="Arial" w:hAnsi="Arial"/>
                <w:sz w:val="16"/>
                <w:lang w:val="be-BY"/>
              </w:rPr>
              <w:t>(з якой кра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ны прыбыу, кал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бы</w:t>
            </w:r>
            <w:r>
              <w:rPr>
                <w:rFonts w:cs="Arial" w:ascii="Arial" w:hAnsi="Arial"/>
                <w:sz w:val="16"/>
                <w:lang w:val="be-BY"/>
              </w:rPr>
              <w:t>ў</w:t>
            </w:r>
            <w:r>
              <w:rPr>
                <w:rFonts w:cs="Arial" w:ascii="Arial" w:hAnsi="Arial"/>
                <w:sz w:val="16"/>
              </w:rPr>
              <w:t xml:space="preserve"> грамадзянства РБ, на падставе якога дакумента)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b/>
                <w:i/>
                <w:lang w:val="be-BY"/>
              </w:rPr>
              <w:t>не знаходзіўся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одп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грамадзян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ведч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be-BY"/>
              </w:rPr>
              <w:t>(подп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с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розв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ш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be-BY"/>
              </w:rPr>
              <w:t xml:space="preserve">11. Падставы для выдачы пашпарта 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Назва дакумента</w:t>
            </w:r>
            <w:r>
              <w:rPr>
                <w:rFonts w:cs="Arial" w:ascii="Arial" w:hAnsi="Arial"/>
                <w:b/>
                <w:i/>
                <w:sz w:val="16"/>
                <w:lang w:val="be-BY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еры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Нума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, а/з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К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м   выдадзены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be-BY"/>
              </w:rPr>
            </w:pPr>
            <w:r>
              <w:rPr>
                <w:b/>
                <w:i/>
                <w:color w:val="000000"/>
                <w:lang w:val="be-BY"/>
              </w:rPr>
              <w:t>пасведчанне а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be-BY"/>
              </w:rPr>
              <w:t>нараджэнн</w:t>
            </w:r>
            <w:r>
              <w:rPr>
                <w:b/>
                <w:i/>
                <w:color w:val="000000"/>
                <w:lang w:val="en-US"/>
              </w:rPr>
              <w:t>i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-PO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  <w:t>3876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1998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33"/>
              <w:rPr/>
            </w:pPr>
            <w:r>
              <w:rPr>
                <w:b/>
                <w:i/>
                <w:lang w:val="be-BY"/>
              </w:rPr>
              <w:t xml:space="preserve"> </w:t>
            </w:r>
            <w:r>
              <w:rPr>
                <w:b/>
                <w:i/>
                <w:lang w:val="be-BY"/>
              </w:rPr>
              <w:t>аддзел ЗАГС Ас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на</w:t>
            </w:r>
            <w:r>
              <w:rPr>
                <w:b/>
                <w:i/>
                <w:lang w:val="be-BY"/>
              </w:rPr>
              <w:t>ў</w:t>
            </w:r>
            <w:r>
              <w:rPr>
                <w:b/>
                <w:i/>
              </w:rPr>
              <w:t>скага раёна Бранскай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be-BY"/>
              </w:rPr>
            </w:pPr>
            <w:r>
              <w:rPr>
                <w:b/>
                <w:lang w:val="be-BY"/>
              </w:rPr>
              <w:t>412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be-BY"/>
              </w:rPr>
            </w:pPr>
            <w:r>
              <w:rPr>
                <w:b/>
                <w:i/>
                <w:lang w:val="be-BY"/>
              </w:rPr>
              <w:t>вобласц</w:t>
            </w:r>
            <w:r>
              <w:rPr>
                <w:b/>
                <w:i/>
                <w:lang w:val="en-US"/>
              </w:rPr>
              <w:t>i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  <w:lang w:val="be-BY"/>
              </w:rPr>
            </w:pPr>
            <w:r>
              <w:rPr>
                <w:b/>
                <w:sz w:val="14"/>
                <w:szCs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12. Заяву і прадстаўленыя дакументы, якія пацвярджаюць грамадзянства Рэспублікі Беларусь, пріняў(ла) </w:t>
            </w:r>
            <w:r>
              <w:rPr>
                <w:sz w:val="14"/>
                <w:lang w:val="be-BY"/>
              </w:rPr>
              <w:t>(прозвішча супрацоўніка службы, подпіс, дата)</w:t>
            </w:r>
          </w:p>
        </w:tc>
      </w:tr>
      <w:tr>
        <w:trPr>
          <w:trHeight w:val="200" w:hRule="atLeast"/>
          <w:cantSplit w:val="true"/>
        </w:trPr>
        <w:tc>
          <w:tcPr>
            <w:tcW w:w="8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3. Пашпарт аформіў</w:t>
            </w:r>
          </w:p>
          <w:p>
            <w:pPr>
              <w:pStyle w:val="Normal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прозвішча, подпіс, дата)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4. Пашпарт выдаў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назва органа, прозвішча, подпіс)</w:t>
            </w:r>
          </w:p>
        </w:tc>
        <w:tc>
          <w:tcPr>
            <w:tcW w:w="8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Пашпарт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серы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а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атрымаў (ла) </w:t>
            </w:r>
            <w:r>
              <w:rPr>
                <w:sz w:val="14"/>
                <w:lang w:val="be-BY"/>
              </w:rPr>
              <w:t>(подпіс , дата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Раней атрыманы пашпарт серы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здадзены </w:t>
            </w:r>
            <w:r>
              <w:rPr>
                <w:sz w:val="14"/>
                <w:lang w:val="be-BY"/>
              </w:rPr>
              <w:t>(дата, калі не – адзначыць прычыну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службовыя адзнакі:</w:t>
      </w:r>
    </w:p>
    <w:sectPr>
      <w:type w:val="nextPage"/>
      <w:pgSz w:w="11906" w:h="16838"/>
      <w:pgMar w:left="567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07:00Z</dcterms:created>
  <dc:creator>Гусаков</dc:creator>
  <dc:description/>
  <cp:keywords/>
  <dc:language>en-US</dc:language>
  <cp:lastModifiedBy>Пользователь</cp:lastModifiedBy>
  <cp:lastPrinted>2023-07-22T10:58:00Z</cp:lastPrinted>
  <dcterms:modified xsi:type="dcterms:W3CDTF">2025-03-14T11:32:00Z</dcterms:modified>
  <cp:revision>30</cp:revision>
  <dc:subject/>
  <dc:title>АДМИНИСТРАТИВНАЯ ПРОЦЕДУРА</dc:title>
</cp:coreProperties>
</file>