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6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/>
        <w:drawing>
          <wp:inline distT="0" distB="0" distL="0" distR="0">
            <wp:extent cx="1581150" cy="1028700"/>
            <wp:effectExtent l="0" t="0" r="0" b="0"/>
            <wp:docPr id="1" name="Рисунок 1" descr="https://lh4.googleusercontent.com/r2clC7pQXdbw4n84dtFsj5kC1xL85WQ4Qz9f9vfJePQsrmp0P1y7VqyVPpcb82sJGqY2Nb725nLymuf8XUivi1F8D8zGPbNcsO0qHvRsFBVlgOf5Ut5W-0Gt1ChScnPPI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lh4.googleusercontent.com/r2clC7pQXdbw4n84dtFsj5kC1xL85WQ4Qz9f9vfJePQsrmp0P1y7VqyVPpcb82sJGqY2Nb725nLymuf8XUivi1F8D8zGPbNcsO0qHvRsFBVlgOf5Ut5W-0Gt1ChScnPPI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lang w:val="en-US"/>
        </w:rPr>
        <w:t xml:space="preserve">                                                                 </w:t>
      </w:r>
      <w:r>
        <w:rPr/>
        <w:drawing>
          <wp:inline distT="0" distB="0" distL="0" distR="0">
            <wp:extent cx="2143125" cy="457200"/>
            <wp:effectExtent l="0" t="0" r="0" b="0"/>
            <wp:docPr id="2" name="Рисунок 4" descr="http://www.m4eg.eu/media/1091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m4eg.eu/media/1091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6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60"/>
        <w:jc w:val="center"/>
        <w:rPr/>
      </w:pPr>
      <w:r>
        <w:rPr>
          <w:rFonts w:cs="Arial" w:ascii="Arial" w:hAnsi="Arial"/>
          <w:b/>
          <w:bCs/>
          <w:color w:val="333333"/>
        </w:rPr>
        <w:t>Европейский Союз поддерживает муниципалитеты стран Восточного партнерства на пути к изменениям и устойчивому развитию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i/>
          <w:iCs/>
          <w:color w:val="333333"/>
          <w:sz w:val="21"/>
          <w:szCs w:val="21"/>
        </w:rPr>
        <w:t>МИНСК, 27 ноября 2018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22 и 23 ноября в Киеве прошла двухдневная конференция высокого уровня «Муниципалитеты - за устойчивый рост». Около 400 представителей местных и национальных органов власти, ассоциаций местных органов власти, партнерских организаций и других заинтересованных сторон из Армении, Азербайджана, Беларуси, Грузии, Молдовы и Украины, а также представители ЕС обсудили роль местных органов власти в выявлении и решении вызовов устойчивого развития, экономической стабильности и изменения климата.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Две ключевые инициативы ЕС - </w:t>
      </w:r>
      <w:r>
        <w:rPr>
          <w:rFonts w:cs="Arial" w:ascii="Arial" w:hAnsi="Arial"/>
          <w:b/>
          <w:bCs/>
          <w:color w:val="333333"/>
          <w:sz w:val="21"/>
          <w:szCs w:val="21"/>
        </w:rPr>
        <w:t>«Соглашение мэров по климату и энергии»</w:t>
      </w:r>
      <w:r>
        <w:rPr>
          <w:rFonts w:cs="Arial" w:ascii="Arial" w:hAnsi="Arial"/>
          <w:color w:val="333333"/>
          <w:sz w:val="21"/>
          <w:szCs w:val="21"/>
        </w:rPr>
        <w:t xml:space="preserve"> и </w:t>
      </w:r>
      <w:r>
        <w:rPr>
          <w:rFonts w:cs="Arial" w:ascii="Arial" w:hAnsi="Arial"/>
          <w:b/>
          <w:bCs/>
          <w:color w:val="333333"/>
          <w:sz w:val="21"/>
          <w:szCs w:val="21"/>
        </w:rPr>
        <w:t>«Мэры за экономический рост»</w:t>
      </w:r>
      <w:r>
        <w:rPr>
          <w:rFonts w:cs="Arial" w:ascii="Arial" w:hAnsi="Arial"/>
          <w:color w:val="333333"/>
          <w:sz w:val="21"/>
          <w:szCs w:val="21"/>
        </w:rPr>
        <w:t xml:space="preserve"> - объединили усилия для привлечения свыше 320 мэров из стран Восточного партнерства. В XXI веке во всем мире муниципалитеты играют всё более важную роль в осуществлении реальных изменений на местах и непосредственно влияют на условия жизни населения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По словам </w:t>
      </w:r>
      <w:r>
        <w:rPr>
          <w:rFonts w:cs="Arial" w:ascii="Arial" w:hAnsi="Arial"/>
          <w:b/>
          <w:bCs/>
          <w:color w:val="333333"/>
          <w:sz w:val="21"/>
          <w:szCs w:val="21"/>
        </w:rPr>
        <w:t>вице-премьер-министра Украины Геннадия Зубко</w:t>
      </w:r>
      <w:r>
        <w:rPr>
          <w:rFonts w:cs="Arial" w:ascii="Arial" w:hAnsi="Arial"/>
          <w:color w:val="333333"/>
          <w:sz w:val="21"/>
          <w:szCs w:val="21"/>
        </w:rPr>
        <w:t>, «</w:t>
      </w:r>
      <w:r>
        <w:rPr>
          <w:rFonts w:cs="Arial" w:ascii="Arial" w:hAnsi="Arial"/>
          <w:i/>
          <w:iCs/>
          <w:color w:val="333333"/>
          <w:sz w:val="21"/>
          <w:szCs w:val="21"/>
        </w:rPr>
        <w:t>местные бюджеты уже составляют более 52% консолидированного бюджета Украины. Государственная поддержка регионального развития увеличилась в 39 раз по сравнению с 2014 годом. При поддержке наших европейских партнеров Украина проводит реформы, меняет свою страну и становится страной, где обеспечение высокого качества услуг и высокое качество жизни для граждан является самым высоким государственным приоритетом</w:t>
      </w:r>
      <w:r>
        <w:rPr>
          <w:rFonts w:cs="Arial" w:ascii="Arial" w:hAnsi="Arial"/>
          <w:color w:val="333333"/>
          <w:sz w:val="21"/>
          <w:szCs w:val="21"/>
        </w:rPr>
        <w:t>»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В ходе конференции участники обсудили, как города и муниципалитеты Восточного партнерства могут решать такие проблемы, как адаптация к изменению климата, повышение энергоэффективности и построение динамичной и устойчивой местной экономики. Представители из регионов поделились своим опытом решения глобальных проблем с учётом местного контекста и обсудили пути дальнейшего поиска эффективных механизмов сотрудничества и комплексных подходов к предстоящим задачам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ервый заместитель председателя Полоцкого районного исполкома Сергей Лейченко</w:t>
      </w:r>
      <w:r>
        <w:rPr>
          <w:rFonts w:cs="Arial" w:ascii="Arial" w:hAnsi="Arial"/>
          <w:color w:val="333333"/>
          <w:sz w:val="21"/>
          <w:szCs w:val="21"/>
        </w:rPr>
        <w:t xml:space="preserve">, будучи Председателем клуба </w:t>
      </w:r>
      <w:r>
        <w:rPr>
          <w:rFonts w:cs="Arial" w:ascii="Arial" w:hAnsi="Arial"/>
          <w:b/>
          <w:bCs/>
          <w:color w:val="333333"/>
          <w:sz w:val="21"/>
          <w:szCs w:val="21"/>
        </w:rPr>
        <w:t>«</w:t>
      </w:r>
      <w:r>
        <w:rPr>
          <w:rFonts w:cs="Arial" w:ascii="Arial" w:hAnsi="Arial"/>
          <w:color w:val="333333"/>
          <w:sz w:val="21"/>
          <w:szCs w:val="21"/>
        </w:rPr>
        <w:t>Соглашения мэров</w:t>
      </w:r>
      <w:r>
        <w:rPr>
          <w:rFonts w:cs="Arial" w:ascii="Arial" w:hAnsi="Arial"/>
          <w:b/>
          <w:bCs/>
          <w:color w:val="333333"/>
          <w:sz w:val="21"/>
          <w:szCs w:val="21"/>
        </w:rPr>
        <w:t>»</w:t>
      </w:r>
      <w:r>
        <w:rPr>
          <w:rFonts w:cs="Arial" w:ascii="Arial" w:hAnsi="Arial"/>
          <w:color w:val="333333"/>
          <w:sz w:val="21"/>
          <w:szCs w:val="21"/>
        </w:rPr>
        <w:t xml:space="preserve"> в Беларуси, рассказал о том, как клуб помогает городам-подписантам обмениваться опытом и необходимой документацией, планировать взаимные ознакомительные визиты, организовывать контактно-кооперационные встречи с представителями международных организаций, доноров и финансовых институтов и др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Два белорусских города, 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олоцк и Браслав</w:t>
      </w:r>
      <w:r>
        <w:rPr>
          <w:rFonts w:cs="Arial" w:ascii="Arial" w:hAnsi="Arial"/>
          <w:color w:val="333333"/>
          <w:sz w:val="21"/>
          <w:szCs w:val="21"/>
        </w:rPr>
        <w:t>, были награждены в рамках Конференции как наиболее эффективные муниципальные администрации, за приверженность целям и впечатляющие результаты по развитию своих городов и сообществ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На данный момент каждый третий житель Беларуси живёт в городе-подписанте инициативы ЕС </w:t>
      </w:r>
      <w:r>
        <w:rPr>
          <w:rFonts w:cs="Arial" w:ascii="Arial" w:hAnsi="Arial"/>
          <w:b/>
          <w:bCs/>
          <w:color w:val="333333"/>
          <w:sz w:val="21"/>
          <w:szCs w:val="21"/>
        </w:rPr>
        <w:t>«</w:t>
      </w:r>
      <w:r>
        <w:rPr>
          <w:rFonts w:cs="Arial" w:ascii="Arial" w:hAnsi="Arial"/>
          <w:color w:val="333333"/>
          <w:sz w:val="21"/>
          <w:szCs w:val="21"/>
        </w:rPr>
        <w:t>Соглашение мэров по климату и энергии</w:t>
      </w:r>
      <w:r>
        <w:rPr>
          <w:rFonts w:cs="Arial" w:ascii="Arial" w:hAnsi="Arial"/>
          <w:b/>
          <w:bCs/>
          <w:color w:val="333333"/>
          <w:sz w:val="21"/>
          <w:szCs w:val="21"/>
        </w:rPr>
        <w:t>»</w:t>
      </w:r>
      <w:r>
        <w:rPr>
          <w:rFonts w:cs="Arial" w:ascii="Arial" w:hAnsi="Arial"/>
          <w:color w:val="333333"/>
          <w:sz w:val="21"/>
          <w:szCs w:val="21"/>
        </w:rPr>
        <w:t>. Всего с 2008 года к инициативе присоединилось 48 белорусских городов, а во всё мире таких городов около 8000.  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Европейский Союз поддержал реализацию 48 пилотных проектов в рамках обеих инициатив - </w:t>
      </w:r>
      <w:r>
        <w:rPr>
          <w:rFonts w:cs="Arial" w:ascii="Arial" w:hAnsi="Arial"/>
          <w:b/>
          <w:bCs/>
          <w:color w:val="333333"/>
          <w:sz w:val="21"/>
          <w:szCs w:val="21"/>
        </w:rPr>
        <w:t>«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Соглашение мэров по климату и энергии</w:t>
      </w:r>
      <w:r>
        <w:rPr>
          <w:rFonts w:cs="Arial" w:ascii="Arial" w:hAnsi="Arial"/>
          <w:b/>
          <w:bCs/>
          <w:color w:val="333333"/>
          <w:sz w:val="21"/>
          <w:szCs w:val="21"/>
        </w:rPr>
        <w:t>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и  </w:t>
      </w:r>
      <w:r>
        <w:rPr>
          <w:rFonts w:cs="Arial" w:ascii="Arial" w:hAnsi="Arial"/>
          <w:b/>
          <w:bCs/>
          <w:color w:val="333333"/>
          <w:sz w:val="21"/>
          <w:szCs w:val="21"/>
        </w:rPr>
        <w:t>«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Мэры за экономический рост</w:t>
      </w:r>
      <w:r>
        <w:rPr>
          <w:rFonts w:cs="Arial" w:ascii="Arial" w:hAnsi="Arial"/>
          <w:b/>
          <w:bCs/>
          <w:color w:val="333333"/>
          <w:sz w:val="21"/>
          <w:szCs w:val="21"/>
        </w:rPr>
        <w:t>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Финансовый вклад ЕС составляет 32 миллионов Евро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  <w:u w:val="single"/>
        </w:rPr>
        <w:t>О проектах: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Соглашение мэров по климату и энергии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– это инициатива Европейского Союза, которая объединяет местные, региональные и национальные органы власти, добровольно взявшие на себя обязательство реализовать цели ЕС в области климата и энергии. С более чем 7755 городами-участниками с общим населением около 252 миллионов человек, она стала одной из крупнейших инициатив в области климата и энергии в мире. Подробнее: </w:t>
      </w:r>
      <w:hyperlink r:id="rId4">
        <w:r>
          <w:rPr>
            <w:rStyle w:val="InternetLink"/>
            <w:rFonts w:cs="Arial" w:ascii="Arial" w:hAnsi="Arial"/>
            <w:i/>
            <w:iCs/>
            <w:color w:val="1155CC"/>
            <w:sz w:val="21"/>
            <w:szCs w:val="21"/>
            <w:shd w:fill="FFFFFF" w:val="clear"/>
          </w:rPr>
          <w:t>http://www.eumayors.eu</w:t>
        </w:r>
      </w:hyperlink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Мэры за экономический рост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 - это инициатива Европейского Союза, которая объединила уже более 260 местных администраций в странах Восточного партнерства (Армения, Азербайджан, Беларусь, Грузия, Молдова, Украина), которые приняли на себя обязательства разработать и реализовать стратегии, направленные на содействие местному экономическому росту и создание новых возможностей для занятости населения.</w:t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Соглашение мэров - Восток (CoM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East)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 - это финансируемый Европейским Союзом проект, направленный на объединение местных и региональных властей стран Восточного партнерства в реализации политики в области устойчивой энергетики, уменьшение зависимости от ископаемых видов топлива, повышение безопасности энергоснабжения. Из 368 городов-подписантов стран Восточного партнёрства 48 местных органов власти в Беларуси приняли на себя обязательства сократить выбросы углекислого газа на 20% или 30%. Подробнее: </w:t>
      </w:r>
      <w:hyperlink r:id="rId5">
        <w:r>
          <w:rPr>
            <w:rStyle w:val="InternetLink"/>
            <w:rFonts w:cs="Arial" w:ascii="Arial" w:hAnsi="Arial"/>
            <w:i/>
            <w:iCs/>
            <w:color w:val="1155CC"/>
            <w:sz w:val="21"/>
            <w:szCs w:val="21"/>
          </w:rPr>
          <w:t>http://com-east.eu/ru/</w:t>
        </w:r>
      </w:hyperlink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 xml:space="preserve">Соглашение мэров </w:t>
      </w:r>
      <w:r>
        <w:rPr>
          <w:rFonts w:cs="Arial" w:ascii="Arial" w:hAnsi="Arial"/>
          <w:b/>
          <w:bCs/>
          <w:color w:val="333333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 xml:space="preserve"> Демонстрационные проекты (Covenant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of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Mayors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–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Demonstration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 xml:space="preserve">Projects) 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–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это программа Европейского союза, которая поддерживает органы местной власти стран Восточного партнёрства, являющихся подписантами “Соглашения мэров” и насчитывающих менее 200 тысяч жителей. “Соглашение мэров - Демонстрационные проекты” помогает небольшим городам технически и финансово для реализации мероприятий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в области энергоэффективности, включенных в их Планы действий по устойчивому энергетическому развитию. Сейчас в Беларуси реализуется 5 проектов. Подробнее: </w:t>
      </w:r>
      <w:hyperlink r:id="rId6">
        <w:r>
          <w:rPr>
            <w:rStyle w:val="InternetLink"/>
            <w:rFonts w:cs="Arial" w:ascii="Arial" w:hAnsi="Arial"/>
            <w:i/>
            <w:iCs/>
            <w:color w:val="428BCA"/>
            <w:sz w:val="21"/>
            <w:szCs w:val="21"/>
          </w:rPr>
          <w:t>www.com-dep.enefcities.org.ua</w:t>
        </w:r>
      </w:hyperlink>
    </w:p>
    <w:p>
      <w:pPr>
        <w:pStyle w:val="NormalWeb"/>
        <w:shd w:val="clear" w:color="auto" w:fill="FFFFFF"/>
        <w:spacing w:beforeAutospacing="0" w:before="0" w:afterAutospacing="0" w:after="160"/>
        <w:jc w:val="both"/>
        <w:rPr/>
      </w:pP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Инициатива </w:t>
      </w: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EU4Energy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направлена на совершенствование энергоснабжения, его безопасности, подключаемости и популяризацию идей энергоэффективности и использования возобновляемых источников энергии в странах Восточного партнёрства. Это достигается путем финансирования проектов и программ, способствующих реформированию энергетического рынка для сокращения зависимости от источников энергии и её потребления на национальном уровне. В долгосрочной перспективе энергоснабжение становится более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 xml:space="preserve">доступным, надежным и прозрачным. Таким образом, сокращается дефицит энергоресурсов и уменьшается стоимость энергии для граждан и частного сектора. Подробнее: </w:t>
      </w:r>
      <w:hyperlink r:id="rId7">
        <w:r>
          <w:rPr>
            <w:rStyle w:val="InternetLink"/>
            <w:rFonts w:cs="Arial" w:ascii="Arial" w:hAnsi="Arial"/>
            <w:i/>
            <w:iCs/>
            <w:color w:val="428BCA"/>
            <w:sz w:val="21"/>
            <w:szCs w:val="21"/>
          </w:rPr>
          <w:t>www.EU4Energy.eu</w:t>
        </w:r>
      </w:hyperlink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88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1eb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540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5635c2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7f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64335"/>
    <w:rPr/>
  </w:style>
  <w:style w:type="character" w:styleId="Strong">
    <w:name w:val="Strong"/>
    <w:basedOn w:val="DefaultParagraphFont"/>
    <w:uiPriority w:val="22"/>
    <w:qFormat/>
    <w:rsid w:val="00976ff5"/>
    <w:rPr>
      <w:b/>
      <w:bCs/>
    </w:rPr>
  </w:style>
  <w:style w:type="character" w:styleId="Emphasis">
    <w:name w:val="Emphasis"/>
    <w:basedOn w:val="DefaultParagraphFont"/>
    <w:uiPriority w:val="20"/>
    <w:qFormat/>
    <w:rsid w:val="00976ff5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635c2"/>
    <w:rPr>
      <w:rFonts w:ascii="Times New Roman" w:hAnsi="Times New Roman"/>
      <w:b/>
      <w:bCs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540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1e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2c1925"/>
    <w:rPr>
      <w:sz w:val="22"/>
      <w:szCs w:val="22"/>
    </w:rPr>
  </w:style>
  <w:style w:type="character" w:styleId="Abr" w:customStyle="1">
    <w:name w:val="abr"/>
    <w:basedOn w:val="DefaultParagraphFont"/>
    <w:qFormat/>
    <w:rsid w:val="00033d3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04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c19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193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9" w:customStyle="1">
    <w:name w:val="Основн  9"/>
    <w:basedOn w:val="TextBody"/>
    <w:uiPriority w:val="99"/>
    <w:qFormat/>
    <w:rsid w:val="002c1925"/>
    <w:pPr/>
    <w:rPr/>
  </w:style>
  <w:style w:type="paragraph" w:styleId="Rtejustify" w:customStyle="1">
    <w:name w:val="rtejustify"/>
    <w:basedOn w:val="Normal"/>
    <w:qFormat/>
    <w:rsid w:val="003d117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086a"/>
    <w:pPr>
      <w:ind w:left="708" w:hanging="0"/>
    </w:pPr>
    <w:rPr/>
  </w:style>
  <w:style w:type="paragraph" w:styleId="NoSpacing">
    <w:name w:val="No Spacing"/>
    <w:uiPriority w:val="1"/>
    <w:qFormat/>
    <w:rsid w:val="006f497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0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324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mayors.eu/" TargetMode="External"/><Relationship Id="rId5" Type="http://schemas.openxmlformats.org/officeDocument/2006/relationships/hyperlink" Target="http://com-east.eu/ru/" TargetMode="External"/><Relationship Id="rId6" Type="http://schemas.openxmlformats.org/officeDocument/2006/relationships/hyperlink" Target="http://www.com-dep.enefcities.org.ua/" TargetMode="External"/><Relationship Id="rId7" Type="http://schemas.openxmlformats.org/officeDocument/2006/relationships/hyperlink" Target="http://www.eu4energy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E04CB-EE4D-4434-A2C0-117F91763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Pages>2</Pages>
  <Words>877</Words>
  <Characters>5002</Characters>
  <CharactersWithSpaces>5868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4:00Z</dcterms:created>
  <dc:creator>Admin</dc:creator>
  <dc:description/>
  <dc:language>en-US</dc:language>
  <cp:lastModifiedBy>Admin</cp:lastModifiedBy>
  <dcterms:modified xsi:type="dcterms:W3CDTF">2018-11-27T06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