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885" w:hRule="atLeast"/>
        </w:trPr>
        <w:tc>
          <w:tcPr>
            <w:tcW w:w="5378" w:type="dxa"/>
            <w:tcBorders/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СООБЩЕНИЕ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Cs w:val="30"/>
              </w:rPr>
              <w:t>об итогах выборов депутатов Волосовского сельского Совета депутатов 29-го созыва по Толочинскому району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92"/>
        <w:gridCol w:w="1292"/>
        <w:gridCol w:w="2147"/>
        <w:gridCol w:w="1061"/>
        <w:gridCol w:w="1164"/>
        <w:gridCol w:w="1756"/>
        <w:gridCol w:w="3601"/>
      </w:tblGrid>
      <w:tr>
        <w:trPr>
          <w:trHeight w:val="1896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избирателей, включенных в списки граждан, имеющих право участвовать в выбора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инявших участие в голос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кандидата в депутат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оданных за кандидат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оданных против всех кандидат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бранном депутате</w:t>
            </w:r>
          </w:p>
        </w:tc>
      </w:tr>
      <w:tr>
        <w:trPr>
          <w:trHeight w:val="189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совский       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М.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Лазаревич Михаил Аркадьевич, 6 апреля 1961 года рождения, председатель Волосовского сельского исполнительного комитета, проживает в д. Волосово </w:t>
            </w:r>
            <w:r>
              <w:rPr>
                <w:sz w:val="20"/>
                <w:szCs w:val="20"/>
                <w:lang w:val="be-BY"/>
              </w:rPr>
              <w:t>Толочинского района</w:t>
            </w:r>
            <w:r>
              <w:rPr>
                <w:sz w:val="20"/>
                <w:szCs w:val="20"/>
              </w:rPr>
              <w:t>, член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совский      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ич А.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32"/>
                <w:lang w:val="be-BY"/>
              </w:rPr>
            </w:pPr>
            <w:r>
              <w:rPr>
                <w:sz w:val="20"/>
                <w:szCs w:val="32"/>
                <w:lang w:val="be-BY"/>
              </w:rPr>
              <w:t>Устинович Александр Евгеньевич, 12 июля 1963 года рождения, социальный работник государственного учреждения “Территориальный центр социального обслуживания населения Толочинского района”, проживает в д. Петраши Толочинского района, беспартийный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городец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цкая Н.Э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Марецкая Наталья Эдуардовна, </w:t>
            </w:r>
            <w:r>
              <w:rPr>
                <w:sz w:val="20"/>
                <w:szCs w:val="20"/>
                <w:lang w:val="be-BY"/>
              </w:rPr>
              <w:t xml:space="preserve">27 августа 1975 года рождения, заведующая Высокогородецким фельдшерско-акушерским пунктам, проживает в д. Высокий Городец Толочинского района, </w:t>
            </w:r>
            <w:r>
              <w:rPr>
                <w:sz w:val="20"/>
                <w:szCs w:val="20"/>
              </w:rPr>
              <w:t>член Белорусской партии «Белая Русь»</w:t>
            </w:r>
            <w:r>
              <w:rPr>
                <w:sz w:val="20"/>
                <w:szCs w:val="20"/>
                <w:lang w:val="be-BY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огородец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ич А.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урилович Анна Ивановна</w:t>
            </w:r>
            <w:r>
              <w:rPr>
                <w:sz w:val="20"/>
                <w:szCs w:val="20"/>
                <w:lang w:val="be-BY"/>
              </w:rPr>
              <w:t>, 28 ноября 1961 года рождения, заведующая Волосовским фельдшерско-акушерским пунктом, проживает в д.Лозы Толочинского района, беспартийная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шковск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а Е.Ф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лога Елена Фёдоровна, 15 ноября 1975 года рождения, медицинская сестра в учреждении здравоохранения  “Толочинская центральная районная больница, проживает в д.Мешково Толочинского района, беспартийная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ов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ц В.П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оровец Виталина Павловна,</w:t>
            </w:r>
            <w:r>
              <w:rPr>
                <w:sz w:val="20"/>
                <w:szCs w:val="20"/>
                <w:lang w:val="be-BY"/>
              </w:rPr>
              <w:t xml:space="preserve"> 24 февраля 1973 года рождения, продавец унитарного предприятия “Толочинский элеватор-Агро”, проживает в д.Мешково Толочинского района, беспартийная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шковск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Е.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скач Елена Николаевна, 14 августа1965 года рождения, воспитатель государственного учреждения образования «Раицкий детский сад», проживает в </w:t>
            </w:r>
            <w:r>
              <w:rPr>
                <w:sz w:val="20"/>
                <w:szCs w:val="20"/>
                <w:lang w:val="be-BY"/>
              </w:rPr>
              <w:t>д. Высокий Городец Толочинского района, беспартийна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User11</dc:creator>
  <dc:description/>
  <dc:language>en-US</dc:language>
  <cp:lastModifiedBy>User</cp:lastModifiedBy>
  <dcterms:modified xsi:type="dcterms:W3CDTF">2024-02-28T07:43:00Z</dcterms:modified>
  <cp:revision>3</cp:revision>
  <dc:subject/>
  <dc:title/>
</cp:coreProperties>
</file>