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885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zCs w:val="30"/>
              </w:rPr>
              <w:t xml:space="preserve">об итогах выборов депутатов Волковичского сельского Совета депутатов 29-го созыва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2"/>
        <w:gridCol w:w="1293"/>
        <w:gridCol w:w="2247"/>
        <w:gridCol w:w="1060"/>
        <w:gridCol w:w="1164"/>
        <w:gridCol w:w="1756"/>
        <w:gridCol w:w="3703"/>
      </w:tblGrid>
      <w:tr>
        <w:trPr>
          <w:trHeight w:val="1896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збирателей, включенных в списки граждан, имеющих право участвовать в выбор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инявших участие в голосован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депута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за кандид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поданных против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бранном кандидате</w:t>
            </w:r>
          </w:p>
        </w:tc>
      </w:tr>
      <w:tr>
        <w:trPr>
          <w:trHeight w:val="111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евичский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ченкова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Геннад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митроченкова Тамара Геннад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3 мая 1964 года рождения, медицинская сестра Воронцевичской сельской врачебной амбулатории Толочинского района, проживает в агр. Воронцевичи, Толочинского района, беспартийная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евичский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ая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мелевская Ольга Петровна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9 января 1975 года рождения, заведующая отделения связи Воронцевичи, </w:t>
            </w:r>
            <w:r>
              <w:rPr>
                <w:sz w:val="20"/>
                <w:szCs w:val="20"/>
              </w:rPr>
              <w:t xml:space="preserve">проживает в агр. </w:t>
            </w:r>
            <w:r>
              <w:rPr>
                <w:sz w:val="20"/>
                <w:szCs w:val="20"/>
                <w:lang w:val="be-BY"/>
              </w:rPr>
              <w:t>Воронцевичи, Толочинского района, беспартийная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евичский №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оедова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оедова Алеся Владимировна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юня 1984 года рождения, бухгалтер открытого акционерного общества “Комсомольская правда”, проживает в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. Воронцевичи, Толочинского района, беспартийная</w:t>
            </w:r>
          </w:p>
        </w:tc>
      </w:tr>
      <w:tr>
        <w:trPr>
          <w:trHeight w:val="2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нев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ловский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ечеслав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Шидловский Виктор Мечеславович,</w:t>
            </w:r>
            <w:r>
              <w:rPr>
                <w:sz w:val="20"/>
                <w:szCs w:val="20"/>
              </w:rPr>
              <w:t xml:space="preserve"> 18 мая 1960 года рождения, директор государственного учреждения образования  “Жукневская базовая школа”, проживает в агр. Жукнево Толочинского района, член Белорусской партии “Белая Русь”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нев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авл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Владимир Павлович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 февраля 1967 года рождения, директор открытого акционерного общества “Жукнево”, проживает в агр. Жукнево Толочинского района, беспартийный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ич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Ирина Александровна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7 декабря 1985 года рождения, воспитатель государственного учреждения образования "Воронцевичский детский сад", проживает в агр.  Азерцы Толочинского района, член Белорусской партии “Белая Русь”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ич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й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Шумай Ирина Васильевна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3 ноября 1965 года рождения, председатель Волковичского сельского исполнительного комитета, </w:t>
            </w:r>
            <w:r>
              <w:rPr>
                <w:sz w:val="20"/>
                <w:szCs w:val="20"/>
              </w:rPr>
              <w:t xml:space="preserve">проживает в агр. </w:t>
            </w:r>
            <w:r>
              <w:rPr>
                <w:sz w:val="20"/>
                <w:szCs w:val="20"/>
                <w:lang w:val="be-BY"/>
              </w:rPr>
              <w:t xml:space="preserve"> Жукнево Толочинского района, член Белорусской партии “Белая Русь”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ерез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инская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ечеслав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линская Татьяна Мечеславо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9 апреля 1983 года рождения, временно не работает, проживает в д. Подберезье Толочинского района, беспартийн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709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2:00Z</dcterms:created>
  <dc:creator>User11</dc:creator>
  <dc:description/>
  <dc:language>en-US</dc:language>
  <cp:lastModifiedBy>Al</cp:lastModifiedBy>
  <cp:lastPrinted>2024-02-27T14:46:00Z</cp:lastPrinted>
  <dcterms:modified xsi:type="dcterms:W3CDTF">2024-02-27T14:12:00Z</dcterms:modified>
  <cp:revision>2</cp:revision>
  <dc:subject/>
  <dc:title/>
</cp:coreProperties>
</file>