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1" w:type="dxa"/>
        <w:jc w:val="left"/>
        <w:tblInd w:w="-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2140"/>
        <w:gridCol w:w="1546"/>
        <w:gridCol w:w="1417"/>
        <w:gridCol w:w="275"/>
        <w:gridCol w:w="1426"/>
        <w:gridCol w:w="1134"/>
        <w:gridCol w:w="1428"/>
        <w:gridCol w:w="1266"/>
        <w:gridCol w:w="3826"/>
      </w:tblGrid>
      <w:tr>
        <w:trPr>
          <w:trHeight w:val="885" w:hRule="atLeast"/>
        </w:trPr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hanging="0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СООБЩЕНИЕ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bCs/>
                <w:szCs w:val="30"/>
              </w:rPr>
              <w:t xml:space="preserve">об итогах выборов депутатов Толочинского сельского Совета депутатов 29-го созыва </w:t>
            </w:r>
          </w:p>
        </w:tc>
        <w:tc>
          <w:tcPr>
            <w:tcW w:w="908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номер избирательного округ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избирателей, включенных в списки граждан, имеющих право участвовать в вы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принявших участие в голос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кандидата в депу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оданных за кандида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оданных против всех кандида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бранном депутате</w:t>
            </w:r>
          </w:p>
        </w:tc>
      </w:tr>
      <w:tr>
        <w:trPr>
          <w:trHeight w:val="144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цевский №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х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адими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5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ИХНО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ладимир Васильевич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 сентября 1961 года рождения, председатель Толочинского сельского исполнительного комитета, проживает в г.Толочине, председатель Белорусской партии «Белая Русь».</w:t>
            </w:r>
          </w:p>
        </w:tc>
      </w:tr>
      <w:tr>
        <w:trPr>
          <w:trHeight w:val="144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цевский №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ашалевич Евген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7"/>
              <w:jc w:val="center"/>
              <w:rPr/>
            </w:pPr>
            <w:r>
              <w:rPr>
                <w:sz w:val="24"/>
                <w:szCs w:val="24"/>
              </w:rPr>
              <w:t xml:space="preserve">ШАШАЛЕВИЧ </w:t>
            </w:r>
          </w:p>
          <w:p>
            <w:pPr>
              <w:pStyle w:val="Normal"/>
              <w:ind w:hanging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икторович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 1985 года рождения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чальник Толочинской районной инспекции природных ресурсов и охраны окружающей среды, проживает в аг.Райцы, беспартийны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иёвский №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ро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липп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пп Александрович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8 июня 1995 года рождения, лесничий Толочинского лесничества государственного лесохозяйственного учреждения «Толочинский лесхоз», проживает в г.Толочине, беспартийный.</w:t>
            </w:r>
          </w:p>
        </w:tc>
      </w:tr>
      <w:tr>
        <w:trPr>
          <w:trHeight w:val="144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винковский №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ркевич Га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КЕВИЧ Галина Александровн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1 сентября 1952 года рождения, заведующая (акушерка) Новинковского фельдшерско-акушерского пункта учреждения здравоохранения «Толочинская центральная районная больница», проживает в д.Новинка Толочинского района, беспартийная.</w:t>
            </w:r>
          </w:p>
        </w:tc>
      </w:tr>
      <w:tr>
        <w:trPr>
          <w:trHeight w:val="144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скресеснский№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юшков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и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ЮШКОВ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лерьевна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30 декабря 1976 года рождения,  заместитель начальника отдела землеустройства Толочинского райисполкома, проживает в д.Воскресенская Толочинского района, беспартийная, избиралась депутатом Толочинского сельского Совета депутатов 28 созыва.</w:t>
            </w:r>
          </w:p>
        </w:tc>
      </w:tr>
      <w:tr>
        <w:trPr>
          <w:trHeight w:val="144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леновский №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дорович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ИЧ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 Леонидович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6 декабря 1985 года рождения, директор «Звёздный-АГРО», проживает в г.Толочине, беспартийный, избирался депутатом Толочинского сельского Совета депутатов 28 созыва.</w:t>
            </w:r>
          </w:p>
        </w:tc>
      </w:tr>
      <w:tr>
        <w:trPr>
          <w:trHeight w:val="144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цкий №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хонов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240"/>
              <w:ind w:right="17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ОВА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лерьевна,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февраля 1975 года рождения, заведующая  (помощник врача по амбулаторно-поликлинической помощи) Друцкого фельдшерско-акушерского пункта учреждения здравоохранения «Толочинская центральная районная больница»,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роживает в аг.Друцк Толочинского района, беспартийная.</w:t>
            </w:r>
          </w:p>
        </w:tc>
      </w:tr>
      <w:tr>
        <w:trPr>
          <w:trHeight w:val="144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зерецкий №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ковец Людми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240"/>
              <w:ind w:right="175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ОВЕЦ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,</w:t>
            </w:r>
          </w:p>
          <w:p>
            <w:pPr>
              <w:pStyle w:val="Style16"/>
              <w:tabs>
                <w:tab w:val="clear" w:pos="720"/>
                <w:tab w:val="left" w:pos="3327" w:leader="none"/>
              </w:tabs>
              <w:spacing w:lineRule="exact" w:line="240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>28 апреля 1977 года</w:t>
            </w:r>
            <w:r>
              <w:rPr>
                <w:sz w:val="24"/>
                <w:szCs w:val="24"/>
                <w:lang w:val="ru-RU"/>
              </w:rPr>
              <w:t xml:space="preserve"> рожде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седатель Толочинской районной организационной структуры ДОСААФ, проживает в аг.Озерцы Толочинского района, беспартийная.</w:t>
            </w:r>
          </w:p>
        </w:tc>
      </w:tr>
      <w:tr>
        <w:trPr>
          <w:trHeight w:val="1440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амонтовский №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щу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240"/>
              <w:ind w:right="17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УР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 Степанович,</w:t>
            </w:r>
          </w:p>
          <w:p>
            <w:pPr>
              <w:pStyle w:val="Style16"/>
              <w:spacing w:lineRule="exact" w:line="240"/>
              <w:ind w:right="1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января 1975 года</w:t>
            </w:r>
            <w:r>
              <w:rPr>
                <w:sz w:val="24"/>
                <w:szCs w:val="24"/>
                <w:lang w:val="ru-RU"/>
              </w:rPr>
              <w:t xml:space="preserve"> рождения,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трудового обучения  государственного учреждения образования «Средняя школа №2 г.Толочина имени Н.П.Луговского»,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проживает в аг.Заднево Толочинского района, беспартийный.</w:t>
            </w:r>
          </w:p>
        </w:tc>
      </w:tr>
    </w:tbl>
    <w:p>
      <w:pPr>
        <w:pStyle w:val="Normal"/>
        <w:ind w:right="175" w:firstLine="709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988"/>
      </w:tblGrid>
      <w:tr>
        <w:trPr>
          <w:trHeight w:val="786" w:hRule="atLeast"/>
        </w:trPr>
        <w:tc>
          <w:tcPr>
            <w:tcW w:w="8440" w:type="dxa"/>
            <w:tcBorders/>
          </w:tcPr>
          <w:p>
            <w:pPr>
              <w:pStyle w:val="Style16"/>
              <w:snapToGrid w:val="false"/>
              <w:spacing w:lineRule="exact" w:line="240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5" w:firstLine="709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ind w:right="175" w:firstLine="709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701" w:right="567" w:gutter="0" w:header="0" w:top="426" w:footer="0" w:bottom="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7:00Z</dcterms:created>
  <dc:creator>User11</dc:creator>
  <dc:description/>
  <cp:keywords/>
  <dc:language>en-US</dc:language>
  <cp:lastModifiedBy>User</cp:lastModifiedBy>
  <cp:lastPrinted>2024-02-27T15:56:00Z</cp:lastPrinted>
  <dcterms:modified xsi:type="dcterms:W3CDTF">2024-02-27T14:37:00Z</dcterms:modified>
  <cp:revision>2</cp:revision>
  <dc:subject/>
  <dc:title/>
</cp:coreProperties>
</file>