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>
          <w:trHeight w:val="885" w:hRule="atLeast"/>
        </w:trPr>
        <w:tc>
          <w:tcPr>
            <w:tcW w:w="5378" w:type="dxa"/>
            <w:tcBorders/>
          </w:tcPr>
          <w:p>
            <w:pPr>
              <w:pStyle w:val="Normal"/>
              <w:spacing w:lineRule="exact" w:line="260"/>
              <w:ind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СООБЩЕНИЕ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szCs w:val="30"/>
              </w:rPr>
              <w:t>об итогах выборов депутатов Оболецкого сельского Совета депутатов 29-го созыва по Оболецкому сельсовету Толочинского района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92"/>
        <w:gridCol w:w="1292"/>
        <w:gridCol w:w="2265"/>
        <w:gridCol w:w="1060"/>
        <w:gridCol w:w="1141"/>
        <w:gridCol w:w="1755"/>
        <w:gridCol w:w="3727"/>
      </w:tblGrid>
      <w:tr>
        <w:trPr>
          <w:trHeight w:val="1896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избирательного ок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избирателей, включенных в списки граждан, имеющих право участвовать в выбора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инявших участие в голос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 кандидата в депутат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оданных за кандидат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оданных против  кандида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бранном депутате</w:t>
            </w:r>
          </w:p>
        </w:tc>
      </w:tr>
      <w:tr>
        <w:trPr>
          <w:trHeight w:val="236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лецкий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киндер Д.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ндер Дмитрий Юрьевич, 26 ноября 1985 года рождения, лесничий Оболецкого лесничества государственного  лесохозяйственного учреждения «Толочинский лесхоз»,    проживает в агрогородке Обольцы Толочинского района, беспартийный.</w:t>
            </w:r>
          </w:p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банский №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а А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а Алла Геннадьевна, 5 октября 1971 года рождения, воспитатель государственного учреждения образования «Оболецкая базовая школа»,проживает в агрогородке Обольцы Толочинского района, беспартийная.</w:t>
            </w:r>
          </w:p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еновский 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олап В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ихолап Вера Геннадьевна</w:t>
            </w:r>
            <w:r>
              <w:rPr>
                <w:sz w:val="20"/>
                <w:szCs w:val="20"/>
              </w:rPr>
              <w:t>,  28 декабря 1968 года рождения, председатель Оболецкого сельского исполнительного комитета, проживает в агрогородке Обольцы Толочинского района, член Белорусской партии «Белая Русь».</w:t>
            </w:r>
          </w:p>
        </w:tc>
      </w:tr>
      <w:tr>
        <w:trPr>
          <w:trHeight w:val="1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ский №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рова Т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ховарова Тамара Михайловна, 6 января 1960 года рождения, пенсионерк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живает в деревне Шупени Толочинского района, беспартийная.</w:t>
            </w:r>
          </w:p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щевщинский №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Г.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Галина Геннадьевна, 27 апреля 1966 года рождения, старший продавец магазина «Золотой колос» №24 унитарного предприятия по оказанию услуг «Толочинский Элеватор-Агро»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спартийная, проживает в агрогородке Горщевщина Толочинского района.</w:t>
            </w:r>
          </w:p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щевщинский №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А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амсонов Алексей Викторович, 24 декабря 1984 года рождения, директор сельскохозяйственного филиала  «Надёжино» унитарного предприятия по оказанию услуг «Толочинский Элеватор-Агро», проживает в городе Толочине, член Белорусской партии «Белая Русь».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анский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 Т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Кирик Татьяна Владимировна, 10 декабря 1975 года рождения, библиотекарь  государственного учреждения культуры «Толочинская централизованная библиотечная система» в агрогородке Горщевщина, проживает в деревне Гречихи Толочинского района, беспартийная.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иёвский №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уржинская А.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буржинская Анна Ивановна, 12 июля 1980 года рождения, сторож государственного учреждения образования «Горщевщинский детский сад», проживает в агрогородке Горщевщина Толочинского района, беспартийная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4:00Z</dcterms:created>
  <dc:creator>User11</dc:creator>
  <dc:description/>
  <cp:keywords/>
  <dc:language>en-US</dc:language>
  <cp:lastModifiedBy>Id72</cp:lastModifiedBy>
  <dcterms:modified xsi:type="dcterms:W3CDTF">2024-02-28T12:40:00Z</dcterms:modified>
  <cp:revision>9</cp:revision>
  <dc:subject/>
  <dc:title/>
</cp:coreProperties>
</file>