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личного при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ей депутатами Серковицкого сельского Совета депутатов двадцать девятого созыв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99"/>
        <w:gridCol w:w="1584"/>
        <w:gridCol w:w="1620"/>
        <w:gridCol w:w="23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депут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, границ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ковицкий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агрогородок Серковицы (улицы: Зелёная, Больничная, Кирпичный завод, переулок Магистральный, переулок Центральный), деревни Лавреновичи, Замошье, Заполье, Рыдомля, Дубовое</w:t>
            </w:r>
            <w:r>
              <w:rPr>
                <w:b/>
                <w:sz w:val="28"/>
                <w:szCs w:val="28"/>
              </w:rPr>
              <w:t xml:space="preserve"> Шест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Олег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029 520 68 30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ковицкий№2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Серковицы (улицы: Восточная, Магистральная), деревни Ясковщина, Новое Соколино, Ревятичи, Курчевская Усвей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Ив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меся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871 25 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ковицкий №3</w:t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грогородок Серковицы (улицы: Новая, Осиповой,  переулок Новы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ю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ркови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512 47 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36 538 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ковицкий №4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грогородок Серковицы (улицы: Садовая, Горновещенье, переулок Горновещенье), деревни Яново, Монастырь, Неклюдово, Узносное, Прусиничи, Бызово, Пукол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шк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219 57 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вижбукский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лино, Шепетово, Бушмин, Старое Соколино, Романовка, Узгои, посёлок Усвиж – Бук (улицы: Садовая дома №№ 5,20,21,22,23,  Магистральная дома №№37, Строителей №№ 32,35,3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УО «Усвижбукская базов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813 69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вижбукский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свиж-Бук (улицы:Зелёная дома №№7, 8, 9,  10, Садовая дома №№ 1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еп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ладимир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среда 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це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Усвиж-Б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298 25 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ижбукский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свиж-Бук (улицы: Садовая дома №№ 12,13,16,17, 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зав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Семё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ая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це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Усвиж-Б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217 82 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ижбукский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Усвиж-Б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Усвиж-Бук (улицы: Центральная дома №№ 1, 2,3,5,14, Школьная дома №№ 4,6,19, Зелёная дома №№15) , деревня Шмидельщ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нтио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Петров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бирательн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елеф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594 20 34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7:00Z</dcterms:created>
  <dc:creator>User</dc:creator>
  <dc:description/>
  <cp:keywords/>
  <dc:language>en-US</dc:language>
  <cp:lastModifiedBy>Пользователь</cp:lastModifiedBy>
  <cp:lastPrinted>2023-12-05T17:07:00Z</cp:lastPrinted>
  <dcterms:modified xsi:type="dcterms:W3CDTF">2024-06-28T13:09:00Z</dcterms:modified>
  <cp:revision>17</cp:revision>
  <dc:subject/>
  <dc:title/>
</cp:coreProperties>
</file>