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риема избирателей депутатами Оболецкого сельского Совета депутатов двадцать девятого созыва в 2024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61"/>
        <w:gridCol w:w="1833"/>
        <w:gridCol w:w="1441"/>
        <w:gridCol w:w="30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олап Вер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а Алла Геннад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ле заседаний Оболецкого сельиспол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Дмитрий Юр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здании Оболецкого лесничества Толочинского лесх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рова Тамара Михайл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уржинская Ан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Галина Леонид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до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тивном здании сельскохозяйственного филиала  «Надежи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лексей Викто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 до 1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тивном здании сельскохозяйственного филиала  «Надежин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Татья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до 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библиотеки аг.Горщевщин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25:00Z</dcterms:created>
  <dc:creator>User</dc:creator>
  <dc:description/>
  <cp:keywords/>
  <dc:language>en-US</dc:language>
  <cp:lastModifiedBy>Al</cp:lastModifiedBy>
  <cp:lastPrinted>2018-11-09T11:08:00Z</cp:lastPrinted>
  <dcterms:modified xsi:type="dcterms:W3CDTF">2024-07-09T06:20:00Z</dcterms:modified>
  <cp:revision>14</cp:revision>
  <dc:subject/>
  <dc:title>График приема избирателей депутатами Оболецкого сельского Совета депутатов</dc:title>
</cp:coreProperties>
</file>