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РАФИК</w:t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ведения в Славновском сельском исполнительном комитете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«прямых телефонных линий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 гражданами и представителями юридических лиц осуществляется исполняющим обязанности председателя Славновского сельского исполнительного комите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аркияновичем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дреем Владимирович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-я суббота месяц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9.00 до 12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на служебный мобильны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мер телефона  8 029 710099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0:00Z</dcterms:created>
  <dc:creator>User</dc:creator>
  <dc:description/>
  <cp:keywords/>
  <dc:language>en-US</dc:language>
  <cp:lastModifiedBy>Al</cp:lastModifiedBy>
  <cp:lastPrinted>2023-07-21T08:31:00Z</cp:lastPrinted>
  <dcterms:modified xsi:type="dcterms:W3CDTF">2023-09-11T10:52:00Z</dcterms:modified>
  <cp:revision>4</cp:revision>
  <dc:subject/>
  <dc:title>                                                                </dc:title>
</cp:coreProperties>
</file>