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выезда информационно-пропагандистских групп Толочинского районного исполнительного комитета и  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ого личного приема граждан руководством, начальниками отделов и служб Толочинского районного исполнительного комитета, председателем Толочинского районного Совета депутатов в первом</w:t>
      </w:r>
      <w:r>
        <w:rPr>
          <w:sz w:val="28"/>
          <w:szCs w:val="28"/>
          <w:lang w:val="be-BY"/>
        </w:rPr>
        <w:t xml:space="preserve"> квартале</w:t>
      </w:r>
      <w:r>
        <w:rPr>
          <w:sz w:val="28"/>
          <w:szCs w:val="28"/>
        </w:rPr>
        <w:t xml:space="preserve"> 2025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ab/>
        <w:tab/>
        <w:tab/>
        <w:tab/>
        <w:tab/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126"/>
        <w:gridCol w:w="2593"/>
        <w:gridCol w:w="2693"/>
        <w:gridCol w:w="2808"/>
        <w:gridCol w:w="3004"/>
      </w:tblGrid>
      <w:tr>
        <w:trPr>
          <w:trHeight w:val="11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нформа-ционно-пропагандистс-к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ндин Олег Михайло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lang w:val="be-BY"/>
              </w:rPr>
            </w:pPr>
            <w:r>
              <w:rPr/>
              <w:t>ОАО «Амкодор-КЭЗ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олочинский район газоснабж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Толочинская детская школа искусств»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ко </w:t>
            </w:r>
          </w:p>
          <w:p>
            <w:pPr>
              <w:pStyle w:val="Normal"/>
              <w:rPr/>
            </w:pPr>
            <w:r>
              <w:rPr/>
              <w:t>Георгий Георги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рай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илиал ДРСУ №147</w:t>
            </w:r>
            <w:r>
              <w:rPr/>
              <w:t xml:space="preserve"> </w:t>
            </w:r>
            <w:r>
              <w:rPr>
                <w:lang w:val="be-BY"/>
              </w:rPr>
              <w:t xml:space="preserve">КУП </w:t>
            </w:r>
            <w:r>
              <w:rPr/>
              <w:t>«</w:t>
            </w:r>
            <w:r>
              <w:rPr>
                <w:lang w:val="be-BY"/>
              </w:rPr>
              <w:t>Витебскоблдорстрой</w:t>
            </w:r>
            <w:r>
              <w:rPr/>
              <w:t>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лецкий сельсов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ичский сельсов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Олег Георги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председателя райисполко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лавное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Звездный-АГР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инская райветстанц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химович Виктор Анатоль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(курирующий вопросы эконом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УП «Катпромстрой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счетно-кассовый центр №25 в г.Толочин филиала ОАО «Белагропромбанк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хановский трубный завод «Белтрубпласт»</w:t>
            </w:r>
          </w:p>
        </w:tc>
      </w:tr>
      <w:tr>
        <w:trPr>
          <w:trHeight w:val="3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ченко Михаил Геннадь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(курирующий вопросы строительства и жилищно-коммунального хозя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ХУ “Толочинский лесхоз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инский РОЧ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олочинский участок филиала “Оршаводоканал”</w:t>
            </w:r>
          </w:p>
        </w:tc>
      </w:tr>
      <w:tr>
        <w:trPr>
          <w:trHeight w:val="3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мберова Елена Эрнст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 (курирующий вопросы социальной сфе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УО “Кохановская десткая школа искусств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 «Толочинская централизованная библиотечная систем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Оболецкая базовая школа Толочинского района»</w:t>
            </w:r>
          </w:p>
        </w:tc>
      </w:tr>
      <w:tr>
        <w:trPr>
          <w:trHeight w:val="6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ич Снежана Михайл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  <w:t>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чтовой связи «Толочин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инский сельсов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новский сель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ату и время выезда определяет руководитель группы по согласованию с отделом идеологической работы, культуры и по делам молодежи Толочинского райисполком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7:00Z</dcterms:created>
  <dc:creator>Zver</dc:creator>
  <dc:description/>
  <cp:keywords/>
  <dc:language>en-US</dc:language>
  <cp:lastModifiedBy>Id72</cp:lastModifiedBy>
  <cp:lastPrinted>2025-01-29T15:09:00Z</cp:lastPrinted>
  <dcterms:modified xsi:type="dcterms:W3CDTF">2025-01-29T12:10:00Z</dcterms:modified>
  <cp:revision>7</cp:revision>
  <dc:subject/>
  <dc:title/>
</cp:coreProperties>
</file>