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6.3. Получение решения об отмене решения о 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существующих в момент выдачи информации правах, ограничениях (обременениях) прав на объект недвижимого имущества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>
          <w:trHeight w:val="24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рошу отменить решение Толочинского районного исполнительного комитета от _______________________________ о переводе _________________________________________________________________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отменить решение Толочинского райисполкома от 04.05.2022 г.                № 111 о переводе нежилого помещения, расположенного по адресу г.Толочин, ул.Ленина, д.111, в жилое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8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6T12:50:00Z</dcterms:modified>
  <cp:revision>3</cp:revision>
  <dc:subject/>
  <dc:title>Номер и наименование</dc:title>
</cp:coreProperties>
</file>