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административной процедуры:</w:t>
            </w:r>
          </w:p>
          <w:tbl>
            <w:tblPr>
              <w:tblW w:w="992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5521"/>
            </w:tblGrid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>1.1.2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vertAlign w:val="superscript"/>
                      <w:lang w:eastAsia="en-US"/>
                    </w:rPr>
                    <w:t>1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 xml:space="preserve"> 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211092, город Толочин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абинет № 14, 1 этаж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лефон 8 02136 5 13 72, 14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жим работ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 перерывов на обе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ыходной: воскресенье</w:t>
                  </w:r>
                </w:p>
              </w:tc>
            </w:tr>
            <w:tr>
              <w:trPr>
                <w:trHeight w:val="4047" w:hRule="atLeast"/>
              </w:trPr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Документы и (или) сведения, представляемые гражданином для осуществления административной процедуры:</w:t>
                  </w: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Вильчинская  Елена   Станислав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 - инспектор отдела по работе с обращениями граждан и юридических лиц;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Тишкова Инесса Эдуард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главный специалист отдела по работе с обращениями граждан и юридических лиц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Хацкевич Анастасия Павл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начальник отдела по работе с обращениями граждан и юридических лиц 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../../C:/Users/zem/Downloads/tx.dll%3Fd=179950&amp;a=2" \l "a2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bookmarkStart w:id="0" w:name="a985"/>
                  <w:bookmarkEnd w:id="0"/>
                  <w:r>
                    <w:rPr>
                      <w:rStyle w:val="InternetLink"/>
                      <w:sz w:val="28"/>
                      <w:szCs w:val="28"/>
                    </w:rPr>
                    <w:t>паспорт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или иной документ, удостоверяющий личность</w:t>
                    <w:br/>
                    <w:br/>
                    <w:t>документ, удостоверяющий право на земельный участок</w:t>
                    <w:br/>
                    <w:br/>
      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        <w:br/>
                    <w:br/>
                    <w:br/>
      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      <w:br/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</w:t>
                    <w:br/>
                    <w:br/>
      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br/>
      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        <w:br/>
                    <w:br/>
      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        <w:br/>
                    <w:br/>
      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instrText xml:space="preserve"> HYPERLINK "../../D:%5C%D0%9C%D0%BE%D0%B8%20%D0%B4%D0%BE%D0%BA%D1%83%D0%BC%D0%B5%D0%BD%D1%82%D1%8B%5CDownloads%5Ctx.dll%3Fd=419043&amp;a=34" \l "a3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  <w:u w:val="none"/>
                    </w:rPr>
                    <w:t>справка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 состоянии на учете нуждающихся в улучшении жилищных условий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азмер платы, взимаемой при осуществлении административной процедуры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Максимальный срок осуществления административной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 рабочих дней со дня подачи заявления, а 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A6A6A6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 xml:space="preserve">Порядок выдачи справок иных документов гражданам 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7 рабочих дней со дня принятия решения 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расположенного по адресу: _____________________________, площадью _________ га                             с кадастровым номером ________________________, полученного в пожизненное наследуемое владение  как состоящему на учете нуждающихся в улучшении жилищных условий и (или) возведенного на нем жилого дома до истечения 5 лет со дня государственной регистрации такого дом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вяз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 </w:t>
      </w:r>
      <w:r>
        <w:rPr/>
        <w:t>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(указать основание отчуждения)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 сообщаю, что жилой дом построен с привлечением льготного кредита, взятого в ОАО «АСБ»Беларусбанк».</w:t>
      </w:r>
      <w:r>
        <w:rPr>
          <w:b/>
          <w:i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0:00Z</dcterms:created>
  <dc:creator>User</dc:creator>
  <dc:description/>
  <cp:keywords/>
  <dc:language>en-US</dc:language>
  <cp:lastModifiedBy>zem</cp:lastModifiedBy>
  <cp:lastPrinted>2019-02-05T14:40:00Z</cp:lastPrinted>
  <dcterms:modified xsi:type="dcterms:W3CDTF">2023-02-22T08:16:00Z</dcterms:modified>
  <cp:revision>5</cp:revision>
  <dc:subject/>
  <dc:title>Номер и наименование</dc:title>
</cp:coreProperties>
</file>