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недвижимости на территории Толочинского района, включенные в Государственный список историко-культурного наследия Республики Беларусь и неиспользуемые в настоящий момент, которые могут быть переданы  в собственность для реализации инвестпроектов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85"/>
        <w:gridCol w:w="1700"/>
        <w:gridCol w:w="2268"/>
        <w:gridCol w:w="2126"/>
        <w:gridCol w:w="603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бъект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датиров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Место нахож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бъек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рганизация,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хозяйственном ведении и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перативном управл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которой находится объек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Краткая характерис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бъект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Фотограф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дяная мельниц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ец 19 – начал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века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очинский район, поворот на аг.Друц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ходится в водоохранной зоне р.Друть, в непосредственной близости от трассы Р26 и древнего Друц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АО «Друцк-Агр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дание не эксплуатируется и не используется.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067050" cy="1915160"/>
                  <wp:effectExtent l="0" t="0" r="0" b="0"/>
                  <wp:docPr id="1" name="Рисунок 3" descr="E:\Documents and Settings\пр\Мои документы\Памятники.Историч. справки,\Паспорта.памятники Документы решениярайисполкома\Паспорта\Новые паспорта\Карты. фото\мельница. река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E:\Documents and Settings\пр\Мои документы\Памятники.Историч. справки,\Паспорта.памятники Документы решениярайисполкома\Паспорта\Новые паспорта\Карты. фото\мельница. река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адебно-парковый комплекс Тюндевицких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 век. В состав усадебного комплекса входят: усадебный дом, флигель и несколько бывших хозяйственных построе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очинский район, д.Голошево. Недалеко расположен каменный крест и памятник археологи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АО «Коханово-АГРО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хановский сельисполком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идеологической работы, культуры и по делам молодеж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дания не эксплуатируются и не используются.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3067050" cy="1875790"/>
                  <wp:effectExtent l="0" t="0" r="0" b="0"/>
                  <wp:docPr id="2" name="Image2" descr="E:\Documents and Settings\пр\Мои документы\Памятники.Историч. справки,\Историч. справки\Голошево\вотс фасад G_778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E:\Documents and Settings\пр\Мои документы\Памятники.Историч. справки,\Историч. справки\Голошево\вотс фасад G_778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e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1e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1e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1e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b1e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7:00Z</dcterms:created>
  <dc:creator>User</dc:creator>
  <dc:description/>
  <dc:language>en-US</dc:language>
  <cp:lastModifiedBy>User</cp:lastModifiedBy>
  <dcterms:modified xsi:type="dcterms:W3CDTF">2023-05-04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