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750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дминистративная процедура 2.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.9</w:t>
            </w:r>
            <w:r>
              <w:rPr>
                <w:rFonts w:cs="Times New Roman" w:ascii="Times New Roman" w:hAnsi="Times New Roman"/>
                <w:b/>
                <w:color w:val="0000FF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FF"/>
              </w:rPr>
              <w:t>Назначени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пособ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семьям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н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от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0000FF"/>
              </w:rPr>
              <w:t>до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18 </w:t>
            </w:r>
            <w:r>
              <w:rPr>
                <w:rFonts w:cs="Times New Roman" w:ascii="Times New Roman" w:hAnsi="Times New Roman"/>
                <w:b/>
                <w:color w:val="0000FF"/>
              </w:rPr>
              <w:t>лет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период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спита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ребенк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до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0000FF"/>
              </w:rPr>
              <w:t>лет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6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Для граждан, не осуществляющих трудовую деятельность: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Специалисты управления по труду, занятости и социальной защиты райисполкома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иёма граждан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Толочин, ул. Энгельса,1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специалистов прием осуществляет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занятости населения и социально – трудовых отношений</w:t>
            </w:r>
            <w:r>
              <w:rPr>
                <w:rFonts w:cs="Times New Roman" w:ascii="Times New Roman" w:hAnsi="Times New Roman"/>
                <w:b/>
              </w:rPr>
              <w:t xml:space="preserve"> Костюшко Татьяна Николаевна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Толочин, ул. Энгельса,18,  каб.2,тел. 5-05-53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3.00, с 14.00 до .17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выходной день – воскресень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Прием граждан в понедельник-пятницу с 13.00 до 14.00 и с 17.00 до 18.00, а также в субботу с 9.00 до 15.00 осуществляется дежурным специалистом согласно графику.  </w:t>
            </w:r>
          </w:p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___</w:t>
            </w:r>
          </w:p>
          <w:p>
            <w:pPr>
              <w:pStyle w:val="Table101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Для граждан, состоящих в трудовых отношениях с Толочинским райисполкомом:</w:t>
            </w:r>
          </w:p>
          <w:p>
            <w:pPr>
              <w:pStyle w:val="Table101"/>
              <w:jc w:val="center"/>
              <w:rPr>
                <w:color w:val="0000FF"/>
                <w:sz w:val="16"/>
                <w:szCs w:val="30"/>
              </w:rPr>
            </w:pPr>
            <w:r>
              <w:rPr>
                <w:color w:val="0000FF"/>
                <w:sz w:val="16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чётки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тла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митриев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Толочи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Ленина</w:t>
            </w:r>
            <w:r>
              <w:rPr>
                <w:rFonts w:cs="Times New Roman" w:ascii="Times New Roman" w:hAnsi="Times New Roman"/>
              </w:rPr>
              <w:t xml:space="preserve">, 1, </w:t>
            </w:r>
            <w:r>
              <w:rPr>
                <w:rFonts w:cs="Times New Roman" w:ascii="Times New Roman" w:hAnsi="Times New Roman"/>
              </w:rPr>
              <w:t>каб</w:t>
            </w:r>
            <w:r>
              <w:rPr>
                <w:rFonts w:cs="Times New Roman" w:ascii="Times New Roman" w:hAnsi="Times New Roman"/>
              </w:rPr>
              <w:t xml:space="preserve">.65,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</w:rPr>
              <w:t>. 2-16-6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чётки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бухгалт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исполко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ри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.</w:t>
            </w:r>
            <w:r>
              <w:rPr/>
              <w:t>Толочин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>.</w:t>
            </w:r>
            <w:r>
              <w:rPr/>
              <w:t>Ленина</w:t>
            </w:r>
            <w:r>
              <w:rPr/>
              <w:t xml:space="preserve">, 1, </w:t>
            </w:r>
            <w:r>
              <w:rPr/>
              <w:t>каб</w:t>
            </w:r>
            <w:r>
              <w:rPr/>
              <w:t xml:space="preserve">.67, </w:t>
            </w:r>
            <w:r>
              <w:rPr/>
              <w:t>тел</w:t>
            </w:r>
            <w:r>
              <w:rPr/>
              <w:t>. 3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выходные дни: суббота, воскресенье</w:t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том, что гражданин является обучающимся, –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я решения суда об усыновлении – для семей, усыновивш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иски (копии) из трудовых книжек родителей (усыновителей, опекунов (попечителей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Underpoint"/>
              <w:ind w:firstLine="12"/>
              <w:rPr/>
            </w:pPr>
            <w:r>
              <w:rPr>
                <w:sz w:val="28"/>
                <w:szCs w:val="28"/>
              </w:rPr>
              <w:t>- справка о месте жительства и составе семьи или копии лицевого счета, выданной организацией, осуществляющей эксплуатацию жилищного фонда и (или) представляющей жилищно-коммунальные услуги;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 или сведения, подтверждающие неполучение аналогичного пособия за пределами Республики Беларусь, – для полных семей, в которых один из родителей постоянно проживает на территории государства, с которым у Республики Беларусь заключены международные договоры, двусторонние соглашения о сотрудничестве в области социальной защи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е выплаты пособ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ор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ConsPlusNonformat"/>
        <w:widowControl/>
        <w:ind w:left="4248" w:hanging="0"/>
        <w:rPr/>
      </w:pP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b/>
          <w:u w:val="single"/>
        </w:rPr>
        <w:t>Толочинский РИК</w:t>
      </w:r>
      <w:r>
        <w:rPr>
          <w:rFonts w:cs="Times New Roman" w:ascii="Times New Roman" w:hAnsi="Times New Roman"/>
          <w:u w:val="single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наименование государственного органа,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от _</w:t>
      </w:r>
      <w:r>
        <w:rPr>
          <w:rFonts w:cs="Times New Roman" w:ascii="Times New Roman" w:hAnsi="Times New Roman"/>
          <w:b/>
          <w:u w:val="single"/>
        </w:rPr>
        <w:t>Иванова Ивана Ивановича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фамилия, собственное имя, отчество (если таково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 зая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u w:val="single"/>
        </w:rPr>
        <w:t xml:space="preserve">проживающей(его) </w:t>
      </w:r>
      <w:r>
        <w:rPr>
          <w:rFonts w:cs="Times New Roman" w:ascii="Times New Roman" w:hAnsi="Times New Roman"/>
          <w:b/>
          <w:u w:val="single"/>
        </w:rPr>
        <w:t>г.Толочин,ул. Некрасова, д.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ПАСПОРТ ВМ 1111111   личный номер 4300876Е006РД9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>данные документа, удостоверяющего личност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вид документа, серия (при наличии), номер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b/>
          <w:u w:val="single"/>
        </w:rPr>
        <w:t>12.12.2012г. Толочинским РОВД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>дата выдачи, наименование государственного орга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_тел. 2-22-15, МТС 3227881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государственных пособий семьям, воспитывающим дет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шу назначить </w:t>
      </w:r>
      <w:r>
        <w:rPr>
          <w:rFonts w:cs="Times New Roman" w:ascii="Times New Roman" w:hAnsi="Times New Roman"/>
          <w:b/>
          <w:u w:val="single"/>
        </w:rPr>
        <w:t>__пособие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</w:rPr>
        <w:t>семьям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етей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зраст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т</w:t>
      </w:r>
      <w:r>
        <w:rPr>
          <w:rFonts w:cs="Times New Roman" w:ascii="Times New Roman" w:hAnsi="Times New Roman"/>
          <w:b/>
          <w:u w:val="single"/>
        </w:rPr>
        <w:t xml:space="preserve"> 3 </w:t>
      </w:r>
      <w:r>
        <w:rPr>
          <w:rFonts w:cs="Times New Roman" w:ascii="Times New Roman" w:hAnsi="Times New Roman"/>
          <w:b/>
          <w:u w:val="single"/>
        </w:rPr>
        <w:t>до</w:t>
      </w:r>
      <w:r>
        <w:rPr>
          <w:rFonts w:cs="Times New Roman" w:ascii="Times New Roman" w:hAnsi="Times New Roman"/>
          <w:b/>
          <w:u w:val="single"/>
        </w:rPr>
        <w:t xml:space="preserve"> 18 </w:t>
      </w:r>
      <w:r>
        <w:rPr>
          <w:rFonts w:cs="Times New Roman" w:ascii="Times New Roman" w:hAnsi="Times New Roman"/>
          <w:b/>
          <w:u w:val="single"/>
        </w:rPr>
        <w:t>лет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ериод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спитани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ребенка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зраст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о</w:t>
      </w:r>
      <w:r>
        <w:rPr>
          <w:rFonts w:cs="Times New Roman" w:ascii="Times New Roman" w:hAnsi="Times New Roman"/>
          <w:b/>
          <w:u w:val="single"/>
        </w:rPr>
        <w:t xml:space="preserve"> 3 </w:t>
      </w:r>
      <w:r>
        <w:rPr>
          <w:rFonts w:cs="Times New Roman" w:ascii="Times New Roman" w:hAnsi="Times New Roman"/>
          <w:b/>
          <w:u w:val="single"/>
        </w:rPr>
        <w:t>лет</w:t>
      </w:r>
      <w:r>
        <w:rPr>
          <w:rFonts w:cs="Times New Roman" w:ascii="Times New Roman" w:hAnsi="Times New Roman"/>
        </w:rPr>
        <w:t xml:space="preserve">                  </w:t>
        <w:tab/>
        <w:tab/>
        <w:tab/>
        <w:tab/>
        <w:t xml:space="preserve">   (указываются  виды   государственных пособ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u w:val="single"/>
        </w:rPr>
        <w:t>__________Иванов  Евгений Иванович 15.01.2015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, что уход за ребенком в возрасте до 3 лет осуществля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u w:val="single"/>
        </w:rPr>
        <w:t xml:space="preserve">____          </w:t>
      </w:r>
      <w:r>
        <w:rPr>
          <w:rFonts w:cs="Times New Roman" w:ascii="Times New Roman" w:hAnsi="Times New Roman"/>
          <w:b/>
          <w:u w:val="single"/>
        </w:rPr>
        <w:t>Иванова Тамара Петровна</w:t>
      </w:r>
      <w:r>
        <w:rPr>
          <w:rFonts w:cs="Times New Roman" w:ascii="Times New Roman" w:hAnsi="Times New Roman"/>
        </w:rPr>
        <w:t>_(мать)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лица, осуществляющего уход за ребенком, родственные отношения с ребенк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новременно представляю следующие сведения  о дополнительной занятости в период осуществления ухода за ребенком в возрасте до 3 ле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u w:val="single"/>
        </w:rPr>
        <w:t>_________________________</w:t>
      </w:r>
      <w:r>
        <w:rPr>
          <w:rFonts w:cs="Times New Roman" w:ascii="Times New Roman" w:hAnsi="Times New Roman"/>
          <w:b/>
          <w:u w:val="single"/>
        </w:rPr>
        <w:t>не осуществляю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К заявлению прилагаю документы на ____9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бязуюсь   в   пятидневный  срок 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ответственности  за несвоевременное сообщение сведений, влияющих на право на государственное пособие или изменение его размера, либо представление   ложной   информации,  недостоверных  (поддельных) документов предупрежден(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u w:val="single"/>
        </w:rPr>
        <w:t>_16___ _марта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 xml:space="preserve"> 2017 г.   </w:t>
        <w:tab/>
        <w:tab/>
        <w:tab/>
        <w:tab/>
        <w:t xml:space="preserve">              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       </w:t>
        <w:tab/>
        <w:tab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 xml:space="preserve">фамилия, инициалы специалиста)      </w:t>
        <w:tab/>
        <w:t xml:space="preserve">   </w:t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8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ор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по назначению государственных пособий семьям, воспитывающим детей, и пособий по временной нетрудоспособности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наименование государственного органа,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  <w:t>от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фамилия, собственное имя, отчество (если таково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 зая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проживающей(его)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>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>данные документа, удостоверяющего личность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вид документа, серия (при наличии), номер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__________________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>дата выдачи, наименование государственного орга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>_</w:t>
      </w:r>
      <w:r>
        <w:rPr>
          <w:rFonts w:cs="Times New Roman" w:ascii="Times New Roman" w:hAnsi="Times New Roman"/>
          <w:u w:val="single"/>
        </w:rPr>
        <w:t>___________________________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государственных пособий семьям, воспитывающим дет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назначить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(указываются  ви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пособ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и дата рождения ребен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, что уход за ребенком в возрасте до 3 лет осущест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 имеется) лица, осуществляющего уход за ребенком, родственные отношения с ребенк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новременно представляю следующие сведения  о дополнительной занятости в период осуществления ухода за ребенком в возрасте до 3 л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документы на ________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бязуюсь   в   пятидневный  срок 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 пребывания, выезде ребенка за пределы Республики Беларусь сроком более чем на 2 месяца и других обстоятельствах, влекущих прекращение выплаты пособия или изменение его размер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ответственности  за несвоевременное сообщение сведений, влияющих на право на государственное пособие или изменение его размера, либо представление   ложной   информации,  недостоверных  (поддельных) документов предупрежден(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______________ 20__ г.   </w:t>
        <w:tab/>
        <w:tab/>
        <w:tab/>
        <w:tab/>
        <w:t xml:space="preserve">              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       </w:t>
        <w:tab/>
        <w:tab/>
        <w:t>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 xml:space="preserve">фамилия, инициалы специалиста)      </w:t>
        <w:tab/>
        <w:t xml:space="preserve">   </w:t>
        <w:tab/>
        <w:tab/>
        <w:tab/>
        <w:tab/>
        <w:tab/>
        <w:t xml:space="preserve"> (подпись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35:00Z</dcterms:created>
  <dc:creator>User</dc:creator>
  <dc:description/>
  <cp:keywords/>
  <dc:language>en-US</dc:language>
  <cp:lastModifiedBy>odok</cp:lastModifiedBy>
  <cp:lastPrinted>2010-01-26T12:17:00Z</cp:lastPrinted>
  <dcterms:modified xsi:type="dcterms:W3CDTF">2018-03-05T06:18:00Z</dcterms:modified>
  <cp:revision>3</cp:revision>
  <dc:subject/>
  <dc:title>Жилищные правоотношения</dc:title>
</cp:coreProperties>
</file>