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534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дминистративная процедура 2.4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2.4.Выдача справки о размере заработной пл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(денежного довольствия)</w:t>
            </w:r>
          </w:p>
        </w:tc>
      </w:tr>
      <w:tr>
        <w:trPr>
          <w:trHeight w:val="339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Georgia" w:hAnsi="Georgia" w:cs="Georgia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рганизация по месту работы, службы</w:t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Административная процедура осуществляется по заявлениям граждан, состоящим в трудовых отношениях с Толочинским райисполкомом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группы бухгалтерского учета и отчетности райисполком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чётина Вероника Михайло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Ленина, 1, каб.65, тел. 5-16-60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 время отсутствия Расчётиной В.М. прием осуществля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бухгалтер группы бухгалтерского учета и отчетности райисполко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Морозова Ирина Владимиро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Ленина, 1, каб.67, тел. 5-7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ые дни: суббота, воскресенье</w:t>
            </w:r>
          </w:p>
        </w:tc>
      </w:tr>
      <w:tr>
        <w:trPr>
          <w:trHeight w:val="869" w:hRule="atLeast"/>
        </w:trPr>
        <w:tc>
          <w:tcPr>
            <w:tcW w:w="379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7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15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ессроч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12:00Z</dcterms:created>
  <dc:creator>User</dc:creator>
  <dc:description/>
  <cp:keywords/>
  <dc:language>en-US</dc:language>
  <cp:lastModifiedBy>User</cp:lastModifiedBy>
  <cp:lastPrinted>2010-01-26T12:17:00Z</cp:lastPrinted>
  <dcterms:modified xsi:type="dcterms:W3CDTF">2022-08-09T12:16:00Z</dcterms:modified>
  <cp:revision>5</cp:revision>
  <dc:subject/>
  <dc:title>Жилищные правоотношения</dc:title>
</cp:coreProperties>
</file>