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8"/>
        <w:gridCol w:w="70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Административная процедура 2.31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31. Выдача справки о регистрации гражданина в качестве безработного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выдачу</w:t>
            </w:r>
            <w:r>
              <w:rPr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6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Куприянец Ольга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занятости  населения и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о-трудовых отношений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я по труду, занятости и социальной защиты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г. Толочин, ул.Энгельса,18, каб.2, тел. 5-05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Во время отсутствия Куприянец О.Н. прием осуществля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занятости населения и социально-трудовых отношен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труду</w:t>
            </w:r>
            <w:r>
              <w:rPr/>
              <w:t xml:space="preserve">, </w:t>
            </w:r>
            <w:r>
              <w:rPr/>
              <w:t>занят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защиты</w:t>
            </w:r>
            <w:r>
              <w:rPr/>
              <w:t xml:space="preserve"> </w:t>
            </w:r>
            <w:r>
              <w:rPr/>
              <w:t>райисполко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стюшко Татьяна Николае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Толочин, ул.Энгельса, 18, каб.2, тел. 5-05-53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понедельник-пятница с 08.00 до 13.00, с 14.00 до 17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ой – воскресень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 xml:space="preserve">Прием граждан в понедельник-пятницу с 13.00 до 14.00 и с 17.00 до 18.00, а также в субботу с 9.00 до 15.00 осуществляется дежурным специалистом согласно графику. 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3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70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Трудовая книжка (при ее наличии)</w:t>
              <w:b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18:00Z</dcterms:created>
  <dc:creator>User</dc:creator>
  <dc:description/>
  <dc:language>en-US</dc:language>
  <cp:lastModifiedBy>Наташа</cp:lastModifiedBy>
  <cp:lastPrinted>2010-01-26T12:17:00Z</cp:lastPrinted>
  <dcterms:modified xsi:type="dcterms:W3CDTF">2018-03-05T20:18:00Z</dcterms:modified>
  <cp:revision>2</cp:revision>
  <dc:subject/>
  <dc:title>Жилищные правоотношения</dc:title>
</cp:coreProperties>
</file>