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88"/>
        <w:gridCol w:w="774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2.24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>
          <w:trHeight w:val="367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hd w:fill="D9D9D9" w:val="clear"/>
              </w:rPr>
              <w:t>.И.О., должность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>
          <w:trHeight w:val="312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28"/>
                <w:shd w:fill="FFFFFF" w:val="clear"/>
              </w:rPr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Организация по месту работы, службы</w:t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color w:val="0000FF"/>
                <w:sz w:val="28"/>
                <w:szCs w:val="28"/>
                <w:shd w:fill="FFFFFF" w:val="clear"/>
              </w:rPr>
            </w:pPr>
            <w:r>
              <w:rPr>
                <w:i/>
                <w:color w:val="0000FF"/>
                <w:sz w:val="28"/>
                <w:szCs w:val="28"/>
                <w:shd w:fill="FFFFFF" w:val="clear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Административная процедура осуществляется по заявлениям граждан, состоящим в трудовых отношениях с Толочинским райисполкомом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лавный специалист отдела записи актов гражданского состояния райисполкома</w:t>
            </w:r>
            <w:r>
              <w:rPr>
                <w:b/>
                <w:sz w:val="30"/>
                <w:szCs w:val="30"/>
              </w:rPr>
              <w:t xml:space="preserve"> –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репко Ирина Василье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Толочин, ул. Ленина,1,  каб.5, тел. 5-05-51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Порепко И.В. прием осуществля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ухгалтер группы бухгалтерского учета и отчетности райисполк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Чайко Ирина Владимиро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Ленина, 1, каб.67, тел. 3.1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30"/>
              </w:rPr>
            </w:pPr>
            <w:r>
              <w:rPr>
                <w:rFonts w:cs="Times New Roman" w:ascii="Times New Roman" w:hAnsi="Times New Roman"/>
                <w:sz w:val="14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u w:val="single"/>
              </w:rPr>
              <w:t>выходные дни: суббота, воскресенье</w:t>
            </w:r>
          </w:p>
        </w:tc>
      </w:tr>
      <w:tr>
        <w:trPr>
          <w:trHeight w:val="869" w:hRule="atLeast"/>
        </w:trPr>
        <w:tc>
          <w:tcPr>
            <w:tcW w:w="35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77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58:00Z</dcterms:created>
  <dc:creator>User</dc:creator>
  <dc:description/>
  <cp:keywords/>
  <dc:language>en-US</dc:language>
  <cp:lastModifiedBy>odok</cp:lastModifiedBy>
  <cp:lastPrinted>2010-01-26T12:17:00Z</cp:lastPrinted>
  <dcterms:modified xsi:type="dcterms:W3CDTF">2018-03-05T06:23:00Z</dcterms:modified>
  <cp:revision>3</cp:revision>
  <dc:subject/>
  <dc:title>Жилищные правоотношения</dc:title>
</cp:coreProperties>
</file>