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"/>
        <w:gridCol w:w="992"/>
        <w:gridCol w:w="1134"/>
        <w:gridCol w:w="1764"/>
        <w:gridCol w:w="4680"/>
      </w:tblGrid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1160" w:type="dxa"/>
            <w:gridSpan w:val="6"/>
            <w:tcBorders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2.23. Выдача справки о том, что лицу, обязанному уплачивать алименты, выдан паспорт гражданина Республики Беларусь для постоянного проживания за пределами Республики Беларусь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ием граждан по вопросам осуществления административной процедуры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ГГиМ Толочинского РОВД капитан мили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венок Виктор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07, телефон 8 (02136) 2-13-79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ремя приема: вторник, пятница - с 8.00 до 13.00, с 14.00 до 17.00;                                                                среда - с 11.00 до 15.00, с 16.00 до 20.00;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етверг, суббота - с 8.00 до 13.00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недельник, воскресенье- выходно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время отсутствия Пальвенка В.В. прием осуществля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аспортист ГГиМ Толочинского РОВД Козырицкая Татьяна Иосифовна, ведущий специалист (по регистру населения) ГГиМ Толочинского РОВ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Татья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106, телефон 8 (02136) 2-13-79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857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яв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спорт или иной документ, удостоверяющий личность заяв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пия решения суда о взыскании алиментов в пользу заявит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 предоставляются гражданином самостоятельно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8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57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16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4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0:00:00Z</dcterms:created>
  <dc:creator>Гусаков</dc:creator>
  <dc:description/>
  <cp:keywords/>
  <dc:language>en-US</dc:language>
  <cp:lastModifiedBy>User</cp:lastModifiedBy>
  <dcterms:modified xsi:type="dcterms:W3CDTF">2016-01-30T10:00:00Z</dcterms:modified>
  <cp:revision>2</cp:revision>
  <dc:subject/>
  <dc:title>АДМИНИСТРАТИВНАЯ ПРОЦЕДУРА</dc:title>
</cp:coreProperties>
</file>