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68"/>
        <w:gridCol w:w="606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18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Выдача справки о размере назначенного пособия на детей и периоде его выплаты</w:t>
            </w:r>
          </w:p>
        </w:tc>
      </w:tr>
      <w:tr>
        <w:trPr>
          <w:trHeight w:val="51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>
          <w:trHeight w:val="177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ОЛОЧИНСКИЙ РАЙОННЫЙ ИСПОЛНИТЕЛЬНЫЙ КОМИТЕТ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обращениями граждан и юридически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цкевич Анастасия Пав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олочин,  ул. Ленина 1, каб. № 15 тел. 5-60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  <w:r>
              <w:rPr>
                <w:rFonts w:cs="Times New Roman" w:ascii="Times New Roman" w:hAnsi="Times New Roman"/>
              </w:rPr>
              <w:t>специалист по работе с обращениями граждан и юридически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шкова Инесса Эдуар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олочин,  ул. Ленина 1, каб. № 14 тел. 5-13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тдела по работе с обращениями граждан и юридически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льчинская Елена Станислав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 Толочин,  ул. Ленина 1, каб. № 14 тел. 5-13-72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, среда, четверг, пятница с 8.00 до 18.00 без перерывов на обед,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вторник с 8.00 до 20.00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В субботу с 9.00 до 14.00 без перерыва на обед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выходной день –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4F81BD"/>
                <w:sz w:val="30"/>
                <w:szCs w:val="30"/>
                <w:u w:val="single"/>
              </w:rPr>
            </w:pPr>
            <w:r>
              <w:rPr>
                <w:b/>
                <w:color w:val="4F81BD"/>
                <w:sz w:val="30"/>
                <w:szCs w:val="30"/>
                <w:u w:val="single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4F81BD"/>
                <w:sz w:val="30"/>
                <w:szCs w:val="30"/>
                <w:u w:val="single"/>
              </w:rPr>
            </w:pPr>
            <w:r>
              <w:rPr>
                <w:b/>
                <w:color w:val="4F81BD"/>
                <w:sz w:val="30"/>
                <w:szCs w:val="30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  <w:u w:val="single"/>
              </w:rPr>
            </w:pPr>
            <w:r>
              <w:rPr>
                <w:color w:val="0000FF"/>
                <w:sz w:val="30"/>
                <w:szCs w:val="30"/>
                <w:u w:val="single"/>
              </w:rPr>
              <w:t>Для граждан, не осуществляющих трудовую деятельность: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трушенко Александр Иванович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Толочин, ул.Энгельса, 18, каб.8, тел. 2-1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 время отсутствия Петрушенко А.И.  прием осуществля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 занятости  населен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социально-трудовых отнош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3, тел 2-16-74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-пятница с 8.00 до 18.00 без перерывов на обед,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 xml:space="preserve">В субботу прием осуществляют  специалисты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u w:val="single"/>
              </w:rPr>
              <w:t>согласно графику приёма граждан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с 9.00 до 15.00 без перерыва на обед 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b/>
                <w:sz w:val="30"/>
                <w:szCs w:val="30"/>
                <w:u w:val="single"/>
              </w:rPr>
              <w:t>выходной день - воскресенье</w:t>
            </w:r>
            <w:r>
              <w:rPr/>
              <w:t>__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  <w:u w:val="single"/>
              </w:rPr>
            </w:pPr>
            <w:r>
              <w:rPr>
                <w:color w:val="0000FF"/>
                <w:sz w:val="30"/>
                <w:szCs w:val="30"/>
                <w:u w:val="single"/>
              </w:rPr>
              <w:t xml:space="preserve">Для граждан, состоящих в трудовых отношениях 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  <w:u w:val="single"/>
              </w:rPr>
              <w:t>с управлением по труду, занятости и социальной защите: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лавный бухгалтер управления</w:t>
            </w:r>
            <w:r>
              <w:rPr>
                <w:b/>
                <w:sz w:val="30"/>
                <w:szCs w:val="30"/>
              </w:rPr>
              <w:t xml:space="preserve"> 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асилевская Ирина Николаевна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Толочин, ул. Энгельса,18,  каб.5, тел. 5-05-51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55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 время отсутствия Василевской И.Н.  прием осуществля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 занятости  населени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-трудовых отношений   </w:t>
            </w:r>
            <w:r>
              <w:rPr>
                <w:rFonts w:cs="Times New Roman" w:ascii="Times New Roman" w:hAnsi="Times New Roman"/>
                <w:b/>
              </w:rPr>
              <w:t>Сипачёва Валентина Адамо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3, тел 2-16-74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 - пятница с 8.00 до 17.00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обед с 13.00 до 14.00, 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>выходной день: суббота, воскресенье</w:t>
            </w:r>
          </w:p>
        </w:tc>
      </w:tr>
      <w:tr>
        <w:trPr>
          <w:trHeight w:val="869" w:hRule="atLeast"/>
        </w:trPr>
        <w:tc>
          <w:tcPr>
            <w:tcW w:w="526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6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8:00Z</dcterms:created>
  <dc:creator>User</dc:creator>
  <dc:description/>
  <cp:keywords/>
  <dc:language>en-US</dc:language>
  <cp:lastModifiedBy>odok</cp:lastModifiedBy>
  <cp:lastPrinted>2019-02-06T15:38:00Z</cp:lastPrinted>
  <dcterms:modified xsi:type="dcterms:W3CDTF">2019-02-06T12:39:00Z</dcterms:modified>
  <cp:revision>17</cp:revision>
  <dc:subject/>
  <dc:title>Жилищные правоотношения</dc:title>
</cp:coreProperties>
</file>