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12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503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9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по труду, занятости и социальной защиты райисполкома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</w:t>
            </w: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 xml:space="preserve">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понедельник-пятница с 08.00 до 13.00, с 14.00 до 17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ой – воскресень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 xml:space="preserve">Прием граждан в понедельник-пятницу с 13.00 до 14.00 и с 17.00 до 18.00, а также в субботу с 9.00 до 15.00 осуществляется дежурным специалистом согласно графику.  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_______________________________________________________________________</w:t>
            </w:r>
          </w:p>
          <w:p>
            <w:pPr>
              <w:pStyle w:val="Table101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Для граждан, состоящих в трудовых отношениях с Толочинским райисполкомом:</w:t>
            </w:r>
          </w:p>
          <w:p>
            <w:pPr>
              <w:pStyle w:val="Table101"/>
              <w:jc w:val="center"/>
              <w:rPr>
                <w:color w:val="0000FF"/>
                <w:sz w:val="16"/>
                <w:szCs w:val="30"/>
              </w:rPr>
            </w:pPr>
            <w:r>
              <w:rPr>
                <w:color w:val="0000FF"/>
                <w:sz w:val="16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чётк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ла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Толочи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Ленина</w:t>
            </w:r>
            <w:r>
              <w:rPr>
                <w:rFonts w:cs="Times New Roman" w:ascii="Times New Roman" w:hAnsi="Times New Roman"/>
              </w:rPr>
              <w:t xml:space="preserve">, 1, </w:t>
            </w:r>
            <w:r>
              <w:rPr>
                <w:rFonts w:cs="Times New Roman" w:ascii="Times New Roman" w:hAnsi="Times New Roman"/>
              </w:rPr>
              <w:t>каб</w:t>
            </w:r>
            <w:r>
              <w:rPr>
                <w:rFonts w:cs="Times New Roman" w:ascii="Times New Roman" w:hAnsi="Times New Roman"/>
              </w:rPr>
              <w:t xml:space="preserve">.65,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</w:rPr>
              <w:t>. 2-16-6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чётки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исполко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.</w:t>
            </w:r>
            <w:r>
              <w:rPr/>
              <w:t>Толочин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</w:t>
            </w:r>
            <w:r>
              <w:rPr/>
              <w:t>Ленина</w:t>
            </w:r>
            <w:r>
              <w:rPr/>
              <w:t xml:space="preserve">, 1, </w:t>
            </w:r>
            <w:r>
              <w:rPr/>
              <w:t>каб</w:t>
            </w:r>
            <w:r>
              <w:rPr/>
              <w:t xml:space="preserve">.67, </w:t>
            </w:r>
            <w:r>
              <w:rPr/>
              <w:t>тел</w:t>
            </w:r>
            <w:r>
              <w:rPr/>
              <w:t>. 3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выходные дни: суббота, воскресенье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достоверя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виде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едстав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тор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ен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арус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етельст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ын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ыновив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к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печительств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зна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кунам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печителями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достове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к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абилит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вали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18 </w:t>
            </w:r>
            <w:r>
              <w:rPr>
                <w:sz w:val="28"/>
                <w:szCs w:val="28"/>
              </w:rPr>
              <w:t>лет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достове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мачехи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от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тчима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усыновител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еку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печителя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явля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м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ы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ч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ходя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ч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ернатив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ходя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ернатив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с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е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ж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ж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твержд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ходя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ч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м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ходя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ернатив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с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едста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</w:t>
            </w:r>
            <w:r>
              <w:rPr>
                <w:sz w:val="28"/>
                <w:szCs w:val="28"/>
              </w:rPr>
              <w:t xml:space="preserve"> 14 </w:t>
            </w:r>
            <w:r>
              <w:rPr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иск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копии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усыновите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екун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печителе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ь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6 </w:t>
            </w:r>
            <w:r>
              <w:rPr>
                <w:sz w:val="28"/>
                <w:szCs w:val="28"/>
              </w:rPr>
              <w:t>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шеству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спосо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тчим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од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ыновител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еку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печителя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>
                <w:sz w:val="28"/>
                <w:szCs w:val="28"/>
              </w:rPr>
              <w:t>- справка о месте жительства и составе семьи или копии лицевого счета, выданная организацией, осуществляющей эксплуатацию жилищного фонда и (или) представляющей жилищно-коммунальные услуги;</w:t>
            </w:r>
          </w:p>
          <w:p>
            <w:pPr>
              <w:pStyle w:val="Underpoint"/>
              <w:rPr/>
            </w:pPr>
            <w:r>
              <w:rPr>
                <w:sz w:val="28"/>
                <w:szCs w:val="28"/>
              </w:rPr>
              <w:t>- справка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 – для индивидуальных предпринимателей, частных нотариусов, адвокатов, лиц, осуществляющих ремесленную деятельность;</w:t>
            </w:r>
          </w:p>
          <w:p>
            <w:pPr>
              <w:pStyle w:val="Under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цинская справка о состоянии здоровья ребенка – для семей, воспитывающих ребенка, инфицированного вирусом иммунодефицита человека, в возрасте до 18 лет.</w:t>
            </w:r>
          </w:p>
          <w:p>
            <w:pPr>
              <w:pStyle w:val="Under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ind w:first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Table101"/>
              <w:spacing w:lineRule="atLeast" w:line="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58.65pt;margin-top:361.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b/>
          <w:u w:val="single"/>
        </w:rPr>
        <w:t>Толочинский РИК</w:t>
      </w:r>
      <w:r>
        <w:rPr>
          <w:rFonts w:cs="Times New Roman" w:ascii="Times New Roman" w:hAnsi="Times New Roman"/>
          <w:u w:val="single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наименование государственного органа,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от _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фамилия, собственное имя, отчество (если таково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зая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</w:rPr>
        <w:t xml:space="preserve">проживающей(его) </w:t>
      </w:r>
      <w:r>
        <w:rPr>
          <w:rFonts w:cs="Times New Roman" w:ascii="Times New Roman" w:hAnsi="Times New Roman"/>
          <w:b/>
          <w:u w:val="single"/>
        </w:rPr>
        <w:t>г.Толочин,ул. Некрасова, д.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АСПОРТ ВМ 1111111   личный номер 4300876Е006РД9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нные документа, удостоверяющего личност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вид документа, серия (при наличии), номе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b/>
          <w:u w:val="single"/>
        </w:rPr>
        <w:t>12.12.2012г. Толочинским РОВД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та выдачи, наименование государственного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_тел. 2-22-15, МТС 3227881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государственных пособий семьям, воспитывающим де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назначить </w:t>
      </w:r>
      <w:r>
        <w:rPr>
          <w:rFonts w:cs="Times New Roman" w:ascii="Times New Roman" w:hAnsi="Times New Roman"/>
          <w:b/>
          <w:u w:val="single"/>
        </w:rPr>
        <w:t xml:space="preserve">__пособия на детей старше 3 лет из отдельных категорий сем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(указываются  ви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пособ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Иванов  Евгений Иванович 15.01.2012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 уход за ребенком в возрасте до 3 лет осущест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 xml:space="preserve">____          </w:t>
      </w:r>
      <w:r>
        <w:rPr>
          <w:rFonts w:cs="Times New Roman" w:ascii="Times New Roman" w:hAnsi="Times New Roman"/>
          <w:b/>
          <w:u w:val="single"/>
        </w:rPr>
        <w:t>Иванова Тамара Петровна</w:t>
      </w:r>
      <w:r>
        <w:rPr>
          <w:rFonts w:cs="Times New Roman" w:ascii="Times New Roman" w:hAnsi="Times New Roman"/>
        </w:rPr>
        <w:t>_(мать)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овременно представляю следующие сведения  о дополнительной занятости в период осуществления ухода за ребенком в возрасте до 3 л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>_________________________</w:t>
      </w:r>
      <w:r>
        <w:rPr>
          <w:rFonts w:cs="Times New Roman" w:ascii="Times New Roman" w:hAnsi="Times New Roman"/>
          <w:b/>
          <w:u w:val="single"/>
        </w:rPr>
        <w:t>не осуществляю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К заявлению прилагаю документы на ____9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язуюсь   в   пятидневный  срок 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ответственности  за несвоевременное сообщение сведений, влияющих на право на государственное пособие или изменение его размера, либо представление   ложной   информации,  недостоверных  (поддельных) документов предупрежден(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u w:val="single"/>
        </w:rPr>
        <w:t>_16___ _феврал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2017 г.   </w:t>
        <w:tab/>
        <w:tab/>
        <w:tab/>
        <w:tab/>
        <w:t xml:space="preserve">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       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фамилия, инициалы специалиста)      </w:t>
        <w:tab/>
        <w:t xml:space="preserve">   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наименование государственного органа,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>от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фамилия, собственное имя, отчество (если таково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зая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проживающей(его)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нные документа, удостоверяющего личност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вид документа, серия (при наличии), номе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та выдачи, наименование государственного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_</w:t>
      </w:r>
      <w:r>
        <w:rPr>
          <w:rFonts w:cs="Times New Roman" w:ascii="Times New Roman" w:hAnsi="Times New Roman"/>
          <w:u w:val="single"/>
        </w:rPr>
        <w:t>______________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государственных пособий семьям, воспитывающим де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назначить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(указываются  ви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пособ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 уход за ребенком в возрасте до 3 лет осущест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овременно представляю следующие сведения  о дополнительной занятости в период осуществления ухода за ребенком в возрасте до 3 л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документы на ___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язуюсь   в   пятидневный  срок 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ответственности  за несвоевременное сообщение сведений, влияющих на право на государственное пособие или изменение его размера, либо представление   ложной   информации,  недостоверных  (поддельных) документов предупрежд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______________ 20__ г.   </w:t>
        <w:tab/>
        <w:tab/>
        <w:tab/>
        <w:tab/>
        <w:t xml:space="preserve">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       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фамилия, инициалы специалиста)      </w:t>
        <w:tab/>
        <w:t xml:space="preserve">   </w:t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40:00Z</dcterms:created>
  <dc:creator>User</dc:creator>
  <dc:description/>
  <cp:keywords/>
  <dc:language>en-US</dc:language>
  <cp:lastModifiedBy>odok</cp:lastModifiedBy>
  <cp:lastPrinted>2010-01-26T12:17:00Z</cp:lastPrinted>
  <dcterms:modified xsi:type="dcterms:W3CDTF">2018-03-05T06:19:00Z</dcterms:modified>
  <cp:revision>3</cp:revision>
  <dc:subject/>
  <dc:title>Жилищные правоотношения</dc:title>
</cp:coreProperties>
</file>