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77"/>
        <w:gridCol w:w="4960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651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6.1.3. Выдача справки о самостоятельном трудоустройстве (в случае ликвидации организации и отсутствия правопреемника, прекращения деятельности индивидуального предпринимател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од Толочин, 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льчинская Елена Станиславовна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шкова Инесса Эдуардовна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цкевич Анастасия Павловна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 с указанием причин утраты справки о самостоятельном трудоустройстве или приведения ее в негод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шедшая в негодность справка о самостоятельном трудоустройстве – в случае, если она пришла в негодность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изменение фамилии, собственного имени, отчества (если таковое имеется) выпускника, – в случае, если заявителем были изменены фамилия, собственное имя, отчество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запрашиваются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сплат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дня со дня подачи заявления, при необходимости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sz w:val="30"/>
        </w:rPr>
        <w:t xml:space="preserve">справки о самостоятельном трудоустройстве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26:00Z</dcterms:created>
  <dc:creator>User</dc:creator>
  <dc:description/>
  <dc:language>en-US</dc:language>
  <cp:lastModifiedBy>OdnoOkno1</cp:lastModifiedBy>
  <cp:lastPrinted>2019-02-05T14:41:00Z</cp:lastPrinted>
  <dcterms:modified xsi:type="dcterms:W3CDTF">2024-03-16T08:26:00Z</dcterms:modified>
  <cp:revision>2</cp:revision>
  <dc:subject/>
  <dc:title>Номер и наименование</dc:title>
</cp:coreProperties>
</file>