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2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8"/>
        <w:gridCol w:w="4960"/>
      </w:tblGrid>
      <w:tr>
        <w:trPr/>
        <w:tc>
          <w:tcPr>
            <w:tcW w:w="9922" w:type="dxa"/>
            <w:gridSpan w:val="3"/>
            <w:tcBorders>
              <w:top w:val="thickThinLargeGap" w:sz="24" w:space="0" w:color="4F81BD"/>
              <w:left w:val="thickThinLargeGap" w:sz="24" w:space="0" w:color="4F81BD"/>
              <w:bottom w:val="thickThinLargeGap" w:sz="24" w:space="0" w:color="4F81BD"/>
              <w:right w:val="thickThinLargeGap" w:sz="24" w:space="0" w:color="4F81BD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951" w:hRule="atLeast"/>
        </w:trPr>
        <w:tc>
          <w:tcPr>
            <w:tcW w:w="9922" w:type="dxa"/>
            <w:gridSpan w:val="3"/>
            <w:tcBorders>
              <w:top w:val="thickThinLargeGap" w:sz="24" w:space="0" w:color="4F81BD"/>
              <w:left w:val="thickThinLargeGap" w:sz="24" w:space="0" w:color="4F81BD"/>
              <w:bottom w:val="thickThinLargeGap" w:sz="24" w:space="0" w:color="4F81BD"/>
              <w:right w:val="thickThinLargeGap" w:sz="24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20.6</w:t>
            </w:r>
            <w:r>
              <w:rPr>
                <w:rFonts w:eastAsia="Calibri"/>
                <w:b/>
                <w:color w:val="0070C0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. Выдача справки о направлении на альтернативную служб</w:t>
            </w:r>
          </w:p>
        </w:tc>
      </w:tr>
      <w:tr>
        <w:trPr>
          <w:trHeight w:val="951" w:hRule="atLeast"/>
        </w:trPr>
        <w:tc>
          <w:tcPr>
            <w:tcW w:w="9922" w:type="dxa"/>
            <w:gridSpan w:val="3"/>
            <w:tcBorders>
              <w:top w:val="thickThinLargeGap" w:sz="24" w:space="0" w:color="4F81BD"/>
              <w:left w:val="thickThinLargeGap" w:sz="24" w:space="0" w:color="4F81BD"/>
              <w:bottom w:val="thickThinLargeGap" w:sz="24" w:space="0" w:color="4F81BD"/>
              <w:right w:val="thickThinLargeGap" w:sz="24" w:space="0" w:color="4F81BD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</w:t>
            </w:r>
          </w:p>
        </w:tc>
      </w:tr>
      <w:tr>
        <w:trPr>
          <w:trHeight w:val="4110" w:hRule="atLeast"/>
        </w:trPr>
        <w:tc>
          <w:tcPr>
            <w:tcW w:w="4394" w:type="dxa"/>
            <w:tcBorders>
              <w:top w:val="thickThinLargeGap" w:sz="24" w:space="0" w:color="4F81BD"/>
              <w:left w:val="thickThinLargeGap" w:sz="24" w:space="0" w:color="4F81BD"/>
              <w:bottom w:val="thickThinLargeGap" w:sz="24" w:space="0" w:color="4F81BD"/>
              <w:right w:val="thickThinLargeGap" w:sz="24" w:space="0" w:color="4F81BD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gridSpan w:val="2"/>
            <w:tcBorders>
              <w:top w:val="thickThinLargeGap" w:sz="24" w:space="0" w:color="4F81BD"/>
              <w:left w:val="thickThinLargeGap" w:sz="24" w:space="0" w:color="4F81BD"/>
              <w:bottom w:val="thickThinLargeGap" w:sz="24" w:space="0" w:color="4F81BD"/>
              <w:right w:val="thickThinLargeGap" w:sz="24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льчинская Елена Станиславовна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шкова Инесса Эдуардовна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цкевич Анастасия Павловна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thickThinLargeGap" w:sz="24" w:space="0" w:color="4F81BD"/>
              <w:left w:val="thickThinLargeGap" w:sz="24" w:space="0" w:color="4F81BD"/>
              <w:bottom w:val="thickThinLargeGap" w:sz="24" w:space="0" w:color="4F81BD"/>
              <w:right w:val="thickThinLargeGap" w:sz="24" w:space="0" w:color="4F81BD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ckThinLargeGap" w:sz="24" w:space="0" w:color="4F81BD"/>
              <w:left w:val="thickThinLargeGap" w:sz="24" w:space="0" w:color="4F81BD"/>
              <w:bottom w:val="thickThinLargeGap" w:sz="24" w:space="0" w:color="4F81BD"/>
              <w:right w:val="thickThinLargeGap" w:sz="24" w:space="0" w:color="4F81BD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3"/>
            <w:tcBorders>
              <w:top w:val="thickThinLargeGap" w:sz="24" w:space="0" w:color="4F81BD"/>
              <w:left w:val="thickThinLargeGap" w:sz="24" w:space="0" w:color="4F81BD"/>
              <w:bottom w:val="thickThinLargeGap" w:sz="24" w:space="0" w:color="4F81BD"/>
              <w:right w:val="thickThinLargeGap" w:sz="24" w:space="0" w:color="4F81BD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ckThinLargeGap" w:sz="24" w:space="0" w:color="4F81BD"/>
              <w:left w:val="thickThinLargeGap" w:sz="24" w:space="0" w:color="4F81BD"/>
              <w:bottom w:val="thickThinLargeGap" w:sz="24" w:space="0" w:color="4F81BD"/>
              <w:right w:val="thickThinLargeGap" w:sz="24" w:space="0" w:color="4F81BD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запрашиваются</w:t>
            </w:r>
          </w:p>
        </w:tc>
      </w:tr>
      <w:tr>
        <w:trPr/>
        <w:tc>
          <w:tcPr>
            <w:tcW w:w="4962" w:type="dxa"/>
            <w:gridSpan w:val="2"/>
            <w:tcBorders>
              <w:top w:val="thickThinLargeGap" w:sz="24" w:space="0" w:color="4F81BD"/>
              <w:left w:val="thickThinLargeGap" w:sz="24" w:space="0" w:color="4F81BD"/>
              <w:bottom w:val="thickThinLargeGap" w:sz="24" w:space="0" w:color="4F81BD"/>
              <w:right w:val="thickThinLargeGap" w:sz="24" w:space="0" w:color="4F81BD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4960" w:type="dxa"/>
            <w:tcBorders>
              <w:top w:val="thickThinLargeGap" w:sz="24" w:space="0" w:color="4F81BD"/>
              <w:left w:val="thickThinLargeGap" w:sz="24" w:space="0" w:color="4F81BD"/>
              <w:bottom w:val="thickThinLargeGap" w:sz="24" w:space="0" w:color="4F81BD"/>
              <w:right w:val="thickThinLargeGap" w:sz="24" w:space="0" w:color="4F81BD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962" w:type="dxa"/>
            <w:gridSpan w:val="2"/>
            <w:tcBorders>
              <w:top w:val="thickThinLargeGap" w:sz="24" w:space="0" w:color="4F81BD"/>
              <w:left w:val="thickThinLargeGap" w:sz="24" w:space="0" w:color="4F81BD"/>
              <w:bottom w:val="thickThinLargeGap" w:sz="24" w:space="0" w:color="4F81BD"/>
              <w:right w:val="thickThinLargeGap" w:sz="24" w:space="0" w:color="4F81BD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4960" w:type="dxa"/>
            <w:tcBorders>
              <w:top w:val="thickThinLargeGap" w:sz="24" w:space="0" w:color="4F81BD"/>
              <w:left w:val="thickThinLargeGap" w:sz="24" w:space="0" w:color="4F81BD"/>
              <w:bottom w:val="thickThinLargeGap" w:sz="24" w:space="0" w:color="4F81BD"/>
              <w:right w:val="thickThinLargeGap" w:sz="24" w:space="0" w:color="4F81BD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бочий день</w:t>
            </w:r>
          </w:p>
        </w:tc>
      </w:tr>
      <w:tr>
        <w:trPr/>
        <w:tc>
          <w:tcPr>
            <w:tcW w:w="4962" w:type="dxa"/>
            <w:gridSpan w:val="2"/>
            <w:tcBorders>
              <w:top w:val="thickThinLargeGap" w:sz="24" w:space="0" w:color="4F81BD"/>
              <w:left w:val="thickThinLargeGap" w:sz="24" w:space="0" w:color="4F81BD"/>
              <w:bottom w:val="thickThinLargeGap" w:sz="24" w:space="0" w:color="4F81BD"/>
              <w:right w:val="thickThinLargeGap" w:sz="24" w:space="0" w:color="4F81BD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960" w:type="dxa"/>
            <w:tcBorders>
              <w:top w:val="thickThinLargeGap" w:sz="24" w:space="0" w:color="4F81BD"/>
              <w:left w:val="thickThinLargeGap" w:sz="24" w:space="0" w:color="4F81BD"/>
              <w:bottom w:val="thickThinLargeGap" w:sz="24" w:space="0" w:color="4F81BD"/>
              <w:right w:val="thickThinLargeGap" w:sz="24" w:space="0" w:color="4F81BD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период службы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06:00Z</dcterms:created>
  <dc:creator>User</dc:creator>
  <dc:description/>
  <dc:language>en-US</dc:language>
  <cp:lastModifiedBy>OdnoOkno1</cp:lastModifiedBy>
  <cp:lastPrinted>2019-02-05T14:41:00Z</cp:lastPrinted>
  <dcterms:modified xsi:type="dcterms:W3CDTF">2024-03-18T09:09:00Z</dcterms:modified>
  <cp:revision>3</cp:revision>
  <dc:subject/>
  <dc:title>Номер и наименование</dc:title>
</cp:coreProperties>
</file>