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83"/>
        <w:gridCol w:w="465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1096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.1.13. Выдача справки 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и стоимости выполненных работ, закупленных материалов и изделий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49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, в том числе сметная, документация на возведение одноквартирного жилого дома или квартиры в блокированном жилом доме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технических характеристик или справка-расчет о строительной готовности жилого дом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 не запрашиваются</w:t>
            </w:r>
          </w:p>
        </w:tc>
      </w:tr>
      <w:tr>
        <w:trPr/>
        <w:tc>
          <w:tcPr>
            <w:tcW w:w="52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52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4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ней</w:t>
            </w:r>
          </w:p>
        </w:tc>
      </w:tr>
      <w:tr>
        <w:trPr/>
        <w:tc>
          <w:tcPr>
            <w:tcW w:w="52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есяцев</w:t>
            </w:r>
          </w:p>
        </w:tc>
      </w:tr>
    </w:tbl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Прошу выдать справку о стоимости строительства (реконструкции) 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(одноквартирного жилого дома или квартиры в блокированном жилом доме)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___ по адресу:_________________________________________ 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28"/>
          <w:szCs w:val="28"/>
        </w:rPr>
        <w:t>в текущих ценах, определенной на основании сметной документации, и стоимости выполненных работ, закупленных материалов и издел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справку о стоимости строительства одноквартирного жилого дома,   расположенного по адресу: г.Толочин, ул.Ленина, д.111, в текущих ценах, определенной на основании сметной документации, и стоимости выполненных работ, закупленных материалов и издел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ектная, в том числе сметная, документация на возведение одноквартирного жилого до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омость технических характерис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решительная документация на строительство одноквартирного жилого до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23:00Z</dcterms:created>
  <dc:creator>User</dc:creator>
  <dc:description/>
  <dc:language>en-US</dc:language>
  <cp:lastModifiedBy>OdnoOkno1</cp:lastModifiedBy>
  <cp:lastPrinted>2019-02-05T14:41:00Z</cp:lastPrinted>
  <dcterms:modified xsi:type="dcterms:W3CDTF">2024-03-16T07:23:00Z</dcterms:modified>
  <cp:revision>2</cp:revision>
  <dc:subject/>
  <dc:title>Номер и наименование</dc:title>
</cp:coreProperties>
</file>