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1.21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б утверждении акта приемки выполненных работ по переустройству и (или) перепланировке жилого помещения, нежилого помещения в жилом доме 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запрашиваются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 (или) перепланировк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дготовить акт приемки выполненных работ по  перепланировке и (или) переустройству жилого помещения, расположенного по адресу: 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дготовить акт приемки выполненных работ по перепланировке и (или) переустройству жилого помещения, расположенного по адресу: г. Толочин, ул. Ленина, д. 21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u w:val="single"/>
        </w:rPr>
        <w:t>Ведомость технических характеристик;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азработанный и согласованный проект по переустройству и перепланировке жилого помещения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00:00Z</dcterms:created>
  <dc:creator>User</dc:creator>
  <dc:description/>
  <dc:language>en-US</dc:language>
  <cp:lastModifiedBy>OdnoOkno1</cp:lastModifiedBy>
  <cp:lastPrinted>2019-02-05T14:25:00Z</cp:lastPrinted>
  <dcterms:modified xsi:type="dcterms:W3CDTF">2024-03-16T07:00:00Z</dcterms:modified>
  <cp:revision>2</cp:revision>
  <dc:subject/>
  <dc:title>Номер и наименование</dc:title>
</cp:coreProperties>
</file>