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spacing w:val="-2"/>
          <w:sz w:val="30"/>
          <w:szCs w:val="30"/>
        </w:rPr>
        <w:t>Заместитель председателя райисполкома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просы повышения квалификации и переподготовки кадров, наград, проведения выборов и референдумов, демографической безопасности, взаимодействия с религиозными организациями и национальными общественными объединениями,  ветеранскими организациями, другими общественными объединениями социально-культурной направленности, гуманитарной деятельности, реализации государственной идеологии, общественно-политической информации, государственной молодежной политики, защиты прав и законных интересов несовершеннолетних, анализа и прогнозирования социально-политической ситуации в районе, взаимодействия с политическими и общественными организациями, средств массовой информации, социальной защиты населения, регистрации граждан, учета нуждающихся в улучшении жилищно-бытовых условий и предоставления жилья, по увековечиванию памяти защитников Отечества и жертв войны.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Руководство развитием сферы образования, культуры, здравоохранения, социальной защиты, физической культуры и спорта. </w:t>
      </w:r>
      <w:r>
        <w:rPr>
          <w:spacing w:val="-1"/>
          <w:sz w:val="30"/>
          <w:szCs w:val="30"/>
        </w:rPr>
        <w:t xml:space="preserve"> Координирует работу по профилактике правонарушений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реализацией декретов Президента Республики Беларусь от 24 ноября 2006 г. № 18 «О дополнительных мерах по государственной защите детей в неблагополучных семьях» и от             15 декабря 2014 г. № 5 «Об усилении требования к руководящим кадрам и работникам организаций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труктурные подразделения райисполкома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управление по труду, занятости и социальной защите райисполкома (в части вопросов социальной защиты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отдел внутренних дел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отдел по образованию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pacing w:val="-2"/>
          <w:sz w:val="30"/>
          <w:szCs w:val="30"/>
        </w:rPr>
        <w:t xml:space="preserve">отдел </w:t>
      </w:r>
      <w:r>
        <w:rPr>
          <w:sz w:val="30"/>
          <w:szCs w:val="30"/>
        </w:rPr>
        <w:t>идеологической работы</w:t>
      </w:r>
      <w:r>
        <w:rPr>
          <w:spacing w:val="-2"/>
          <w:sz w:val="30"/>
          <w:szCs w:val="30"/>
        </w:rPr>
        <w:t xml:space="preserve">, культуры и </w:t>
      </w:r>
      <w:r>
        <w:rPr>
          <w:sz w:val="30"/>
          <w:szCs w:val="30"/>
        </w:rPr>
        <w:t>по делам молодежи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ктор спорта и туризма райисполкома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просы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й здравоохране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й культуры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учреждений общего среднего образования, других учреждений системы образования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й спорта;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образования «Кохановский государственный профессиональный лицея сельскохозяйственного производства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 «Центр по обеспечению деятельности бюджетных организаций и государственных органов Толочинского района»;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«Редакция районной газеты «Наша Талачыншщына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государственного учреждения «Толочинский районный центр гигиены и эпидемиологии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главного специалиста представительства Витебского областного управления по оздоровлению и санаторно-курортному лечению населения Толочинск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ого унитарного кинозрелищного предприятия «Толочинская райкиновидеосеть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ного отдела Витебского областного управления Фонда социальной защиты населения Министерства труда и социальной защиты Республики Беларусь (в части государственного социального страхования в области ведения персонифицированного учета, профессионально - пенсионного страхования, расходования средств государственного социального страхования)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го районного общества охраны памятников истории и культуры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олочинской районной организационной структуры республиканского государственного </w:t>
      </w:r>
      <w:r>
        <w:rPr>
          <w:sz w:val="30"/>
          <w:szCs w:val="30"/>
          <w:lang w:val="be-BY"/>
        </w:rPr>
        <w:t>- </w:t>
      </w:r>
      <w:r>
        <w:rPr>
          <w:sz w:val="30"/>
          <w:szCs w:val="30"/>
        </w:rPr>
        <w:t>общественного объединения «Добровольное общество содействия армии, авиации и флоту Республики Беларусь»</w:t>
      </w:r>
      <w:r>
        <w:rPr>
          <w:sz w:val="30"/>
          <w:szCs w:val="30"/>
          <w:lang w:val="be-BY"/>
        </w:rPr>
        <w:t>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Толочинской районной организации Белорусского Общества Красного Крест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организации Белорусского общественного объединения ветеранов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й районной организации Общественного объединения «Белорусский республиканский союз молодежи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организации республиканского общественного объединения «Белая Русь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организации Общественного объединения «Белорусский союз женщин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центральной аптеки № 30 Толочинского района Витебского торгово-производственного республиканского унитарного предприятия «Фармация»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вакуационной комиссией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раслевых профсоюз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уководство комиссиями, советами, группами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ой комиссией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делам несовершеннолетних Толочинского районного исполнительного комитет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рганизации системного контроля за питанием учащихся школ и воспитанников дошкольных учреждений Толочинского района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ординационным советом по выполнению декрета Президента Республики Беларусь от 24 ноября 2006 г. № 18 «О дополнительных мерах по государственной защите детей в неблагополучных семьях»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координационным советом по обеспечению безопасности жизни и здоровья детей;  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комиссией по оздоровлению и санаторно-курортному лечению населения район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й районной призывной комиссие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едоставлению государственной адресной социальной помощи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рассмотрения вопросов социального обслуживания в замещающей семь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конкурсной комиссией Толочинского районного исполнительного комитета по формированию резерва руководящих кадров на должности, входящие в кадровый реестр райисполком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о присвоению классов государственным служащим Толочинского районного исполнительного комитета, сельских исполнительных комитетов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ого районного исполнительного комитета по установлению статуса гражданам, пострадавшим от катастрофы на Чернобыльской АЭС, других радиационных авари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делам бывших партизан и подпольщиков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действия контролю за исполнением законодательства о свободе совести, вероисповедания и религиозных организаци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при Толочинском районном исполнительном комитете по обследованию жилых помещений обязанных лиц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едупреждению гибели людей от внешних причи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ведомственным патронатным советом по сопровождению семей, находящихся в трудной жизненной ситуации и воспитывающих детей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межведомственным советом по проблемам инвалидов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ственной комиссией по жилищным вопросам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общественная наблюдательная комиссия по охране историко-культурного наследия при Толочинском районном исполнительном комитет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том общественных пунктов охраны правопорядка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советом по демографической безопасности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30"/>
          <w:szCs w:val="30"/>
        </w:rPr>
        <w:t>Толочинским районным штабом добровольных дружин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очинской районной межведомственной комиссией по профилактике венерических заболеваний и ВИЧ-инфекции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вакуационной комиссией при райисполкоме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экспертной рабочей группой по вопросам реализации гендерной полит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Толочин РОЧС</dc:creator>
  <dc:description/>
  <cp:keywords/>
  <dc:language>en-US</dc:language>
  <cp:lastModifiedBy>Id72</cp:lastModifiedBy>
  <cp:lastPrinted>2022-03-17T17:17:00Z</cp:lastPrinted>
  <dcterms:modified xsi:type="dcterms:W3CDTF">2024-03-28T07:22:00Z</dcterms:modified>
  <cp:revision>6</cp:revision>
  <dc:subject/>
  <dc:title/>
</cp:coreProperties>
</file>