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ЕРЕЧЕНЬ административных процеду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осуществляемых Серковицким сельским исполнительным комитет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в отношении субъектов хозяйствования </w:t>
      </w:r>
    </w:p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(в соответствии с постановлением Совета Министров Республики Беларусь от 24 сентября 2021 г. № 548 </w:t>
      </w:r>
    </w:p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«Об административных процедурах, осуществляемых в отношении субъектов хозяйствования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3"/>
        <w:gridCol w:w="3968"/>
        <w:gridCol w:w="2693"/>
        <w:gridCol w:w="4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й процедуры согласно Перечн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существления административной процедур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аты взимаемой при осуществлении административной процед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 осуществление     административной процед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5. Согласование производства строитель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5.7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ая проектная докум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слуг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аченко Зоя Сергеев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5-37-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время  отсутствия председатель сельисполком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ютин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5-38-44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34. Согласование удаления, пересадки объектов растительного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лучение разрешения на удаление или пересадку объектов растительного ми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с указани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да объектов растительного мир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произрас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аченко Зоя Сергеев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5-37-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время  отсутствия председатель сельисполком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ютин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5-38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, ЖИЛИЩНЫЕ И ЗЕМЕЛЬНЫЕ ПРАВООТНО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4. Регистрация договоров найма жилья, договора финансовой аренды (лизинга) в отношении объектов частного жилищного фон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-ного жилищного фонда – в случае, если создание жилого помещения государственного жилищ-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аченко Зоя Сергеев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5-37-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время  отсутствия председатель сельисполком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ютин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5-38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экземпляра договора финансовой аренды (лизинга) или дополнительного соглашения к такому договор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аченко Зоя Сергеев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5-37-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время  отсутствия председатель сельисполком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ютин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5-38-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4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13d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19</Words>
  <Characters>4102</Characters>
  <CharactersWithSpaces>4812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0:00Z</dcterms:created>
  <dc:creator>Пользователь</dc:creator>
  <dc:description/>
  <dc:language>en-US</dc:language>
  <cp:lastModifiedBy>Пользователь</cp:lastModifiedBy>
  <dcterms:modified xsi:type="dcterms:W3CDTF">2025-02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