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разрешении на реконструкцию _____________________________________________________________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жилых и (или) нежилых помещений в многоквартирных, блокированных жилых домах, одноквартирных жилых домов, а также нежилых капитальных построек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собственником, собственником общей долевой собственности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ого я являюсь, заключающуюся в следующем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разрешении на реконструкцию одноквартирного жилого дома_______________________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жилых и (или) нежилых помещений в многоквартирных, блокированных жилых домах, одноквартирных жилых домов, а также нежилых капитальных построек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_</w:t>
      </w:r>
      <w:r>
        <w:rPr>
          <w:i/>
          <w:sz w:val="30"/>
          <w:szCs w:val="30"/>
          <w:u w:val="single"/>
        </w:rPr>
        <w:t xml:space="preserve"> г.Толочин, ул.Маяковского, д.8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собственником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собственником, собственником общей долевой собственности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ого я являюсь, заключающуюся в следующем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ристройка кухни 1,5 х 3,0 м.кв._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8:00Z</dcterms:modified>
  <cp:revision>7</cp:revision>
  <dc:subject/>
  <dc:title>Номер и наименование</dc:title>
</cp:coreProperties>
</file>