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noski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/>
        <w:t xml:space="preserve">Толочин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/>
        <w:t>районный 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/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адрес места жительства, места пребы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720" w:leader="none"/>
        </w:tabs>
        <w:ind w:left="4680" w:right="-365" w:hanging="0"/>
        <w:jc w:val="both"/>
        <w:outlineLvl w:val="0"/>
        <w:rPr/>
      </w:pPr>
      <w:r>
        <w:rPr>
          <w:vertAlign w:val="superscript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right" w:pos="9720" w:leader="none"/>
        </w:tabs>
        <w:ind w:left="4680" w:right="-365" w:hanging="0"/>
        <w:outlineLvl w:val="0"/>
        <w:rPr>
          <w:b/>
          <w:b/>
        </w:rPr>
      </w:pPr>
      <w:r>
        <w:rPr/>
        <w:t>телефон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Прошу  (-сим) разрешения на образование приемной семьи и передачу на воспитание несовершеннолетней (-его, -их) 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(Ф.И.О, дата рождения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  <w:t>оставшихся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Обязуюсь (-емся) принять на себя полную ответственность за ребенка (детей) и создать все условия для их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 всеми документами ребенка (детей), его (их) медицинским диагнозом и возможным прогнозом развития ознакомлен (-а, -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гласен (-а, -ы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Обязуюсь (-емся) поддерживать контакт ребенка (детей) с его (их) братьями и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гласен (-а, -ы) с тем, что компетентные органы по месту нашего жительства будут осуществлять контроль за условиями жизни и воспитания ребенка в моей (нашей)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При возникновении обстоятельств, влекущих за собой прекращение денежных выплат на содержание подопечного ( -ых, обязуюсь ( -емся) в десятидневный срок известить об этом отдел образования райисполкома, производящий выпл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 20___ г.                 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подпись)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 приняты «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 уполномоченного лица)</w:t>
      </w:r>
    </w:p>
    <w:p>
      <w:pPr>
        <w:pStyle w:val="Normal"/>
        <w:rPr/>
      </w:pPr>
      <w:r>
        <w:rPr/>
        <w:t>Регистрационный номер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Толочинский районный исполнительный комитет</w:t>
      </w:r>
    </w:p>
    <w:p>
      <w:pPr>
        <w:pStyle w:val="Normal"/>
        <w:ind w:left="4500" w:hanging="0"/>
        <w:rPr>
          <w:i/>
          <w:i/>
          <w:u w:val="single"/>
        </w:rPr>
      </w:pPr>
      <w:r>
        <w:rPr>
          <w:i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Толочин, ул.Кальварийская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-13-7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i/>
          <w:i/>
        </w:rPr>
      </w:pPr>
      <w:r>
        <w:rPr>
          <w:u w:val="single"/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ab/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jc w:val="center"/>
        <w:outlineLvl w:val="0"/>
        <w:rPr/>
      </w:pPr>
      <w:r>
        <w:rPr/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 разрешения на образование приемной семьи и передачу на воспитание несовершеннолетнего </w:t>
      </w:r>
      <w:r>
        <w:rPr>
          <w:b/>
          <w:i/>
        </w:rPr>
        <w:t>Иванова Петра Мироновича, 12.12.2002г. рождения</w:t>
      </w:r>
      <w:r>
        <w:rPr/>
        <w:t>, оставшегося без попечения родител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Обязуюсь (-емся) принять на себя полную ответственность за ребенка (детей) и создать все условия для их нормального воспитания и развит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 всеми документами ребенка (детей), его (их) медицинским диагнозом и возможным прогнозом развития ознакомлен (-а, -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гласен (-а, -ы) не иметь претензий к органам, осуществляющим установление опеки (попечительства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Обязуюсь (-емся) поддерживать контакт ребенка (детей) с его (их) братьями и сестрами (в случае, когда ребенок имеет братьев и сестер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Согласен (-а, -ы) с тем, что компетентные органы по месту нашего жительства будут осуществлять контроль за условиями жизни и воспитания ребенка в моей (нашей) семье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900"/>
        <w:jc w:val="both"/>
        <w:rPr/>
      </w:pPr>
      <w:r>
        <w:rPr/>
        <w:t>При возникновении обстоятельств, влекущих за собой прекращение денежных выплат на содержание подопечного (-ых, обязуюсь ( -емся) в десятидневный срок известить об этом отдел образования райисполкома, производящий выплаты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3543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«___» __________ 20___ г.                 ________________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 приняты «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 уполномоченного лиц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гистрационный номер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Snoski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39:00Z</dcterms:modified>
  <cp:revision>6</cp:revision>
  <dc:subject/>
  <dc:title>Номер и наименование</dc:title>
</cp:coreProperties>
</file>