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ловия и порядок регистрации граждан в качестве безработных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Безработные граждан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езработный – трудоспособный гражданин, не имеющий работы и заработка, который зарегистрирован в управлении по труду, занятости и социальной защите городского и районных исполнительных комитетах в целях поиска подходящей работы, ищет работу и готов приступить к 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Не могут быть зарегистрированы в качестве безработны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ботающие по трудовому договору, за исключением трудового договора о выполнении оплачиваемых общественных работ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являющиеся членами (участниками) в юридических лицах, за исключением учредителей (участников) акционерных общест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регистрированные в установленном законодательством порядке в качестве индивидуальных предпринимате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существляющие деятельность по оказанию услуг в сфере агроэкотуризма, ремесленную деятельност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ыполняющие работы у юридических лиц и индивидуальных предпринимателей по гражданско-правовым договорам, предметом которых является выполнение работ (оказание услуг, создание объектов интеллектуальной собственности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оходящие военную службу, а также службу в органах внутренних дел, Следственном комитете Республики Беларусь, органах финансовых расследований Комитета государственного контроля Республики Беларусь, органах и подразделениях по чрезвычайным ситуация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бучающиеся в очной (дневной) форме получения образования в учреждениях образ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существляющие уход за ребенком в возрасте до 3 лет, ребенком-инвалидом в возрасте до 18 лет, инвалидом I группы либо лицом, достигшим 80-летнего возраста, а также за ребенком в возрасте до 18 лет, инфицированным вирусом иммунодефицита человека или больным СПИДо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занимающиеся иной не запрещенной законодательством деятельностью, приносящей заработок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также граждан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не достигшие 16-летнего возрас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которым в соответствии с законодательством назначена пенсия по возрасту, за выслугу лет или профессиональная пенс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отбывающие наказание по приговору суда в виде исправительных работ, ареста, ограничения свободы, лишения свободы или пожизненного заклю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проходящие лечение в лечебно-трудовых профилакториях Министерства внутренних дел Республики Беларус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представившие документы, содержащие заведомо ложные сведения об отсутствии работы и заработка, а также другие недостоверные данные, для регистрации их безработны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обучавшиеся за счет средств республиканского и (или) местного бюджетов и отказавшиеся от распределения на работу, от трудоустройства по распределению либо не полностью отработавшие срок работы по распределению в течение установленного законодательством об образовании срока такой рабо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ядок и условия регистрации граждан безработны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рганы по труду, занятости и социальной защите городских, районных исполнительных комитетов регистрируют в качестве безработных трудоспособных граждан Республики Беларусь, иностранных граждан и лиц без гражданства, постоянно проживающих в Республике Беларусь, иностранных граждан и лиц без гражданства, которым предоставлен статус беженца в Республике Беларусь, не имеющих работы (деятельности, связанной с удовлетворением личных и общественных потребностей, не противоречащей законодательству) и заработка (заработной платы, дохода, вознаграждения за выполненную работу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егистрация граждан в качестве безработных осуществляется по их постоянному месту жительства органами по труду, занятости и социальной защите </w:t>
      </w:r>
      <w:r>
        <w:rPr>
          <w:b/>
          <w:i/>
          <w:sz w:val="28"/>
          <w:szCs w:val="28"/>
        </w:rPr>
        <w:t xml:space="preserve">ПРИ ЛИЧНОМ ОБРАЩ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обращении гражданином заполняется карточка, на основании которой органом по труду, занятости и социальной защите заводится на безработного регистрационная карточка безработного и оформляется личное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кументы необходимые для регистрации в качестве безработ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кументы и (или) сведения, представляемые гражданином для осуществления административной процедуры, в соответствии с пунктом </w:t>
      </w:r>
      <w:r>
        <w:rPr>
          <w:i/>
          <w:sz w:val="28"/>
          <w:szCs w:val="28"/>
          <w:u w:val="single"/>
        </w:rPr>
        <w:t>2.30</w:t>
      </w:r>
      <w:r>
        <w:rPr>
          <w:sz w:val="28"/>
          <w:szCs w:val="28"/>
        </w:rPr>
        <w:t xml:space="preserve"> перечня административных процедур, осуществляемых государственными органами и иными организациями по заявлениям граждан, утвержденного Указом Президента Республики Беларусь от 26 апреля 2010 г. № 200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аспорт или иной документ, удостоверяющий личнос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Трудовая книжка (при ее наличии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иплом или другой документ об образовании, квалификации, ее повышении, профессиональной подготовке и переподготов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правка о среднем заработке (доходе) за последние 12 месяцев работы по форме, установленной Министерством труда и социальной защи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екларация о доходах по форме, установленной Министерством труда и социальной защи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оенный билет и справка о размере денежного довольствия по последней воинской должности – для уволенных с военной служб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видетельство о рождении ребенка – для лиц, имеющих детей в возрасте до 14 лет (для иностранных граждан и лиц без гражданства, которым предоставлен статус беженца республики Беларусь, при наличии такого свидетельств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Удостоверение ребенка-инвалида – для лиц, имеющих детей-инвалидов в возрасте до 18 л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Справка об освобождении – для лиц, освободившихся из мест лишения свобод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Справка о самостоятельном трудоустройстве либо отказе в приеме на работу в соответствии с заявкой или договором на подготовку – для выпускников учреждений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Заключение врачебно-консультационной комиссии – для лиц, имеющих ограничения по состоянию здоровья к рабо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Индивидуальная программа реабилитации инвалида – для инвали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ные документы, необходимые для выполнения административной процедуры согласно Положению о порядке регистрации граждан безработными и снятия их с учета, утвержденному постановлением Совета Министров Республики Беларусь от 17.11.2006 г. № 1549, которые запрашиваются органами по труду, занятости и социальной защите из других государственных органов (организаций), а также могут быть представлены гражданином самостоятельн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Справка о профессиональной подготовке, переподготовке или повышении квалификации за последние пять лет, предшествующих высвобождению - для высвобожденных работников в случае направления их на профессиональную подготовку, переподготовку и повышение квалифик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Справка о размере пособия - для лиц, получающих пособия (за исключением пособий семьям, воспитывающим детей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Справка о размере пенсии - для лиц, получающих пенсии по инвалид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7:05:00Z</dcterms:created>
  <dc:creator>USER</dc:creator>
  <dc:description/>
  <cp:keywords/>
  <dc:language>en-US</dc:language>
  <cp:lastModifiedBy>User</cp:lastModifiedBy>
  <dcterms:modified xsi:type="dcterms:W3CDTF">2024-01-24T07:16:00Z</dcterms:modified>
  <cp:revision>5</cp:revision>
  <dc:subject/>
  <dc:title>Условия и порядок регистрации граждан в качестве безработных</dc:title>
</cp:coreProperties>
</file>