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right"/>
        <w:rPr/>
      </w:pPr>
      <w:r>
        <w:rPr/>
        <w:t>"Налоги Беларуси", 2018, N 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ИЧНЫЕ ОШИБКИ ПРИ ЗАПОЛНЕНИИ ДЕКЛАРАЦИЙ</w:t>
      </w:r>
    </w:p>
    <w:p>
      <w:pPr>
        <w:pStyle w:val="ConsPlusTitle"/>
        <w:jc w:val="center"/>
        <w:rPr/>
      </w:pPr>
      <w:r>
        <w:rPr/>
        <w:t>О ДОХОДАХ И ИМУЩЕСТВЕ ГОСУДАРСТВЕННЫМИ ДОЛЖНОСТ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Д.ДРАНКЕВИЧ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налоговый инспектор</w:t>
      </w:r>
    </w:p>
    <w:p>
      <w:pPr>
        <w:pStyle w:val="ConsPlusNormal"/>
        <w:jc w:val="right"/>
        <w:rPr/>
      </w:pPr>
      <w:r>
        <w:rPr/>
        <w:t>управления налогообложения граждан,</w:t>
      </w:r>
    </w:p>
    <w:p>
      <w:pPr>
        <w:pStyle w:val="ConsPlusNormal"/>
        <w:jc w:val="right"/>
        <w:rPr/>
      </w:pPr>
      <w:r>
        <w:rPr/>
        <w:t>декларирования доходов и имущества</w:t>
      </w:r>
    </w:p>
    <w:p>
      <w:pPr>
        <w:pStyle w:val="ConsPlusNormal"/>
        <w:jc w:val="right"/>
        <w:rPr/>
      </w:pPr>
      <w:r>
        <w:rPr/>
        <w:t>главного управления</w:t>
      </w:r>
    </w:p>
    <w:p>
      <w:pPr>
        <w:pStyle w:val="ConsPlusNormal"/>
        <w:jc w:val="right"/>
        <w:rPr/>
      </w:pPr>
      <w:r>
        <w:rPr/>
        <w:t>налогообложения физических лиц</w:t>
      </w:r>
    </w:p>
    <w:p>
      <w:pPr>
        <w:pStyle w:val="ConsPlusNormal"/>
        <w:jc w:val="right"/>
        <w:rPr/>
      </w:pPr>
      <w:r>
        <w:rPr/>
        <w:t>Министерства по налогам и сбора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ано в печать 06.02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заполнения деклараций о доходах и имуществе государственными должностными и иными обязанными лицами, осуществляющими декларирование доходов и имущества в соответствии со статьями 29 - 32 Закона Республики Беларусь от 15 июля 2015 г. N 305-З "О борьбе с коррупцией" (далее - Закон о борьбе с коррупцией), определен Инструкцией о порядке заполнения физическими лицами деклараций о доходах и имуществе, утвержденной постановлением Министерства по налогам и сборам Республики Беларусь от 9 января 2008 г. N 1 (далее - Инструкция N 1), и непосредственно содержанием форм деклараций о доходах и имуществе согласно постановлению Совета Министров Республики Беларусь от 16 января 2016 г. N 19 (далее - постановление N 1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некоторыми лицами, обязанными осуществлять ежегодное декларирование доходов и имущества в соответствии с антикоррупционным законодательством, допускаются нарушения порядка заполнения деклараций о доходах и имуществе (далее - декларация), что впоследствии приводит к привлечению лица, представившего декларацию, к ответственности, в том числе административ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ледует отметить, что в целях либерализации административного законодательства, расширения перечня нарушений, не влекущих значительный ущерб интересам государства и, следовательно, не требующих применения мер ответственности, Законом Республики Беларусь от 9 января 2017 г. N 16-З "О внесении изменений и дополнений в некоторые законы Республики Беларусь по вопросам декларирования доходов и имущества" в Кодекс Республики Беларусь об административных правонарушениях (далее - КоАП) внесены некоторые </w:t>
      </w:r>
      <w:r>
        <w:rPr>
          <w:i/>
          <w:iCs/>
        </w:rPr>
        <w:t>изменения.</w:t>
      </w:r>
      <w:r>
        <w:rPr/>
        <w:t xml:space="preserve"> В частности, статья 23.9 КоАП "Нарушение порядка декларирования доходов и имущества" </w:t>
      </w:r>
      <w:r>
        <w:rPr>
          <w:i/>
          <w:iCs/>
        </w:rPr>
        <w:t>изложена в новой редакции,</w:t>
      </w:r>
      <w:r>
        <w:rPr/>
        <w:t xml:space="preserve"> которая вступила в силу с 15 июля 2017 г. Так, непредставление в установленный законодательством срок декларации лицом, обязанным в соответствии с законодательством о борьбе с коррупцией представлять такую декларацию, либо указание в ней неполных или недостоверных сведений о доходах и (или) имуществе, подлежащих декларированию, влекут более мягкие вид (предупреждение) и размер административной ответственности (штраф в размере от одной до двадцати базовых величи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того, в примечании к статье 23.9 КоАП </w:t>
      </w:r>
      <w:r>
        <w:rPr>
          <w:i/>
          <w:iCs/>
        </w:rPr>
        <w:t>увеличен размер</w:t>
      </w:r>
      <w:r>
        <w:rPr/>
        <w:t xml:space="preserve"> отклонения фактических данных от тех, которые отражены в декларации, при котором меры административной ответственности не при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им образом, </w:t>
      </w:r>
      <w:r>
        <w:rPr>
          <w:i/>
          <w:iCs/>
        </w:rPr>
        <w:t>не является административным правонарушением</w:t>
      </w:r>
      <w:r>
        <w:rPr/>
        <w:t xml:space="preserve"> указание в декла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полных сведений о доходах, если размер доходов, не указанных в декларации, не превышает 20% общей суммы доходов, подлежащих обязательному деклар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ых сведений о размере доходов, если размер доходов, недостоверно указанный в декларации, отклоняется от фактического размера таких доходов не более чем на 2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ых сведений о дате приобретения имущества (доли в праве собственности на имуще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ых сведений о площади земельных участков, капитальных строений (зданий, сооружений), изолированных помещений, машино-ме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ых сведений о стоимости имущества (доли в праве собственности на имущество), если стоимость имущества (доли в праве собственности на имущество), недостоверно указанная в декларации, отклоняется от фактической стоимости такого имущества (доли в праве собственности на имущество) не более чем на 2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полных или недостоверных сведений о доходах и (или) имуществе, подлежащих декларированию, если лицом представлена уточненная декларация в государственный орган (организацию, должностному лицу), которые проводят проверку полноты и достоверности сведений, указанных в декларации, до составления таким органом (организацией, должностным лицом) заключения о результатах проверки полноты и достоверности сведений о доходах и имуществе, указанных в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стоящей статье предлагаем рассмотреть типичные ошибки, допускаемые при заполнении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ДЕКЛАРИРОВАНИЕ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СВЕДЕНИЙ О ДО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I "Сведения о полученных доходах" декларации отражаются сведения о доходах, полученных в течение календарного года, предшествующего году, в котором заполняется деклар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термина "доходы" для целей декларирования доходов и имущества в соответствии с антикоррупционным законодательством приведено в абзаце четырнадцатом статьи 1 Закона о борьбе с коррупцией. Так, доходы - это любые денежные средства, в том числе займы, а также иное имущество, полученные физическими лицами от граждан Республики Беларусь, иностранных граждан, лиц без гражданства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обязательному отражению в декларации подлежат доходы, полученные в течение календарного года от источников в Республике Беларусь, а также от источников за пределами Республики Беларусь, независимо от того, являются ли они объектом налогообложения или освобождены от налогообложения в соответствии с актами законодательства (ст. 26 Закона о борьбе с коррупцией)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Типичные ошибки: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 декларации указан размер фактически полученного, а не начисленного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указании размера дохода, полученного от организаций и индивидуальных предпринимателей в Республике Беларусь (п. 1 раздела I декларации), в соответствии с подпунктом 7.1 пункта 7 Инструкции N 1 и подстрочным примечанием к указанному пункту декларации в графе "Размер дохода" указывается общая сумма </w:t>
      </w:r>
      <w:r>
        <w:rPr>
          <w:b/>
          <w:bCs/>
          <w:i/>
          <w:iCs/>
        </w:rPr>
        <w:t>начисленного</w:t>
      </w:r>
      <w:r>
        <w:rPr/>
        <w:t xml:space="preserve"> дохода (при этом суммы налогов, сборов, иных удержаний не вычитаются из общей (начисленной) суммы дохо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й пункт декларации заполняется, как правило, на основании справки о размере дохода за истекший календарный год, выдаваемой белорусской организацией либо индивидуальным предпринимателем, являющимися источником выплаты дохода (далее - справка). Действующим законодательством форма такой справки не утверждена, в связи с чем она может оформляться в произвольной форме. Вместе с тем принципиально важным является правильное отражение в такой справке размера начисленного дохода за календарный год конкретному физическ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полнительно </w:t>
      </w:r>
      <w:r>
        <w:rPr>
          <w:b/>
          <w:bCs/>
        </w:rPr>
        <w:t>обращаем внимание</w:t>
      </w:r>
      <w:r>
        <w:rPr/>
        <w:t>, что в случае, если лицами, осуществляющими декларирование доходов и имущества в соответствии со статьями 29 - 32 Закона о борьбе с коррупцией (далее - обязанные лица), к представляемой декларации приложена справка о размере дохода за истекший календарный год, то работник кадровой службы обязан проверить правильность отражения размера начисленного такому лицу дохода путем сличения данных, содержащихся в такой справке, со сведениями, отраженными в декларации, и при установлении их несоответствия вернуть декларацию для устранения недостатков (п. 3 Положения о порядке проверки и хранения деклараций о доходах и имуществе, утвержденного постановлением N 19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в декларации не указаны доходы, полученные от белорусских организаций и индивидуальных предпринимателей, не являющихся местом основ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итывая нормы статьи 26 Закона о борьбе с коррупцией, наряду с доходами, полученными обязанными лицами по месту основной работы, обязательному отражению в декларации подлежат также доходы, полученные такими лицами от белорусских организаций, не являющихся для них местом основной работы, а также индивидуальных предпринимателей (в частности, выигрыши в лотереи, страховое возмещение, призы и подарки за участие в спортивно-массовых мероприятиях, доходы, полученные от организаторов азартных игр, доходы от преподавательской и научной деятельности (чтение лекций в вузах, публикация статей, рецензий и др.)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актике существенно возросло количество нарушений, выразившихся в неуказании в декларациях, представляемых обязанными лицами в соответствии с антикоррупционным законодательством, доходов, полученных от организаторов азартных игр в виде выигрышей. В целях достоверного отражения в декларациях размера такого вида доходов рекомендуем обращаться в те игорные заведения, которыми производились выплаты выигрышей обязанному лицу, за соответствующей информ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в декларации не указаны доходы, полученные по договорам от физических лиц в Республике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о статьей 26 Закона о борьбе с коррупцией и в силу подпункта 7.1-1 пункта 7 Инструкции N 1 в пункте 2 раздела I декларации указываются сведения о доходах, полученных по договорам от физических лиц в Республике Беларусь, в частности, по договорам дарения, найма (поднайма) жилого или иного помещения, купли-продажи движимого и недвижимо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е доходы подлежат обязательному декларированию независимо от того, являются ли они объектом налогообложения или освобождены от налогообложения в соответствии с актами законодательства Республики Беларусь. При этом факт представления в налоговые органы налоговой декларации (расчета) по подоходному налогу с физических лиц для исчисления и уплаты причитающихся сумм подоходного налога не освобождает обязанное лицо от обязанности отразить полученный доход по договору, заключенному с физически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о!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Следует различать налоговую декларацию (расчет) по подоходному налогу с физических лиц и декларацию, представляемую обязанными лицами в рамках декларирования доходов и имущества в соответствии с антикоррупционным законодательством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Согласно нормам статей 63 и 180 Налогового кодекса Республики Беларусь налоговая декларация (расчет) представляется самостоятельно физическим лицом, когда у него возникает налоговое обязательство. Например, налоговую декларацию (расчет) по подоходному налогу с физических лиц обязаны представить граждане, получившие в 2017 г. от иных физических лиц доходы от сдачи в аренду жилых и нежилых помещений при условии, что размер полученного дохода превысил 5555,0 руб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Декларирование доходов и имущества обязанными лицами осуществляется в целях контроля за доходами и имущественным положением таких лиц в рамках соблюдения ими антикоррупционн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месте с тем на практике имеют место случаи, когда обязанным лицом не указаны доходы, полученные в результате дарения от близких родственников в виде денежных средств либо в натуральной форме (имущество); доходы, полученные по заключенным договорам найма (поднайма) жилых или иных помещений; доходы, полученные от возмездного отчуждения движимого и недвижимо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иметь в виду, что при заполнении пункта 2 раздела I декларации форма заключения договора между физическими лицами (письменная или устная) не имеет значения. Принципиально важным является факт его заключения и полученный в соответствии с этим договором дох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в декларации не указаны доходы, полученные в натуральной форме (в дар либо в наслед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полнении пунктов 2 и 7 раздела I декларации следует иметь в виду, что с учетом определения термина "доход", содержащегося в Законе о борьбе с коррупцией, доходы, полученные обязанным лицом в натуральной форме (в виде имущества, полученного в дар либо в наследство), подлежат обязательному декларир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на основании части второй подпункта 7.1 пункта 7 Инструкции N 1 при получении обязанным лицом доходов в виде имущества в натуральной (неденежной) форме, на безвозмездной основе (в частности, в дар либо по наследству) либо по сделкам, не предполагающим проведение расчетов, графа "Размер дохода" не заполняется. Остальные графы соответствующего пункта декларации подлежат обязательному за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ДЕКЛАРИРОВАНИЕ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СВЕДЕНИЙ ОБ ИМУЩЕ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II "Сведения об имуществе" декларации отражаются сведения об имуществе, перечисленном в статье 27 Закона о борьбе с коррупцией, находящемся в собственности обязанного лица на дату представления декларации, с указанием сто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СПРАВОЧ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должностные лица, занимающие ответственное положение (высшие должностные лица государства, руководители региональных государственных, правоохранительных, следственных, таможенных, налоговых органов и их заместители), а также их близкие родственники помимо сведений об имуществе, находящемся в собственности на дату представления декларации, в ежегодных декларациях обязаны отражать такж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недвижимом имуществе, транспортных средствах, драгоценностях, произведениях искусства, стоимость которых превышает установленные законодательством пределы, которыми они фактически пользуются 183 дня и более в течение календарного года, но это имущество находится в собственности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долях в уставных фондах (акциях) хозяйственных товариществ и обществ, паях в имуществе производственных и потребительских кооперативов независимо от их стоимости на дату представления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яснения об источниках и размерах доходов, за счет которых в декларируемый период приобретено (получено во владение, пользование) имущество, указанное в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мин "имущество" для целей декларирования доходов и имущества в соответствии с антикоррупционным законодательством определен абзацем девятым статьи 1 Закона о борьбе с коррупцией и подразумевает недвижимые и движимые вещи (включая деньги и ценные бумаги), иное имущество, в том числе имущественные права, установленные гражданским законодательством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Типичные ошиб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в декларации не указано имущество, находящееся в собственности обязанн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о!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В отличие от доходов, сведения о которых отражаются, если они получены в декларируемый период, сведения об имуществе отражаются, если имущество находится в собственности на дату представления декларации (независимо от того, когда оно приобретен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первой статьи 27 Закона о борьбе с коррупцией </w:t>
      </w:r>
      <w:r>
        <w:rPr>
          <w:i/>
          <w:iCs/>
        </w:rPr>
        <w:t>обязательному декларированию подлежат</w:t>
      </w:r>
      <w:r>
        <w:rPr/>
        <w:t xml:space="preserve"> находящиеся в собственности на дату представления декла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r>
        <w:rPr>
          <w:i/>
          <w:iCs/>
        </w:rPr>
        <w:t>вне зависимости от сто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емельные участки, капитальные строения (здания, сооружения), изолированные помещения, машино-места, а также доли в праве собственности на указанное имущ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портные средства (за исключением мопедов и приравненных к ним механических транспортных средств, велосипедов, гужевого транспорта), самоходные машины, морские суда, суда внутреннего плавания и смешанного (река - море) плавания, воздушные суда, а также доли в праве собственности на такое имущ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r>
        <w:rPr>
          <w:i/>
          <w:iCs/>
        </w:rPr>
        <w:t>отражаемое при условии, что его стоимость на дату представления декларации превышает пределы, установленные законодатель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дения искусства, драгоценные металлы и драгоценные камни, изделия из них, стоимость каждого из которых превышает одну тысячу базовых величин или общая стоимость которых превышает две тысячи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ные материалы, общая стоимость которых превышает две тысячи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 на сумму, превышающую пятнадцать тысяч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е имущество, стоимость единицы которого превышает две тысячи базовых вел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и в праве собственности на указанное имущ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имость данной группы имущества для установления необходимости его декларирования определяется физическим лицом самостоятельно в порядке, установленном пунктом 2-1 постановления N 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обращаем внимание, что земельные участки, находящиеся во временном пользовании, пожизненном наследуемом владении и аренде, находятся в государственной, а не в частной собственности обязанного лица, а, следовательно, сведения о таких земельных участках не подлежат обязательному указанию в декларации, за исключением случаев, предусмотренных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в декларации указана не стоимость объекта недвижимости на дату его приобретения, а его оценочная стоимость в ценах 1991 г. (1982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частью четвертой статьи 27 Закона о борьбе с коррупцией стоимость декларируемого имущества указывается в декларации по цене его приобрет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но подпункту 8.1 пункта 8 Инструкции N 1 при заполнении графы "Стоимость на дату приобретения" раздела II декларации указанию подлежит сумма денежных средств, фактически израсходованных на приобретение имущества (доли в праве собственности на имущество) либо направленных на его строительство. Следует также учесть, что в случае, если имущество получено обязанным лицом безвозмездно, в наследство либо по сделкам, не предполагающим проведение расчетов, стоимость такого имущества в декларации не указы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ие в декларации стоимости имущества, содержащейся в техническом паспорте объекта в ценах 1991 г. (1982 г.), остаточной, восстановительной, кадастровой либо иной аналогичной стоимости не допускается и является нарушением порядка заполнения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СПРАВОЧ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подпунктом 2.72 пункта 2 Инструкции об основа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ударственного комитета по имуществу Республики Беларусь от 24 марта 2015 г. N 11, технический паспорт является документом, содержащим технические характеристики недвижимого имущества, и, соответственно, не может быть использован в качестве документа, подтверждающего возникновение права собственности на объект недвижимости и его стоимость на дату приобрете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в декларации не указаны транспортные средства, находящиеся в собственности обязанн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ующим законодательством установлены требования по государственной регистрации и государственному учету (в том числе проводимому подразделениями Государственной автомобильной инспекции Министерства внутренних дел Республики Беларусь, государственными инспекциями по надзору за техническим состоянием машин и оборудования Министерства сельского хозяйства и продовольствия Республики Беларусь) в отношении транспортных средств (за исключением мопедов и приравненных к ним механических транспортных средств, велосипедов, гужевого транспорта), самоходных машин, морских судов, судов внутреннего плавания и смешанного (река - море) плавания, воздушных судов в целях идентификации и учета такого имущества. При этом следует иметь в виду, что указанная регистрация не является регистрацией перехода права собственности на данное имущ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норм Гражданского кодекса Республики Беларусь (далее - ГК) право собственности у приобретателя вещи по договору возникает с момента ее передачи, если иное не предусмотрено законодательством или договором. При этом передачей вещи признается ее вручение приобретателю, а равно сдача перевозчику для отправки приобретателю. Вещь считается врученной приобретателю с момента ее фактического поступления во владение приобретателя или указанного им лица (ст. 225 Г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СПРАВОЧ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статьям 219 и 224 ГК право собственности на имущество, которое имеет собственник, может быть приобретено другим лицом на основании договора купли-продажи, мены, дарения или иной сделки об отчуждении этого имущества. Если </w:t>
      </w:r>
      <w:r>
        <w:rPr>
          <w:b/>
          <w:bCs/>
        </w:rPr>
        <w:t>договор</w:t>
      </w:r>
      <w:r>
        <w:rPr/>
        <w:t xml:space="preserve"> об отчуждении имущества </w:t>
      </w:r>
      <w:r>
        <w:rPr>
          <w:b/>
          <w:bCs/>
        </w:rPr>
        <w:t>подлежит государственной регистрации</w:t>
      </w:r>
      <w:r>
        <w:rPr/>
        <w:t xml:space="preserve">, </w:t>
      </w:r>
      <w:r>
        <w:rPr>
          <w:b/>
          <w:bCs/>
        </w:rPr>
        <w:t>право собственности</w:t>
      </w:r>
      <w:r>
        <w:rPr/>
        <w:t xml:space="preserve"> у приобретателя </w:t>
      </w:r>
      <w:r>
        <w:rPr>
          <w:b/>
          <w:bCs/>
        </w:rPr>
        <w:t>возникает с момента его регистрации</w:t>
      </w:r>
      <w:r>
        <w:rPr/>
        <w:t>, если иное не установлено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действующим законодательством </w:t>
      </w:r>
      <w:r>
        <w:rPr>
          <w:b/>
          <w:bCs/>
        </w:rPr>
        <w:t>обязательной государственной регистрации подлежат только договоры приобретения недвижимого имущества</w:t>
      </w:r>
      <w:r>
        <w:rPr/>
        <w:t xml:space="preserve"> (капитальных строений (зданий, сооружений), изолированных помещений, объектов незавершенного строительства, земельных участков) и предприятий как имущественных комплек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сведения об имуществе отражаются в декларации при приобретении права собственности на такое имущество. При эт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 недвижимое имущество</w:t>
      </w:r>
      <w:r>
        <w:rPr/>
        <w:t xml:space="preserve"> (капитальные строения (здания, сооружения), изолированные помещения, земельные участки), предприятия как имущественные комплексы отражаются в декларации </w:t>
      </w:r>
      <w:r>
        <w:rPr>
          <w:b/>
          <w:bCs/>
        </w:rPr>
        <w:t>с момента регистрации права собственности</w:t>
      </w:r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bCs/>
        </w:rPr>
        <w:t>- транспортные средства и иное имущество - с момента приобретения в собственность такого имущества (независимо от его постановки на учет</w:t>
      </w:r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изложенное, обязательному отражению в соответствующем пункте раздела II декларации подлежат сведения о транспортных средствах (за исключением мопедов и приравненных к ним механических транспортных средств, велосипедов, гужевого транспорта), самоходных машинах, морских судах, судах внутреннего плавания и смешанного (река - море) плавания, воздушных судах, а также о долях в праве собственности на такое имущество, приобретенных в собственность, независимо от их постановки на учет в государственных органах (организациях), осуществляющих государственную регистрацию и учет тако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ледует также </w:t>
      </w:r>
      <w:r>
        <w:rPr>
          <w:b/>
          <w:bCs/>
        </w:rPr>
        <w:t>обратить внимание</w:t>
      </w:r>
      <w:r>
        <w:rPr/>
        <w:t>, что в соответствии с подпунктом 2.54 пункта 2 Правил дорожного движения, утвержденных Указом Президента Республики Беларусь от 28 ноября 2005 г. N 551, прицеп - транспортное средство, предназначенное для движения в составе с механическим транспортным средством. В связи с этим сведения о наличии в собственности у обязанного лица прицепа подлежат обязательному указанию в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о!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Неуказание в декларации имущества, находящегося в непригодном для эксплуатации состоянии, находящегося в угоне, переданного другому лицу по доверенности во временное владение, пользование, в том числе с правом продажи, а также снятого в установленном порядке с регистрационного учета в государственных органах (организациях), осуществляющих государственную регистрацию и учет такого имущества, является нарушением порядка декларирования и приводит к привлечению лица, допустившего такое нарушение, к ответственности, в том числе административ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hd w:fill="FFFFFF" w:val="clear"/>
        <w:spacing w:before="0" w:after="230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caps/>
          <w:color w:val="3D3D3D"/>
          <w:sz w:val="37"/>
          <w:szCs w:val="37"/>
        </w:rPr>
        <w:t>ОШИБКИ ПРИ ДЕКЛАРИРОВАНИИ ДОХОДОВ И ИМУЩЕСТВА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09550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более распространенными ошибками при заполнении деклараций о доходах и имуществе являются: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ОШИБКИ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 ЗАПОЛНЕНИИ СВЕДЕНИЙ О ДОХОДАХ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ШИБКА 1</w:t>
      </w:r>
      <w:r>
        <w:rPr>
          <w:rFonts w:cs="Arial" w:ascii="Arial" w:hAnsi="Arial"/>
          <w:color w:val="000000"/>
          <w:sz w:val="21"/>
          <w:szCs w:val="21"/>
        </w:rPr>
        <w:t>. При указании сведений о доходах правильно отражать размер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НАЧИСЛЕННОГ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охода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зание размера полученного на руки дохода, уменьшенного на сумму налогов, сборов и иных удержаний, ошибочно.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ШИБКА 2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НЕ УКАЗАНИЕ</w:t>
      </w:r>
      <w:r>
        <w:rPr>
          <w:rFonts w:cs="Arial" w:ascii="Arial" w:hAnsi="Arial"/>
          <w:color w:val="000000"/>
          <w:sz w:val="21"/>
          <w:szCs w:val="21"/>
        </w:rPr>
        <w:t> свед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б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авторских вознаграждениях</w:t>
      </w:r>
      <w:r>
        <w:rPr>
          <w:rFonts w:cs="Arial" w:ascii="Arial" w:hAnsi="Arial"/>
          <w:color w:val="000000"/>
          <w:sz w:val="21"/>
          <w:szCs w:val="21"/>
        </w:rPr>
        <w:t> (написание статей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вознаграждениях за участие в</w:t>
      </w:r>
      <w:r>
        <w:rPr>
          <w:rFonts w:cs="Arial" w:ascii="Arial" w:hAnsi="Arial"/>
          <w:color w:val="FF0000"/>
          <w:sz w:val="21"/>
          <w:szCs w:val="21"/>
        </w:rPr>
        <w:t>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лекциях</w:t>
      </w:r>
      <w:r>
        <w:rPr>
          <w:rFonts w:cs="Arial" w:ascii="Arial" w:hAnsi="Arial"/>
          <w:b/>
          <w:bCs/>
          <w:color w:val="000000"/>
          <w:sz w:val="21"/>
          <w:szCs w:val="21"/>
        </w:rPr>
        <w:t>, </w:t>
      </w:r>
      <w:r>
        <w:rPr>
          <w:rFonts w:cs="Arial" w:ascii="Arial" w:hAnsi="Arial"/>
          <w:b/>
          <w:bCs/>
          <w:color w:val="FF0000"/>
          <w:sz w:val="21"/>
          <w:szCs w:val="21"/>
        </w:rPr>
        <w:t>семинарах, рецензирование дипломных работи</w:t>
      </w:r>
      <w:r>
        <w:rPr>
          <w:rFonts w:cs="Arial" w:ascii="Arial" w:hAnsi="Arial"/>
          <w:color w:val="000000"/>
          <w:sz w:val="21"/>
          <w:szCs w:val="21"/>
        </w:rPr>
        <w:t> 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пенсии, стипендии, пособиях</w:t>
      </w:r>
      <w:r>
        <w:rPr>
          <w:rFonts w:cs="Arial" w:ascii="Arial" w:hAnsi="Arial"/>
          <w:color w:val="000000"/>
          <w:sz w:val="21"/>
          <w:szCs w:val="21"/>
        </w:rPr>
        <w:t> 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б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алиментах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содержание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оходах, полученных от </w:t>
      </w:r>
      <w:r>
        <w:rPr>
          <w:rFonts w:cs="Arial" w:ascii="Arial" w:hAnsi="Arial"/>
          <w:b/>
          <w:bCs/>
          <w:color w:val="FF0000"/>
          <w:sz w:val="21"/>
          <w:szCs w:val="21"/>
        </w:rPr>
        <w:t>сдачи в наём (аренду) квартир</w:t>
      </w:r>
      <w:r>
        <w:rPr>
          <w:rFonts w:cs="Arial" w:ascii="Arial" w:hAnsi="Arial"/>
          <w:color w:val="FF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 иных жилых и нежилых помещений;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/>
        <w:t> </w:t>
      </w:r>
    </w:p>
    <w:tbl>
      <w:tblPr>
        <w:tblW w:w="10513" w:type="dxa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10513"/>
      </w:tblGrid>
      <w:tr>
        <w:trPr/>
        <w:tc>
          <w:tcPr>
            <w:tcW w:w="10513" w:type="dxa"/>
            <w:tcBorders/>
            <w:shd w:fill="DEF1E0" w:val="clear"/>
            <w:vAlign w:val="center"/>
          </w:tcPr>
          <w:p>
            <w:pPr>
              <w:pStyle w:val="Normal"/>
              <w:spacing w:lineRule="auto" w:line="240" w:before="0" w:after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ИМАНИЕ ! Обращаем внимание, что доходы, полученные от сдачи в наем (аренду) квартир или иного имущества, подлежат обязательному указанию в декларации о доходах и имуществе вне зависимости от того, представлял ли государственный служащий или иное обязанное лицо в налоговую инспекцию налоговую декларацию (расчет) по подоходному налогу с физических лиц – налоговая декларация) с целью доплаты налога или нет.</w:t>
            </w:r>
          </w:p>
          <w:p>
            <w:pPr>
              <w:pStyle w:val="Normal"/>
              <w:spacing w:lineRule="auto" w:line="240" w:before="0" w:after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, налоговую декларацию обязаны представить граждане, получившие в 2018 году от физических лиц доход в виде платы за пользование жилым (нежилым) помещение в размере, превышающем 6 116 белорусских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 же время, представление в рамках ежегодного декларирования доходов и имущества государственными служащими и иными обязанными лиц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лараций о доходах и имущест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вляется элементом системы мер, направленных на предупреждение коррупционных проявлений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доходах, полученных в результате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продажи автомобиля, квартиры, жилого дома, земельного участка</w:t>
      </w:r>
      <w:r>
        <w:rPr>
          <w:rFonts w:cs="Arial" w:ascii="Arial" w:hAnsi="Arial"/>
          <w:color w:val="000000"/>
          <w:sz w:val="21"/>
          <w:szCs w:val="21"/>
        </w:rPr>
        <w:t> или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иного имущества</w:t>
      </w:r>
      <w:r>
        <w:rPr>
          <w:rFonts w:cs="Arial" w:ascii="Arial" w:hAnsi="Arial"/>
          <w:color w:val="FF0000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/>
        <w:t> </w:t>
      </w:r>
    </w:p>
    <w:tbl>
      <w:tblPr>
        <w:tblW w:w="10513" w:type="dxa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10513"/>
      </w:tblGrid>
      <w:tr>
        <w:trPr/>
        <w:tc>
          <w:tcPr>
            <w:tcW w:w="10513" w:type="dxa"/>
            <w:tcBorders/>
            <w:shd w:fill="DEF1E0" w:val="clear"/>
            <w:vAlign w:val="center"/>
          </w:tcPr>
          <w:p>
            <w:pPr>
              <w:pStyle w:val="Normal"/>
              <w:spacing w:lineRule="auto" w:line="240" w:before="0" w:after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ИМАНИЕ! размер дохода, полученного от продажи имущества, указывается в денежных единицах, указанных в договоре купли-продажи такого имущества.</w:t>
            </w:r>
          </w:p>
          <w:p>
            <w:pPr>
              <w:pStyle w:val="Normal"/>
              <w:spacing w:lineRule="auto" w:line="240" w:before="0" w:after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о статье 298 Гражданского кодекса Республики Беларусь, денежные обязательства должны быть выражены в белорусских руб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денежном обязательстве может быть предусмотрено, что оно подлежит оплате в белорусских рублях в сумме, эквивалентной определенной сумме в иностранной валюте или в условных денежных единицах ("специальных правах заимствования" и др.). В этом случае подлежащая оплате в белорусских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дательством или соглашением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оходах, полученных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из-за границы</w:t>
      </w:r>
      <w:r>
        <w:rPr>
          <w:rFonts w:cs="Arial" w:ascii="Arial" w:hAnsi="Arial"/>
          <w:color w:val="000000"/>
          <w:sz w:val="21"/>
          <w:szCs w:val="21"/>
        </w:rPr>
        <w:t> посредством банковского или почтового перевода, </w:t>
      </w:r>
      <w:r>
        <w:rPr>
          <w:rFonts w:cs="Arial" w:ascii="Arial" w:hAnsi="Arial"/>
          <w:color w:val="000000"/>
          <w:sz w:val="21"/>
          <w:szCs w:val="21"/>
          <w:lang w:val="be-BY"/>
        </w:rPr>
        <w:t>системы </w:t>
      </w:r>
      <w:r>
        <w:rPr>
          <w:rFonts w:cs="Arial" w:ascii="Arial" w:hAnsi="Arial"/>
          <w:color w:val="000000"/>
          <w:sz w:val="21"/>
          <w:szCs w:val="21"/>
          <w:lang w:val="en-US"/>
        </w:rPr>
        <w:t>Western Union</w:t>
      </w:r>
      <w:r>
        <w:rPr>
          <w:rFonts w:cs="Arial" w:ascii="Arial" w:hAnsi="Arial"/>
          <w:color w:val="000000"/>
          <w:sz w:val="21"/>
          <w:szCs w:val="21"/>
        </w:rPr>
        <w:t> и др., в том числе от близких родственников и не подлежащие налогообложению подоходным налогом;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ОШИБКИ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 ЗАПОЛНЕНИИ СВЕДЕНИЙ ОБ ИМУЩЕСТВЕ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ШИБКА 1.</w:t>
      </w:r>
      <w:r>
        <w:rPr>
          <w:rFonts w:cs="Arial" w:ascii="Arial" w:hAnsi="Arial"/>
          <w:color w:val="000000"/>
          <w:sz w:val="21"/>
          <w:szCs w:val="21"/>
        </w:rPr>
        <w:t> Несмотря на то, что декларация о доходах и имуществе представляется за истекший 2018 календарный год, сведения о находящемся в собственности имуществе указываются в отношении только того имущества, которым государственный служащий или иное обязанное лицо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владеет на праве собственности на дату представления</w:t>
      </w:r>
      <w:r>
        <w:rPr>
          <w:rFonts w:cs="Arial" w:ascii="Arial" w:hAnsi="Arial"/>
          <w:color w:val="FF0000"/>
          <w:sz w:val="21"/>
          <w:szCs w:val="21"/>
        </w:rPr>
        <w:t>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декларации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апример, У государственного служащего в 2018 году не было автомобиля. Автомобиль был приобретен им в собственность только 10 января 2019 года. Декларацию о доходах и имуществе за 2018 год такой государственный служащий представляет 25 января 2019 года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есмотря на то, что декларация представляется за 2018 год, в ней подлежат указанию сведения об имуществе, находящемся в собственности государственного служащего на дату представления декларации, то есть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а 25 января 2019 года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Таким образом, приобретенный 10 января 2019 года автомобиль подлежит указанию в декларации о доходах и имуществе за 2018 год, представляемой 25 января 2019 года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ШИБКА 2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НЕПРАВИЛЬНОЕ</w:t>
      </w:r>
      <w:r>
        <w:rPr>
          <w:rFonts w:cs="Arial" w:ascii="Arial" w:hAnsi="Arial"/>
          <w:color w:val="000000"/>
          <w:sz w:val="21"/>
          <w:szCs w:val="21"/>
        </w:rPr>
        <w:t> определение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даты государственной регистрации возникновения, перехода права собственности недвижимого имущества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rPr/>
      </w:pPr>
      <w:r>
        <w:rPr/>
        <w:t> </w:t>
      </w:r>
    </w:p>
    <w:tbl>
      <w:tblPr>
        <w:tblW w:w="10513" w:type="dxa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10513"/>
      </w:tblGrid>
      <w:tr>
        <w:trPr/>
        <w:tc>
          <w:tcPr>
            <w:tcW w:w="10513" w:type="dxa"/>
            <w:tcBorders/>
            <w:shd w:fill="DEF1E0" w:val="clear"/>
            <w:vAlign w:val="center"/>
          </w:tcPr>
          <w:p>
            <w:pPr>
              <w:pStyle w:val="Normal"/>
              <w:spacing w:lineRule="auto" w:line="240" w:before="0" w:after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ИМАНИЕ ! Согласно статьям 219 и 224 Гражданского кодекса Республики Беларусь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 собств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на имущество, которое имеет собственник, может быть приобретено другим лицом на основании договора купли-продажи, мены, дарения или иной сделки об отчуждении этого имущества.</w:t>
            </w:r>
          </w:p>
          <w:p>
            <w:pPr>
              <w:pStyle w:val="Normal"/>
              <w:spacing w:lineRule="auto" w:line="240" w:before="0" w:after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этом, если договор об отчуждении подлежит государственной регистрации, право собственности у приобретателя возникае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момента его регист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если иное не установлено законодательством. Обращаем внимание, чт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говоры купли-продажи, мены, дарения, рен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предметом которых являетс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вижимое имуще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в соответствии со статьями 522, 538, 545 и 555 Гражданского кодекса Республики Беларусь, подлежат государственной регистрации.</w:t>
            </w:r>
          </w:p>
        </w:tc>
      </w:tr>
    </w:tbl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НЕПРАВИЛЬНО</w:t>
      </w:r>
      <w:r>
        <w:rPr>
          <w:rFonts w:cs="Arial" w:ascii="Arial" w:hAnsi="Arial"/>
          <w:color w:val="000000"/>
          <w:sz w:val="21"/>
          <w:szCs w:val="21"/>
        </w:rPr>
        <w:t>: указание в декларации о доходах и имуществе дату приобретения квартиры как дату подписания договора купли-продажи или дату составления технического паспорта на квартиру.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ПРАВИЛЬНО</w:t>
      </w:r>
      <w:r>
        <w:rPr>
          <w:rFonts w:cs="Arial" w:ascii="Arial" w:hAnsi="Arial"/>
          <w:color w:val="000000"/>
          <w:sz w:val="21"/>
          <w:szCs w:val="21"/>
        </w:rPr>
        <w:t>: указание в декларации о доходах и имуществе дату приобретения квартиры как дату государственной регистрации перехода права собственности (отражено в свидетельстве (удостоверении) о государственной регистрации перехода права собственности как дата подачи заявления о государственной регистрации)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же красным шрифтом указано, где в свидетельстве (удостоверении) о государственной регистрации искать дату приобретения квартиры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ДИНЫЙ ГОСУДАРСТВЕННЫЙ РЕГИСТР НЕДВИЖИМОГО ИМУЩЕСТВА,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 НА НЕГО И СДЕЛОК С НИМ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сударственный комитет по имуществу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спублики Беларусь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наименование организации по государственной регистрации недвижимого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мущества, прав на него и сделок с ним)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наименование структурного подразделения)</w:t>
      </w:r>
    </w:p>
    <w:p>
      <w:pPr>
        <w:pStyle w:val="Normal"/>
        <w:shd w:fill="FFFFFF" w:val="clear"/>
        <w:spacing w:lineRule="auto" w:line="240" w:before="0" w:after="23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ВИДЕТЕЛЬСТВО (УДОСТОВЕРЕНИЕ) N</w:t>
      </w:r>
      <w:r>
        <w:rPr>
          <w:rFonts w:cs="Arial" w:ascii="Arial" w:hAnsi="Arial"/>
          <w:color w:val="000000"/>
          <w:sz w:val="21"/>
          <w:szCs w:val="21"/>
        </w:rPr>
        <w:t> 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 государственной регистрации</w:t>
      </w:r>
    </w:p>
    <w:p>
      <w:pPr>
        <w:pStyle w:val="Normal"/>
        <w:shd w:fill="FFFFFF" w:val="clear"/>
        <w:spacing w:lineRule="auto" w:line="240" w:before="0" w:after="23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По _______</w:t>
      </w:r>
      <w:r>
        <w:rPr>
          <w:rFonts w:cs="Arial" w:ascii="Arial" w:hAnsi="Arial"/>
          <w:b/>
          <w:bCs/>
          <w:color w:val="FF0000"/>
          <w:sz w:val="36"/>
          <w:szCs w:val="36"/>
        </w:rPr>
        <w:t>З А Я В Л Е Н И Ю</w:t>
      </w:r>
      <w:r>
        <w:rPr>
          <w:rFonts w:cs="Arial" w:ascii="Arial" w:hAnsi="Arial"/>
          <w:color w:val="000000"/>
          <w:sz w:val="21"/>
          <w:szCs w:val="21"/>
        </w:rPr>
        <w:t>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заявление о государственной регистрации либо иной документ,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которым осуществлялась</w:t>
      </w:r>
    </w:p>
    <w:p>
      <w:pPr>
        <w:pStyle w:val="Normal"/>
        <w:shd w:fill="FFFFFF" w:val="clear"/>
        <w:spacing w:lineRule="auto" w:line="240" w:before="0" w:after="23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_____________________ от "_</w:t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color w:val="000000"/>
          <w:sz w:val="21"/>
          <w:szCs w:val="21"/>
        </w:rPr>
        <w:t>_" ___</w:t>
      </w:r>
      <w:r>
        <w:rPr>
          <w:rFonts w:cs="Arial" w:ascii="Arial" w:hAnsi="Arial"/>
          <w:b/>
          <w:bCs/>
          <w:color w:val="FF0000"/>
          <w:sz w:val="36"/>
          <w:szCs w:val="36"/>
        </w:rPr>
        <w:t>МАЯ</w:t>
      </w:r>
      <w:r>
        <w:rPr>
          <w:rFonts w:cs="Arial" w:ascii="Arial" w:hAnsi="Arial"/>
          <w:color w:val="000000"/>
          <w:sz w:val="21"/>
          <w:szCs w:val="21"/>
        </w:rPr>
        <w:t>___</w:t>
      </w:r>
      <w:r>
        <w:rPr>
          <w:rFonts w:cs="Arial" w:ascii="Arial" w:hAnsi="Arial"/>
          <w:b/>
          <w:bCs/>
          <w:color w:val="FF0000"/>
          <w:sz w:val="36"/>
          <w:szCs w:val="36"/>
        </w:rPr>
        <w:t>2010 г</w:t>
      </w:r>
      <w:r>
        <w:rPr>
          <w:rFonts w:cs="Arial" w:ascii="Arial" w:hAnsi="Arial"/>
          <w:color w:val="000000"/>
          <w:sz w:val="21"/>
          <w:szCs w:val="21"/>
        </w:rPr>
        <w:t>. N _123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сударственная регистрация)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тношении _______________________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кадастровый (инвентарный) номер, адрес (местоположение),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(протяженность) и целевое назначение (назначение и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менование) объекта недвижимого имущества)</w:t>
      </w:r>
    </w:p>
    <w:p>
      <w:pPr>
        <w:pStyle w:val="Normal"/>
        <w:shd w:fill="FFFFFF" w:val="clear"/>
        <w:spacing w:lineRule="auto" w:line="240" w:before="0" w:after="23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изведена государственная регистрация: _______________________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ШИБКА 3. </w:t>
      </w:r>
      <w:r>
        <w:rPr>
          <w:rFonts w:cs="Arial" w:ascii="Arial" w:hAnsi="Arial"/>
          <w:b/>
          <w:bCs/>
          <w:color w:val="FF0000"/>
          <w:sz w:val="21"/>
          <w:szCs w:val="21"/>
        </w:rPr>
        <w:t>НЕ УКАЗАНИЕ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ведений о</w:t>
      </w:r>
      <w:r>
        <w:rPr>
          <w:rFonts w:cs="Arial" w:ascii="Arial" w:hAnsi="Arial"/>
          <w:b/>
          <w:bCs/>
          <w:color w:val="FF0000"/>
          <w:sz w:val="21"/>
          <w:szCs w:val="21"/>
        </w:rPr>
        <w:t> транспортных средствах</w:t>
      </w:r>
      <w:r>
        <w:rPr>
          <w:rFonts w:cs="Arial" w:ascii="Arial" w:hAnsi="Arial"/>
          <w:b/>
          <w:bCs/>
          <w:color w:val="000000"/>
          <w:sz w:val="21"/>
          <w:szCs w:val="21"/>
        </w:rPr>
        <w:t>, </w:t>
      </w:r>
      <w:r>
        <w:rPr>
          <w:rFonts w:cs="Arial" w:ascii="Arial" w:hAnsi="Arial"/>
          <w:color w:val="000000"/>
          <w:sz w:val="21"/>
          <w:szCs w:val="21"/>
        </w:rPr>
        <w:t>особенно находящихся в аварийном состоянии, разобранных, которыми длительное время не пользуются, а также находящихся в угоне, переданных в пользование другим лицам по доверенност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МЕР, государственный служащий оформил</w:t>
      </w:r>
    </w:p>
    <w:p>
      <w:pPr>
        <w:pStyle w:val="Normal"/>
        <w:spacing w:lineRule="atLeast" w:line="306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20 ноября 2014 года на гражданина Иванова И.И. генеральную доверенность на право управления, распоряжения, снятия в органах госавтоинспекции, продажи и т.п., принадлежащего ему на праве собственности автомобиля Форд. Одновременно с доверенностью Иванову И.И. были переданы сам автомобиль, ключи и документы на него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Гражданин Иванов И.И. ездит на автомобиле Форд по настоящее время. Никаких юридических действия с этим автомобилем (продажа и т.п.) гражданином Ивановым И.И. произведено не было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Государственный служащий продолжает оставаться собственником автомобиля Форд. Соответственно, заполняя декларацию о доходах и имуществе за 2018 год, он обязан указать в декларации сведения о принадлежащем ему на праве собственности автомобиле Форд.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НЕПРАВИЛЬНО</w:t>
      </w:r>
      <w:r>
        <w:rPr>
          <w:rFonts w:cs="Arial" w:ascii="Arial" w:hAnsi="Arial"/>
          <w:color w:val="000000"/>
          <w:sz w:val="21"/>
          <w:szCs w:val="21"/>
        </w:rPr>
        <w:t>: Государственный служащий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е указал</w:t>
      </w:r>
      <w:r>
        <w:rPr>
          <w:rFonts w:cs="Arial" w:ascii="Arial" w:hAnsi="Arial"/>
          <w:color w:val="000000"/>
          <w:sz w:val="21"/>
          <w:szCs w:val="21"/>
        </w:rPr>
        <w:t> в представленной им декларации о доходах и имуществе за 2018 год принадлежащий ему на праве собственности автомобиль Форд.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ПРАВИЛЬНО</w:t>
      </w:r>
      <w:r>
        <w:rPr>
          <w:rFonts w:cs="Arial" w:ascii="Arial" w:hAnsi="Arial"/>
          <w:color w:val="000000"/>
          <w:sz w:val="21"/>
          <w:szCs w:val="21"/>
        </w:rPr>
        <w:t>: Государственный служащий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казал</w:t>
      </w:r>
      <w:r>
        <w:rPr>
          <w:rFonts w:cs="Arial" w:ascii="Arial" w:hAnsi="Arial"/>
          <w:color w:val="000000"/>
          <w:sz w:val="21"/>
          <w:szCs w:val="21"/>
        </w:rPr>
        <w:t> в представленной им декларации о доходах и имуществе за 2018 год принадлежащий ему на праве собственности автомобиль Форд.</w:t>
      </w:r>
    </w:p>
    <w:p>
      <w:pPr>
        <w:pStyle w:val="ConsPlus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User</dc:creator>
  <dc:description/>
  <dc:language>en-US</dc:language>
  <cp:lastModifiedBy>User</cp:lastModifiedBy>
  <dcterms:modified xsi:type="dcterms:W3CDTF">2019-02-12T10:09:00Z</dcterms:modified>
  <cp:revision>2</cp:revision>
  <dc:subject/>
  <dc:title>Список документов</dc:title>
</cp:coreProperties>
</file>