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  <w:sz w:val="40"/>
          <w:szCs w:val="40"/>
        </w:rPr>
      </w:pPr>
      <w:r>
        <w:rPr>
          <w:b/>
          <w:color w:val="800000"/>
          <w:sz w:val="40"/>
          <w:szCs w:val="40"/>
        </w:rPr>
        <w:t>СТРУКТУРА</w:t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65100</wp:posOffset>
                </wp:positionV>
                <wp:extent cx="10514330" cy="144005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14160" cy="14400360"/>
                          <a:chOff x="0" y="0"/>
                          <a:chExt cx="10514160" cy="14400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514160" cy="1440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090560" y="1829520"/>
                            <a:ext cx="1715760" cy="898344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ffcc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2840" y="1780560"/>
                            <a:ext cx="1713240" cy="116668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ffff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1843920"/>
                            <a:ext cx="1600200" cy="467244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9520" y="1841400"/>
                            <a:ext cx="1600200" cy="39870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8280" y="342360"/>
                            <a:ext cx="3769200" cy="801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5b3d7"/>
                              </a:gs>
                              <a:gs pos="50000">
                                <a:srgbClr val="dbe5f1"/>
                              </a:gs>
                              <a:gs pos="100000">
                                <a:srgbClr val="95b3d7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Председатель райисполком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Лындин Олег Михайлови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4 этаж, приемная, тел: (8-02136) 5124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6040" y="1954440"/>
                            <a:ext cx="1475640" cy="2212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5b3d7"/>
                              </a:gs>
                              <a:gs pos="50000">
                                <a:srgbClr val="dbe5f1"/>
                              </a:gs>
                              <a:gs pos="100000">
                                <a:srgbClr val="95b3d7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Заместител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председател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 (курирующий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вопросы   экономики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предпринимательства, торговли 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бытовог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обслуживания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Альхимович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Виктор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Анатольеви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4 этаж, каб. 74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тел.: ( 8-02136) 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bidi="ar-SA" w:val="en-US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bidi="ar-SA" w:val="ru-RU"/>
                                </w:rPr>
                                <w:t>266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15400" y="1953720"/>
                            <a:ext cx="1256040" cy="15512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5b3d7"/>
                              </a:gs>
                              <a:gs pos="50000">
                                <a:srgbClr val="dbe5f1"/>
                              </a:gs>
                              <a:gs pos="100000">
                                <a:srgbClr val="95b3d7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Отдел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внутренних де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Белянин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Павел Сергееви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ул.Ленина, 35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тел: (8-02136) 2136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1953720"/>
                            <a:ext cx="1256040" cy="24404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5b3d7"/>
                              </a:gs>
                              <a:gs pos="50000">
                                <a:srgbClr val="dbe5f1"/>
                              </a:gs>
                              <a:gs pos="100000">
                                <a:srgbClr val="95b3d7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Заместител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председател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(курирующий вопросы                  строительства, архитектуры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ЖКХ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транспорта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дорожного 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лесног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хозяйства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Гавриченко Михаил Геннадьеви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3 этаж, каб. 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 тел: (8-02136) 5279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2640" y="1953720"/>
                            <a:ext cx="1371600" cy="2286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5b3d7"/>
                              </a:gs>
                              <a:gs pos="50000">
                                <a:srgbClr val="dbe5f1"/>
                              </a:gs>
                              <a:gs pos="100000">
                                <a:srgbClr val="95b3d7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Заместите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 председател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(курирующий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вопрос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социальной сферы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идеологической  работы,                образования и культуры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Бомберова Елена Эрнстов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4 этаж, каб. 6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 тел: (8-02136) 5134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953720"/>
                            <a:ext cx="1370160" cy="1828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5b3d7"/>
                              </a:gs>
                              <a:gs pos="50000">
                                <a:srgbClr val="dbe5f1"/>
                              </a:gs>
                              <a:gs pos="100000">
                                <a:srgbClr val="95b3d7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Перв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 заместите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председателя -</w:t>
                              </w:r>
                              <w:r>
                                <w:rPr>
                                  <w:kern w:val="2"/>
                                  <w:b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начальник управления по сельскому хозяйству и продовольстви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Данченк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Оле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Георгиеви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3 этаж, приемн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 тел: (8-02136) 5115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91360" y="2057400"/>
                            <a:ext cx="1371600" cy="14972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5b3d7"/>
                              </a:gs>
                              <a:gs pos="50000">
                                <a:srgbClr val="dbe5f1"/>
                              </a:gs>
                              <a:gs pos="100000">
                                <a:srgbClr val="95b3d7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Управляющи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дела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Ляхович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Снежа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Михайловн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4 этаж, каб, 8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 тел: (8-02136) 5319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3983400"/>
                            <a:ext cx="1370160" cy="13809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5b3d7"/>
                              </a:gs>
                              <a:gs pos="50000">
                                <a:srgbClr val="dbe5f1"/>
                              </a:gs>
                              <a:gs pos="100000">
                                <a:srgbClr val="95b3d7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Управле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по сельском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хозяйству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и продовольстви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3 этаж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тел: (8-02136) 51578 (приемная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120" y="4395600"/>
                            <a:ext cx="1371600" cy="12585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5b3d7"/>
                              </a:gs>
                              <a:gs pos="50000">
                                <a:srgbClr val="dbe5f1"/>
                              </a:gs>
                              <a:gs pos="100000">
                                <a:srgbClr val="95b3d7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Отдел экономи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4 этаж, каб. 7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тел: (8-02136)  5144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Гулидов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 Юлия Вячеславов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4620960"/>
                            <a:ext cx="1331640" cy="1755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5b3d7"/>
                              </a:gs>
                              <a:gs pos="50000">
                                <a:srgbClr val="dbe5f1"/>
                              </a:gs>
                              <a:gs pos="100000">
                                <a:srgbClr val="95b3d7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Отдел архитектур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и строительства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жилищно-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коммунальног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хозяйств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Зелёнкина Наталья Викторов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2 этаж, каб. 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тел: (8-02136) 5123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84880" y="5878800"/>
                            <a:ext cx="1366560" cy="14756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5b3d7"/>
                              </a:gs>
                              <a:gs pos="50000">
                                <a:srgbClr val="dbe5f1"/>
                              </a:gs>
                              <a:gs pos="100000">
                                <a:srgbClr val="95b3d7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Отдел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по образовани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Валевич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Елена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Васильев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2 этаж, каб. 4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тел: (8-02136) 5126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84880" y="7495560"/>
                            <a:ext cx="1371600" cy="1524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5b3d7"/>
                              </a:gs>
                              <a:gs pos="50000">
                                <a:srgbClr val="dbe5f1"/>
                              </a:gs>
                              <a:gs pos="100000">
                                <a:srgbClr val="95b3d7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Отдел идеологической работы и по    делам молодёж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Курпан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Наталь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 Григорьев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4 этаж, каб. 7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тел: (8-02136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bidi="ar-SA" w:val="en-US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bidi="ar-SA" w:val="ru-RU"/>
                                </w:rPr>
                                <w:t xml:space="preserve"> 51658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96760" y="4356720"/>
                            <a:ext cx="1367640" cy="13881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5b3d7"/>
                              </a:gs>
                              <a:gs pos="50000">
                                <a:srgbClr val="dbe5f1"/>
                              </a:gs>
                              <a:gs pos="100000">
                                <a:srgbClr val="95b3d7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Управление п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труду, занятости 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социальной защит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Пимено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Анна Леонидов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ул. Энгельса, д.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тел: (8-02136) 5167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99640" y="3783240"/>
                            <a:ext cx="1371600" cy="1752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5b3d7"/>
                              </a:gs>
                              <a:gs pos="50000">
                                <a:srgbClr val="dbe5f1"/>
                              </a:gs>
                              <a:gs pos="100000">
                                <a:srgbClr val="95b3d7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Упра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дела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Канцеляр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Синицк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Наталь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Валерьев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2 этаж, каб. 2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тел: (8-02136) 5134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90640" y="5744880"/>
                            <a:ext cx="1377360" cy="1609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5b3d7"/>
                              </a:gs>
                              <a:gs pos="50000">
                                <a:srgbClr val="dbe5f1"/>
                              </a:gs>
                              <a:gs pos="100000">
                                <a:srgbClr val="95b3d7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Отдел записи ак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гражданског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состоя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(загс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Порепк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Ири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Васильев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1 этаж, каб.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тел: (8-02136) 51274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13960" y="3657600"/>
                            <a:ext cx="1257480" cy="1458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5b3d7"/>
                              </a:gs>
                              <a:gs pos="50000">
                                <a:srgbClr val="dbe5f1"/>
                              </a:gs>
                              <a:gs pos="100000">
                                <a:srgbClr val="95b3d7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Финансовы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отде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Котико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 Ирин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Василье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2 этаж, каб. 3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тел: (8-02136)  5143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15400" y="5270040"/>
                            <a:ext cx="1256040" cy="15861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5b3d7"/>
                              </a:gs>
                              <a:gs pos="50000">
                                <a:srgbClr val="dbe5f1"/>
                              </a:gs>
                              <a:gs pos="100000">
                                <a:srgbClr val="95b3d7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Отде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организационно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кадровой и юридической  работ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Жукова Наталья Дмитриев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4 этаж, каб. 7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тел: (8-02136)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bidi="ar-SA" w:val="ru-RU"/>
                                </w:rPr>
                                <w:t>5159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8120" y="1372320"/>
                            <a:ext cx="9486360" cy="1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120" y="1372320"/>
                            <a:ext cx="1440" cy="571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9933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440" y="1384200"/>
                            <a:ext cx="0" cy="571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9933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1384200"/>
                            <a:ext cx="0" cy="571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9933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080" y="1384200"/>
                            <a:ext cx="0" cy="571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9933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3120" y="1384200"/>
                            <a:ext cx="1440" cy="571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9933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960" y="42418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9440" y="2754720"/>
                            <a:ext cx="1440" cy="8160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757200" y="8209800"/>
                            <a:ext cx="115560" cy="1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9933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47480" y="9659520"/>
                            <a:ext cx="115560" cy="1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9933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35600" y="6515640"/>
                            <a:ext cx="114480" cy="1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9933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51440" y="5010840"/>
                            <a:ext cx="113040" cy="2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9933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43160" y="2755440"/>
                            <a:ext cx="114480" cy="1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72160" y="5828760"/>
                            <a:ext cx="111600" cy="1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9933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2600" y="4167360"/>
                            <a:ext cx="3960" cy="227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9933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72160" y="4342680"/>
                            <a:ext cx="109080" cy="1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9933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3040" y="2755440"/>
                            <a:ext cx="114480" cy="1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90760" y="2755440"/>
                            <a:ext cx="1440" cy="7093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563680" y="8088120"/>
                            <a:ext cx="111600" cy="14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9933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69800" y="4038120"/>
                            <a:ext cx="113040" cy="1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9933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1154520"/>
                            <a:ext cx="0" cy="2293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72160" y="2628360"/>
                            <a:ext cx="113040" cy="1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9933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59240" y="13448160"/>
                            <a:ext cx="171576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259240" y="1841400"/>
                            <a:ext cx="1440" cy="1037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1828080"/>
                            <a:ext cx="1714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75360" y="1841400"/>
                            <a:ext cx="1440" cy="1037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4800" y="1828080"/>
                            <a:ext cx="5040" cy="898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4800" y="182808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801280" y="1827360"/>
                            <a:ext cx="7560" cy="898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800" y="5483880"/>
                            <a:ext cx="1373400" cy="10292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5b3d7"/>
                              </a:gs>
                              <a:gs pos="50000">
                                <a:srgbClr val="dbe5f1"/>
                              </a:gs>
                              <a:gs pos="100000">
                                <a:srgbClr val="95b3d7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 Отдел землеустрой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Кривецка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Валентина Петров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4 этаж, каб. 70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тел: (8-02136) 5 31 9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85360" y="5943600"/>
                            <a:ext cx="113040" cy="1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9933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9520" y="1372320"/>
                            <a:ext cx="1440" cy="62870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742480"/>
                            <a:ext cx="1440" cy="32004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5360" y="2742480"/>
                            <a:ext cx="114480" cy="1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5360" y="4342680"/>
                            <a:ext cx="111600" cy="1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9933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99640" y="4228560"/>
                            <a:ext cx="1371600" cy="1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6120" y="9020160"/>
                            <a:ext cx="1370160" cy="1485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5b3d7"/>
                              </a:gs>
                              <a:gs pos="50000">
                                <a:srgbClr val="dbe5f1"/>
                              </a:gs>
                              <a:gs pos="100000">
                                <a:srgbClr val="95b3d7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943634"/>
                                  <w:lang w:val="ru-RU" w:bidi="ar-SA"/>
                                </w:rPr>
                                <w:t>Группа бухгалтерского учёта и      отчётно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Расчёти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Верони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Михайлов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4 этаж, каб. 6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тел: (8-02136) 5166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568720" y="9783360"/>
                            <a:ext cx="111600" cy="1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9933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92440" y="11867040"/>
                            <a:ext cx="1371600" cy="14122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5b3d7"/>
                              </a:gs>
                              <a:gs pos="50000">
                                <a:srgbClr val="dbe5f1"/>
                              </a:gs>
                              <a:gs pos="100000">
                                <a:srgbClr val="95b3d7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Заместител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председател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комиссии по делам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несовершеннолетни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Берёзк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Оксана Михайлов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1 этаж, каб. 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тел: (8-02136) 5826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285080" y="4395600"/>
                            <a:ext cx="1440" cy="224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9933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71960" y="6513840"/>
                            <a:ext cx="111600" cy="1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9933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04320" y="10506600"/>
                            <a:ext cx="1359360" cy="1256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5b3d7"/>
                              </a:gs>
                              <a:gs pos="50000">
                                <a:srgbClr val="dbe5f1"/>
                              </a:gs>
                              <a:gs pos="100000">
                                <a:srgbClr val="95b3d7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Сектор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спорта и туризм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Лукашевич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Руслан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Александрови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2 этаж каб. № 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тел: (8-02136) 5146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98920" y="7496280"/>
                            <a:ext cx="1377360" cy="1449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5b3d7"/>
                              </a:gs>
                              <a:gs pos="50000">
                                <a:srgbClr val="dbe5f1"/>
                              </a:gs>
                              <a:gs pos="100000">
                                <a:srgbClr val="95b3d7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Отдел по работе с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обращениями граждан и юридических ли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Хацкевич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Анастасия Павлов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1 этаж, каб. 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тел: (8-02136) 56080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933680" y="3555360"/>
                            <a:ext cx="1440" cy="224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9933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35600" y="10914480"/>
                            <a:ext cx="115560" cy="1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9933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15400" y="6983640"/>
                            <a:ext cx="1256040" cy="1472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5b3d7"/>
                              </a:gs>
                              <a:gs pos="50000">
                                <a:srgbClr val="dbe5f1"/>
                              </a:gs>
                              <a:gs pos="100000">
                                <a:srgbClr val="95b3d7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Сельск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исполнительны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комите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168920" y="7659360"/>
                            <a:ext cx="111600" cy="1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9933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82720" y="9144000"/>
                            <a:ext cx="1359360" cy="1254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5b3d7"/>
                              </a:gs>
                              <a:gs pos="50000">
                                <a:srgbClr val="dbe5f1"/>
                              </a:gs>
                              <a:gs pos="100000">
                                <a:srgbClr val="95b3d7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Сектор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культур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Гришман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Наталь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Владимиров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2 этаж каб. № 4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тел: (8-02136) 5114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976800" y="13366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59240" y="13370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6734160" y="12363480"/>
                            <a:ext cx="115560" cy="1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9933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6851160" y="1226808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809200" y="10732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3pt;width:827.9pt;height:1133.9pt" coordorigin="0,260" coordsize="16558,22678">
                <v:rect id="shape_0" stroked="f" o:allowincell="f" style="position:absolute;left:0;top:260;width:16557;height:22677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#ffcc99" stroked="t" o:allowincell="f" style="position:absolute;left:11166;top:3141;width:2701;height:14146;mso-wrap-style:none;v-text-anchor:middle">
                  <v:fill o:detectmouseclick="t" type="solid" color2="#003366"/>
                  <v:stroke color="#ffcc99" weight="9360" joinstyle="miter" endcap="flat"/>
                  <w10:wrap type="none"/>
                </v:rect>
                <v:rect id="shape_0" fillcolor="#ffff99" stroked="t" o:allowincell="f" style="position:absolute;left:8288;top:3064;width:2697;height:18372;mso-wrap-style:none;v-text-anchor:middle">
                  <v:fill o:detectmouseclick="t" type="solid" color2="#000066"/>
                  <v:stroke color="#ffff99" weight="9360" joinstyle="miter" endcap="flat"/>
                  <w10:wrap type="none"/>
                </v:rect>
                <v:rect id="shape_0" fillcolor="#ffcc99" stroked="t" o:allowincell="f" style="position:absolute;left:5579;top:3164;width:2519;height:7357;mso-wrap-style:none;v-text-anchor:middle">
                  <v:fill o:detectmouseclick="t" type="solid" color2="#003366"/>
                  <v:stroke color="black" weight="9360" joinstyle="miter" endcap="flat"/>
                  <w10:wrap type="none"/>
                </v:rect>
                <v:rect id="shape_0" fillcolor="#ffff99" stroked="t" o:allowincell="f" style="position:absolute;left:2881;top:3160;width:2519;height:6278;mso-wrap-style:none;v-text-anchor:middle">
                  <v:fill o:detectmouseclick="t" type="solid" color2="#000066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5b3d7" stroked="t" o:allowincell="f" style="position:absolute;left:5399;top:799;width:5935;height:1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Председатель райисполком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Лындин Олег Михайлови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4 этаж, приемная, тел: (8-02136) 51245</w:t>
                        </w:r>
                      </w:p>
                    </w:txbxContent>
                  </v:textbox>
                  <v:fill o:detectmouseclick="t" color2="#dbe5f1"/>
                  <v:stroke color="#95b3d7" weight="12600" joinstyle="miter" endcap="flat"/>
                  <v:shadow on="t" obscured="f" color="#243f60"/>
                  <w10:wrap type="none"/>
                </v:shape>
                <v:shape id="shape_0" fillcolor="#95b3d7" stroked="t" o:allowincell="f" style="position:absolute;left:2970;top:3338;width:2323;height:3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Заместитель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председател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 (курирующий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вопросы   экономики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предпринимательства, торговли 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бытовог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обслуживания)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Альхимович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Виктор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Анатольеви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4 этаж, каб. 74 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тел.: ( 8-02136) 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bidi="ar-SA" w:val="en-US"/>
                          </w:rPr>
                          <w:t>5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bidi="ar-SA" w:val="ru-RU"/>
                          </w:rPr>
                          <w:t>266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dbe5f1"/>
                  <v:stroke color="#95b3d7" weight="12600" joinstyle="miter" endcap="flat"/>
                  <v:shadow on="t" obscured="f" color="#243f60"/>
                  <w10:wrap type="none"/>
                </v:shape>
                <v:shape id="shape_0" fillcolor="#95b3d7" stroked="t" o:allowincell="f" style="position:absolute;left:14040;top:3337;width:1977;height:2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Отдел 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внутренних дел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Белянин 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Павел Сергеевич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ул.Ленина, 35а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тел: (8-02136) 21362</w:t>
                        </w:r>
                      </w:p>
                    </w:txbxContent>
                  </v:textbox>
                  <v:fill o:detectmouseclick="t" color2="#dbe5f1"/>
                  <v:stroke color="#95b3d7" weight="12600" joinstyle="miter" endcap="flat"/>
                  <v:shadow on="t" obscured="f" color="#243f60"/>
                  <w10:wrap type="none"/>
                </v:shape>
                <v:shape id="shape_0" fillcolor="#95b3d7" stroked="t" o:allowincell="f" style="position:absolute;left:5760;top:3337;width:1977;height:38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Заместитель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председател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(курирующий вопросы                  строительства, архитектуры,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ЖКХ,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транспорта,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дорожного 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лесного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хозяйства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Гавриченко Михаил Геннадьеви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3 этаж, каб. 50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 тел: (8-02136) 52791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dbe5f1"/>
                  <v:stroke color="#95b3d7" weight="12600" joinstyle="miter" endcap="flat"/>
                  <v:shadow on="t" obscured="f" color="#243f60"/>
                  <w10:wrap type="none"/>
                </v:shape>
                <v:shape id="shape_0" fillcolor="#95b3d7" stroked="t" o:allowincell="f" style="position:absolute;left:8461;top:3337;width:2159;height:36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Заместител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 председател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(курирующий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вопрос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социальной сферы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идеологической  работы,                образования и культуры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Бомберова Елена Эрнстов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4 этаж, каб. 68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 тел: (8-02136) 51345</w:t>
                        </w:r>
                      </w:p>
                    </w:txbxContent>
                  </v:textbox>
                  <v:fill o:detectmouseclick="t" color2="#dbe5f1"/>
                  <v:stroke color="#95b3d7" weight="12600" joinstyle="miter" endcap="flat"/>
                  <v:shadow on="t" obscured="f" color="#243f60"/>
                  <w10:wrap type="none"/>
                </v:shape>
                <v:shape id="shape_0" fillcolor="#95b3d7" stroked="t" o:allowincell="f" style="position:absolute;left:180;top:3337;width:2157;height:28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Первый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 заместитель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председателя -</w:t>
                        </w:r>
                        <w:r>
                          <w:rPr>
                            <w:kern w:val="2"/>
                            <w:b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начальник управления по сельскому хозяйству и продовольствию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Данченко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Олег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Георгиевич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3 этаж, приемная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 тел: (8-02136) 51158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dbe5f1"/>
                  <v:stroke color="#95b3d7" weight="12600" joinstyle="miter" endcap="flat"/>
                  <v:shadow on="t" obscured="f" color="#243f60"/>
                  <w10:wrap type="none"/>
                </v:shape>
                <v:shape id="shape_0" fillcolor="#95b3d7" stroked="t" o:allowincell="f" style="position:absolute;left:11325;top:3500;width:2159;height:2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Управляющий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делам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Ляхович 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Снежана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Михайловн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4 этаж, каб, 82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 тел: (8-02136) 53199</w:t>
                        </w:r>
                      </w:p>
                    </w:txbxContent>
                  </v:textbox>
                  <v:fill o:detectmouseclick="t" color2="#dbe5f1"/>
                  <v:stroke color="#95b3d7" weight="12600" joinstyle="miter" endcap="flat"/>
                  <v:shadow on="t" obscured="f" color="#243f60"/>
                  <w10:wrap type="none"/>
                </v:shape>
                <v:shape id="shape_0" fillcolor="#95b3d7" stroked="t" o:allowincell="f" style="position:absolute;left:178;top:6533;width:2157;height:21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Управление 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по сельскому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хозяйству 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и продовольствию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3 этаж 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тел: (8-02136) 51578 (приемная)</w:t>
                        </w:r>
                      </w:p>
                    </w:txbxContent>
                  </v:textbox>
                  <v:fill o:detectmouseclick="t" color2="#dbe5f1"/>
                  <v:stroke color="#95b3d7" weight="12600" joinstyle="miter" endcap="flat"/>
                  <v:shadow on="t" obscured="f" color="#243f60"/>
                  <w10:wrap type="none"/>
                </v:shape>
                <v:shape id="shape_0" fillcolor="#95b3d7" stroked="t" o:allowincell="f" style="position:absolute;left:3057;top:7182;width:2159;height:19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Отдел экономик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4 этаж, каб. 75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тел: (8-02136)  51446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Гулидова 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 Юлия Вячеславов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dbe5f1"/>
                  <v:stroke color="#95b3d7" weight="12600" joinstyle="miter" endcap="flat"/>
                  <v:shadow on="t" obscured="f" color="#243f60"/>
                  <w10:wrap type="none"/>
                </v:shape>
                <v:shape id="shape_0" fillcolor="#95b3d7" stroked="t" o:allowincell="f" style="position:absolute;left:5759;top:7537;width:2096;height:27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Отдел архитектуры 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и строительства, 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жилищно-  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коммунального 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хозяйства 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Зелёнкина Наталья Викторовна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2 этаж, каб. 28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тел: (8-02136) 51232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dbe5f1"/>
                  <v:stroke color="#95b3d7" weight="12600" joinstyle="miter" endcap="flat"/>
                  <v:shadow on="t" obscured="f" color="#243f60"/>
                  <w10:wrap type="none"/>
                </v:shape>
                <v:shape id="shape_0" fillcolor="#95b3d7" stroked="t" o:allowincell="f" style="position:absolute;left:8480;top:9518;width:2151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Отдел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по образованию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Валевич 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Елена  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Васильев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2 этаж, каб. 4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тел: (8-02136) 5126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dbe5f1"/>
                  <v:stroke color="#95b3d7" weight="12600" joinstyle="miter" endcap="flat"/>
                  <v:shadow on="t" obscured="f" color="#243f60"/>
                  <w10:wrap type="none"/>
                </v:shape>
                <v:shape id="shape_0" fillcolor="#95b3d7" stroked="t" o:allowincell="f" style="position:absolute;left:8480;top:12064;width:2159;height:2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Отдел идеологической работы и по    делам молодёж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Курпан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Наталь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 Григорьев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4 этаж, каб. 7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тел: (8-02136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bidi="ar-SA" w:val="en-US"/>
                          </w:rPr>
                          <w:t>)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bidi="ar-SA" w:val="ru-RU"/>
                          </w:rPr>
                          <w:t xml:space="preserve"> 51658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dbe5f1"/>
                  <v:stroke color="#95b3d7" weight="12600" joinstyle="miter" endcap="flat"/>
                  <v:shadow on="t" obscured="f" color="#243f60"/>
                  <w10:wrap type="none"/>
                </v:shape>
                <v:shape id="shape_0" fillcolor="#95b3d7" stroked="t" o:allowincell="f" style="position:absolute;left:8499;top:7121;width:2153;height:2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Управление п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труду, занятости 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социальной защит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Пименов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Анна Леонидов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ул. Энгельса, д.1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тел: (8-02136) 51671</w:t>
                        </w:r>
                      </w:p>
                    </w:txbxContent>
                  </v:textbox>
                  <v:fill o:detectmouseclick="t" color2="#dbe5f1"/>
                  <v:stroke color="#95b3d7" weight="12600" joinstyle="miter" endcap="flat"/>
                  <v:shadow on="t" obscured="f" color="#243f60"/>
                  <w10:wrap type="none"/>
                </v:shape>
                <v:shape id="shape_0" fillcolor="#95b3d7" stroked="t" o:allowincell="f" style="position:absolute;left:11338;top:6218;width:2159;height:27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Упра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делам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Канцелярия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Синицкая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Наталья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Валерьевна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2 этаж, каб. 26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тел: (8-02136) 5134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dbe5f1"/>
                  <v:stroke color="#95b3d7" weight="12600" joinstyle="miter" endcap="flat"/>
                  <v:shadow on="t" obscured="f" color="#243f60"/>
                  <w10:wrap type="none"/>
                </v:shape>
                <v:shape id="shape_0" fillcolor="#95b3d7" stroked="t" o:allowincell="f" style="position:absolute;left:11324;top:9307;width:2168;height:2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Отдел записи акт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гражданского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состоян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(загс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Порепко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Ири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Васильев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1 этаж, каб. 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тел: (8-02136) 51274</w:t>
                        </w:r>
                      </w:p>
                    </w:txbxContent>
                  </v:textbox>
                  <v:fill o:detectmouseclick="t" color2="#dbe5f1"/>
                  <v:stroke color="#95b3d7" weight="12600" joinstyle="miter" endcap="flat"/>
                  <v:shadow on="t" obscured="f" color="#243f60"/>
                  <w10:wrap type="none"/>
                </v:shape>
                <v:shape id="shape_0" fillcolor="#95b3d7" stroked="t" o:allowincell="f" style="position:absolute;left:14038;top:6020;width:1979;height:2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Финансовый 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отдел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Котикова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 Ирина 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Васильена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2 этаж, каб. 33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тел: (8-02136)  51431</w:t>
                        </w:r>
                      </w:p>
                    </w:txbxContent>
                  </v:textbox>
                  <v:fill o:detectmouseclick="t" color2="#dbe5f1"/>
                  <v:stroke color="#95b3d7" weight="12600" joinstyle="miter" endcap="flat"/>
                  <v:shadow on="t" obscured="f" color="#243f60"/>
                  <w10:wrap type="none"/>
                </v:shape>
                <v:shape id="shape_0" fillcolor="#95b3d7" stroked="t" o:allowincell="f" style="position:absolute;left:14040;top:8559;width:1977;height:2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Отдел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организационно-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кадровой и юридической  работы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Жукова Наталья Дмитриевна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4 этаж, каб. 78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тел: (8-02136)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bidi="ar-SA" w:val="ru-RU"/>
                          </w:rPr>
                          <w:t>51590</w:t>
                        </w:r>
                      </w:p>
                    </w:txbxContent>
                  </v:textbox>
                  <v:fill o:detectmouseclick="t" color2="#dbe5f1"/>
                  <v:stroke color="#95b3d7" weight="12600" joinstyle="miter" endcap="flat"/>
                  <v:shadow on="t" obscured="f" color="#243f60"/>
                  <w10:wrap type="none"/>
                </v:shape>
                <v:line id="shape_0" from="1257,2421" to="16195,2422" stroked="t" o:allowincell="f" style="position:absolute">
                  <v:stroke color="#993366" weight="38160" joinstyle="miter" endcap="flat"/>
                  <v:fill o:detectmouseclick="t" on="false"/>
                  <w10:wrap type="none"/>
                </v:line>
                <v:line id="shape_0" from="1257,2421" to="1258,3320" stroked="t" o:allowincell="f" style="position:absolute">
                  <v:stroke color="#993366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4141,2440" to="4141,3339" stroked="t" o:allowincell="f" style="position:absolute">
                  <v:stroke color="#993366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6839,2440" to="6839,3339" stroked="t" o:allowincell="f" style="position:absolute">
                  <v:stroke color="#993366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9540,2440" to="9540,3339" stroked="t" o:allowincell="f" style="position:absolute">
                  <v:stroke color="#993366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12241,2440" to="12242,3339" stroked="t" o:allowincell="f" style="position:absolute">
                  <v:stroke color="#993366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8099,6940" to="8099,69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02,4598" to="10803,17448" stroked="t" o:allowincell="f" style="position:absolute;flip:y">
                  <v:stroke color="#993366" weight="25560" joinstyle="miter" endcap="flat"/>
                  <v:fill o:detectmouseclick="t" on="false"/>
                  <w10:wrap type="none"/>
                </v:line>
                <v:line id="shape_0" from="10641,13189" to="10822,13190" stroked="t" o:allowincell="f" style="position:absolute;flip:xy">
                  <v:stroke color="#993366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10626,15472" to="10807,15473" stroked="t" o:allowincell="f" style="position:absolute;flip:x">
                  <v:stroke color="#993366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10607,10521" to="10786,10522" stroked="t" o:allowincell="f" style="position:absolute;flip:x">
                  <v:stroke color="#993366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10632,8151" to="10809,8154" stroked="t" o:allowincell="f" style="position:absolute;flip:x">
                  <v:stroke color="#993366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10619,4599" to="10798,4600" stroked="t" o:allowincell="f" style="position:absolute;flip:x">
                  <v:stroke color="#993366" weight="25560" joinstyle="miter" endcap="flat"/>
                  <v:fill o:detectmouseclick="t" on="false"/>
                  <w10:wrap type="none"/>
                </v:line>
                <v:line id="shape_0" from="16019,9439" to="16194,9440" stroked="t" o:allowincell="f" style="position:absolute;flip:x">
                  <v:stroke color="#993366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4130,6823" to="4135,7181" stroked="t" o:allowincell="f" style="position:absolute;flip:x">
                  <v:stroke color="#993366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16019,7099" to="16190,7100" stroked="t" o:allowincell="f" style="position:absolute;flip:x">
                  <v:stroke color="#993366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13501,4599" to="13680,4600" stroked="t" o:allowincell="f" style="position:absolute">
                  <v:stroke color="#993366" weight="25560" joinstyle="miter" endcap="flat"/>
                  <v:fill o:detectmouseclick="t" on="false"/>
                  <w10:wrap type="none"/>
                </v:line>
                <v:line id="shape_0" from="13686,4599" to="13687,15768" stroked="t" o:allowincell="f" style="position:absolute;flip:x">
                  <v:stroke color="#993366" weight="25560" joinstyle="miter" endcap="flat"/>
                  <v:fill o:detectmouseclick="t" on="false"/>
                  <w10:wrap type="none"/>
                </v:line>
                <v:line id="shape_0" from="13486,12997" to="13661,13019" stroked="t" o:allowincell="f" style="position:absolute;flip:xy">
                  <v:stroke color="#993366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13496,6619" to="13673,6620" stroked="t" o:allowincell="f" style="position:absolute;flip:x">
                  <v:stroke color="#993366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8280,2078" to="8280,2438" stroked="t" o:allowincell="f" style="position:absolute">
                  <v:stroke color="#993366" weight="38160" joinstyle="miter" endcap="flat"/>
                  <v:fill o:detectmouseclick="t" on="false"/>
                  <w10:wrap type="none"/>
                </v:line>
                <v:line id="shape_0" from="16019,4399" to="16196,4400" stroked="t" o:allowincell="f" style="position:absolute;flip:x">
                  <v:stroke color="#993366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8282,21438" to="10983,2144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282,3160" to="8283,1949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8280,3139" to="10979,31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985,3160" to="10986,1949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1157,3139" to="11164,172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157,3139" to="13856,31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860,3138" to="13871,1728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fillcolor="#95b3d7" stroked="t" o:allowincell="f" style="position:absolute;left:173;top:8896;width:2162;height:16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 Отдел землеустройства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Кривецкая 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Валентина Петровна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4 этаж, каб. 70 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тел: (8-02136) 5 31 95</w:t>
                        </w:r>
                      </w:p>
                    </w:txbxContent>
                  </v:textbox>
                  <v:fill o:detectmouseclick="t" color2="#dbe5f1"/>
                  <v:stroke color="#95b3d7" weight="12600" joinstyle="miter" endcap="flat"/>
                  <v:shadow on="t" obscured="f" color="#243f60"/>
                  <w10:wrap type="none"/>
                </v:shape>
                <v:line id="shape_0" from="2339,9620" to="2516,9621" stroked="t" o:allowincell="f" style="position:absolute;flip:x">
                  <v:stroke color="#993366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16204,2421" to="16205,12321" stroked="t" o:allowincell="f" style="position:absolute;flip:x">
                  <v:stroke color="#993366" weight="38160" joinstyle="miter" endcap="flat"/>
                  <v:fill o:detectmouseclick="t" on="false"/>
                  <w10:wrap type="none"/>
                </v:line>
                <v:line id="shape_0" from="2520,4579" to="2521,9618" stroked="t" o:allowincell="f" style="position:absolute">
                  <v:stroke color="#993366" weight="25560" joinstyle="miter" endcap="flat"/>
                  <v:fill o:detectmouseclick="t" on="false"/>
                  <w10:wrap type="none"/>
                </v:line>
                <v:line id="shape_0" from="2339,4579" to="2518,4580" stroked="t" o:allowincell="f" style="position:absolute;flip:x">
                  <v:stroke color="#993366" weight="25560" joinstyle="miter" endcap="flat"/>
                  <v:fill o:detectmouseclick="t" on="false"/>
                  <w10:wrap type="none"/>
                </v:line>
                <v:line id="shape_0" from="2339,7099" to="2514,7100" stroked="t" o:allowincell="f" style="position:absolute;flip:x">
                  <v:stroke color="#993366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11338,6919" to="13497,6920" stroked="t" o:allowincell="f" style="position:absolute;flip:x">
                  <v:stroke color="#993366" weight="25560" joinstyle="miter" endcap="flat"/>
                  <v:fill o:detectmouseclick="t" on="false"/>
                  <w10:wrap type="none"/>
                </v:line>
                <v:shape id="shape_0" fillcolor="#95b3d7" stroked="t" o:allowincell="f" style="position:absolute;left:11348;top:14465;width:2157;height:2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943634"/>
                            <w:lang w:val="ru-RU" w:bidi="ar-SA"/>
                          </w:rPr>
                          <w:t>Группа бухгалтерского учёта и      отчётност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Расчёти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Верони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Михайлов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4 этаж, каб. 6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тел: (8-02136) 5166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dbe5f1"/>
                  <v:stroke color="#95b3d7" weight="12600" joinstyle="miter" endcap="flat"/>
                  <v:shadow on="t" obscured="f" color="#243f60"/>
                  <w10:wrap type="none"/>
                </v:shape>
                <v:line id="shape_0" from="13494,15667" to="13669,15668" stroked="t" o:allowincell="f" style="position:absolute;flip:x">
                  <v:stroke color="#993366" weight="255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95b3d7" stroked="t" o:allowincell="f" style="position:absolute;left:8492;top:18948;width:2159;height:2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Заместитель 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председателя 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комиссии по делам 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несовершеннолетних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Берёзк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Оксана Михайлов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1 этаж, каб. 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тел: (8-02136) 5826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dbe5f1"/>
                  <v:stroke color="#95b3d7" weight="12600" joinstyle="miter" endcap="flat"/>
                  <v:shadow on="t" obscured="f" color="#243f60"/>
                  <w10:wrap type="none"/>
                </v:shape>
                <v:line id="shape_0" from="6748,7182" to="6749,7535" stroked="t" o:allowincell="f" style="position:absolute;flip:x">
                  <v:stroke color="#993366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13499,10518" to="13674,10519" stroked="t" o:allowincell="f" style="position:absolute;flip:x">
                  <v:stroke color="#993366" weight="255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95b3d7" stroked="t" o:allowincell="f" style="position:absolute;left:8511;top:16806;width:2140;height:19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Сектор   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спорта и туризма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Лукашевич 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Руслан 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Александрович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2 этаж каб. № 2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тел: (8-02136) 5146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dbe5f1"/>
                  <v:stroke color="#95b3d7" weight="12600" joinstyle="miter" endcap="flat"/>
                  <v:shadow on="t" obscured="f" color="#243f60"/>
                  <w10:wrap type="none"/>
                </v:shape>
                <v:shape id="shape_0" fillcolor="#95b3d7" stroked="t" o:allowincell="f" style="position:absolute;left:11337;top:12065;width:2168;height:2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Отдел по работе с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обращениями граждан и юридических ли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Хацкевич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Анастасия Павлов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1 этаж, каб. 1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тел: (8-02136) 56080</w:t>
                        </w:r>
                      </w:p>
                    </w:txbxContent>
                  </v:textbox>
                  <v:fill o:detectmouseclick="t" color2="#dbe5f1"/>
                  <v:stroke color="#95b3d7" weight="12600" joinstyle="miter" endcap="flat"/>
                  <v:shadow on="t" obscured="f" color="#243f60"/>
                  <w10:wrap type="none"/>
                </v:shape>
                <v:line id="shape_0" from="12494,5859" to="12495,6212" stroked="t" o:allowincell="f" style="position:absolute;flip:x">
                  <v:stroke color="#993366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10607,17448" to="10788,17449" stroked="t" o:allowincell="f" style="position:absolute;flip:x">
                  <v:stroke color="#993366" weight="255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95b3d7" stroked="t" o:allowincell="f" style="position:absolute;left:14040;top:11258;width:1977;height:2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Сельские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исполнительные 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комитеты</w:t>
                        </w:r>
                      </w:p>
                    </w:txbxContent>
                  </v:textbox>
                  <v:fill o:detectmouseclick="t" color2="#dbe5f1"/>
                  <v:stroke color="#95b3d7" weight="12600" joinstyle="miter" endcap="flat"/>
                  <v:shadow on="t" obscured="f" color="#243f60"/>
                  <w10:wrap type="none"/>
                </v:shape>
                <v:line id="shape_0" from="16014,12322" to="16189,12323" stroked="t" o:allowincell="f" style="position:absolute;flip:x">
                  <v:stroke color="#993366" weight="255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95b3d7" stroked="t" o:allowincell="f" style="position:absolute;left:8477;top:14660;width:2140;height:19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Сектор   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культуры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Гришман 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Наталья 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Владимировна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2 этаж каб. № 4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тел: (8-02136) 5114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dbe5f1"/>
                  <v:stroke color="#95b3d7" weight="12600" joinstyle="miter" endcap="flat"/>
                  <v:shadow on="t" obscured="f" color="#243f60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0987;top:2130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282;top:21316;width:0;height:0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10605,19730" to="10786,19731" stroked="t" o:allowincell="f" style="position:absolute;flip:x">
                  <v:stroke color="#993366" weight="255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10789;top:19580;width:0;height:0" type="_x0000_t32">
                  <v:stroke color="#c0504d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13873;top:17162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b/>
          <w:color w:val="800000"/>
          <w:sz w:val="40"/>
          <w:szCs w:val="40"/>
        </w:rPr>
        <w:tab/>
        <w:t>Толочинского районного исполнительного комитета</w:t>
      </w:r>
    </w:p>
    <w:p>
      <w:pPr>
        <w:pStyle w:val="Normal"/>
        <w:jc w:val="center"/>
        <w:rPr>
          <w:vanish/>
          <w:color w:val="800000"/>
          <w:sz w:val="20"/>
          <w:szCs w:val="20"/>
        </w:rPr>
      </w:pPr>
      <w:r>
        <w:rPr>
          <w:vanish/>
          <w:color w:val="800000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1717675</wp:posOffset>
                </wp:positionV>
                <wp:extent cx="1714500" cy="48990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89888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0.75pt;margin-top:135.25pt;width:134.95pt;height:385.7pt;mso-wrap-style:none;v-text-anchor:middle">
                <v:fill o:detectmouseclick="t" type="solid" color2="#003366"/>
                <v:stroke color="black" weight="9360" joinstyle="miter" endcap="flat"/>
                <w10:wrap type="none"/>
              </v:rect>
            </w:pict>
          </mc:Fallback>
        </mc:AlternateContent>
      </w:r>
      <w:bookmarkStart w:id="0" w:name="_PictureBullets"/>
      <w:bookmarkStart w:id="1" w:name="_PictureBullets"/>
      <w:bookmarkEnd w:id="1"/>
    </w:p>
    <w:sectPr>
      <w:type w:val="nextPage"/>
      <w:pgSz w:w="16838" w:h="23811"/>
      <w:pgMar w:left="180" w:right="10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6:25:00Z</dcterms:created>
  <dc:creator>user</dc:creator>
  <dc:description/>
  <dc:language>en-US</dc:language>
  <cp:lastModifiedBy>OdnoOkno1</cp:lastModifiedBy>
  <cp:lastPrinted>2023-09-28T12:40:00Z</cp:lastPrinted>
  <dcterms:modified xsi:type="dcterms:W3CDTF">2025-04-18T06:25:00Z</dcterms:modified>
  <cp:revision>2</cp:revision>
  <dc:subject/>
  <dc:title>СТРУКТУРА</dc:title>
</cp:coreProperties>
</file>