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ксплуатация газопроводов и газового оборудования организаций бытового обслуживания населения непроизводственного характера, административных и общественных з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газоиспользующее оборудование (установки) плотно вошло в нашу повседневную жизнь. Природный газ является наиболее доступным топливом, имеет высокую теплоту сгорания, а 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экологическом</w:t>
        </w:r>
      </w:hyperlink>
      <w:r>
        <w:rPr>
          <w:rFonts w:cs="Times New Roman" w:ascii="Times New Roman" w:hAnsi="Times New Roman"/>
          <w:sz w:val="30"/>
          <w:szCs w:val="30"/>
        </w:rPr>
        <w:t> отношении является самым чистым видом органического топлива, так как при его сгорании образуется значительно меньшее количество вредных веществ по сравнению с другими видами топлива</w:t>
      </w: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Этими причинами и обусловлен выбор собственниками, арендаторами и арендодателями оборудования, работающего на данном энергоносителе для нужд пищеприготовления, отопления и горячего водоснабжения. Но многие из них забывают, чт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зопроводы и газовое оборудование организаций бытового обслуживания населения непроизводственного характера, административных и общественных зданий является потенциально опасными объекта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иложением 2 к Закону Республики Беларусь </w:t>
        <w:br/>
        <w:t>от 5 января 2016 года № 354-З «О промышленной безопасности» данные объекты являются потенциально опасными объектами газопотребления и подлежат регистрации в Департаменте по надзору за безопасным ведением работ в промышленности Министерства по чрезвычайным ситуациям Республики Беларусь (Госпромнадзор) согласно Положения о порядке регистрации потенциально опасных объектов, утвержденном Советом Министров Республики Беларусь от 5 августа 2016 г. № 6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луатация потенциально опасных объектов газопотребления  осуществляется в соответствии с требованиями Правил по обеспечению промышленной безопасности в области газоснабжения Республики Беларусь, утвержденных постановлением Министерства по чрезвычайным ситуациям Республики Беларусь от 2 февраля 2009 г. </w:t>
        <w:br/>
        <w:t>№ 6 (далее – Прави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ъект газопотребления - производственная и технологическая система, включающая в себя сеть внутренних газопроводов, газовое оборудование и газоиспользующие установки, систему автоматики безопасности, блокировки, сигнализации, регулирования и управления процессом сгорания газа, здания и сооружения, размещенные на одной производственной территории (площад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азоиспользующее оборудование (установка) - оборудование, где в технологическом процессе используется газ в качестве топлива. </w:t>
        <w:br/>
        <w:t>В качестве газоиспользующего оборудования могут использоваться котлы, турбины, печи, газопоршневые двигатели, технологические линии и друг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ачестве топлива объекты газопотребления общественных зданий могут использовать как природный, так и сжиженный углеводородный газ (СУГ) от резервуарных и групповых баллонных установок. Также следует помнить, что сжиженный газ тяжелее воздуха и при утечке скапливается в нижней части помещений, подвалах </w:t>
        <w:br/>
        <w:t>и цокольных этаж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Витебской области более 500 субъектов хозяйствования эксплуатирует порядка 2000 потенциально опасных объектов газораспределительной системы и газопотребл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й бытового обслуживания населения непроизводственного характера, административных и общественных зда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 вышеуказанных организаций по виду эксплуатации условно можно разделить на два типа: сезонное, только для нужд отопления, и круглогодичное, для отопления и горячего водоснабж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При эксплуатации установок сезонного действия до их включения в работу в субъекте хозяйствования приказом из числа технических руководителей или специалистов, прошедших в установленном порядке подготовку и проверку знаний Правил, назначается лицо, ответственное за безопасную эксплуатацию объектов газораспределительной системы и газопотребления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организациях, где газ используется для обогрева помещений и горячего водоснабжения административных </w:t>
        <w:br/>
        <w:t xml:space="preserve">и общественных зданий, и в штате которых не предусмотрена должность руководителя подразделения или специалиста с техническим образованием, ответственность за безопасную эксплуатацию объектов газораспределительной системы и газопотребления может быть возложена на работника, прошедшего подготовку в соответствии </w:t>
        <w:br/>
        <w:t>с требованиями главы 2 Правил в части промышленной безопасност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время отсутствия ответственного лица (отпуск, командировка, переподготовка, болезнь и другие случаи) исполнение его обязанностей должно быть возложено приказом организации на другого специалиста, прошедшего проверку знани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ля выполнения работ по техническому обслуживанию и ремонту объектов газопотребления должен быть заключен договор </w:t>
        <w:br/>
        <w:t xml:space="preserve">с организацией, имеющей лицензию на право осуществления деятельности в области промышленной безопасности </w:t>
        <w:br/>
        <w:t xml:space="preserve">в соответствующей части. В договоре должны быть четко определены границы и объемы работ по техническому обслуживанию и ремонту, регламентированы обязательства заинтересованных сторон </w:t>
        <w:br/>
        <w:t>в обеспечении условий безопасной эксплуатации объектов газораспределительной системы и газопотребления, в том числе указаны условия ведения и хранения эксплуатационных документов. Техническое обслуживание газового оборудования и газопроводов специализированными организациями должно производиться не реже 1 раза в 3 месяца.</w:t>
      </w:r>
    </w:p>
    <w:p>
      <w:pPr>
        <w:pStyle w:val="Point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бственники и (или) уполномоченные ими лица, организации, оказывающие услуги по техническому обслуживанию инженерного оборудования зданий, должны:</w:t>
      </w:r>
    </w:p>
    <w:p>
      <w:pPr>
        <w:pStyle w:val="Underpoint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казывать газоснабжающим организациям всестороннюю помощь при проведении ими технического обслуживания объектов газопотребления, а также пропаганды правил безопасного пользования газом среди населения;</w:t>
      </w:r>
    </w:p>
    <w:p>
      <w:pPr>
        <w:pStyle w:val="Point"/>
        <w:ind w:firstLine="709"/>
        <w:rPr/>
      </w:pPr>
      <w:r>
        <w:rPr>
          <w:rFonts w:eastAsia="Calibri"/>
          <w:sz w:val="30"/>
          <w:szCs w:val="30"/>
          <w:lang w:eastAsia="en-US"/>
        </w:rPr>
        <w:t xml:space="preserve">обеспечивать оснащение помещений, в которых установлено газоиспользующее оборудование, системой контроля загазованности </w:t>
        <w:br/>
        <w:t>с автоматическим отключением подачи газа при загазованности более 10 % от нижнего концентрационного предела воспламеняемости и системой контроля концентрации окиси углерода с автоматическим отключением подачи газа на вводе газопровода в здание;</w:t>
      </w:r>
    </w:p>
    <w:p>
      <w:pPr>
        <w:pStyle w:val="Underpoint"/>
        <w:ind w:firstLine="709"/>
        <w:rPr/>
      </w:pPr>
      <w:r>
        <w:rPr>
          <w:rFonts w:eastAsia="Calibri"/>
          <w:sz w:val="30"/>
          <w:szCs w:val="30"/>
          <w:lang w:eastAsia="en-US"/>
        </w:rPr>
        <w:t xml:space="preserve">содержать в надлежащем состоянии газопроводы, подвалы, технические коридоры и подполья, обеспечивать постоянное функционирование систем электроосвещения и вентиляции; следить </w:t>
        <w:br/>
        <w:t xml:space="preserve">за исправностью уплотнения вводов подземных инженерных коммуникаций в подвалы зданий, </w:t>
        <w:br/>
        <w:t>а также мест пересечения газопроводами строительных элементов зданий; производить окраску газопроводов;</w:t>
      </w:r>
    </w:p>
    <w:p>
      <w:pPr>
        <w:pStyle w:val="Underpoint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ивать в любое время суток, а также при возникновении аварийных ситуаций, беспрепятственный доступ работников газоснабжающих организаций во все подвалы, технические коридоры и подполья, помещения первых этажей и прочие помещения здания;</w:t>
      </w:r>
    </w:p>
    <w:p>
      <w:pPr>
        <w:pStyle w:val="Underpoint"/>
        <w:ind w:firstLine="709"/>
        <w:rPr/>
      </w:pPr>
      <w:r>
        <w:rPr>
          <w:rFonts w:eastAsia="Calibri"/>
          <w:sz w:val="30"/>
          <w:szCs w:val="30"/>
          <w:lang w:eastAsia="en-US"/>
        </w:rPr>
        <w:t xml:space="preserve">своевременно проводить проверку состояния дымоходов </w:t>
        <w:br/>
        <w:t>и вентиляционных каналов, оголовков дымоходов специализированными организациями и контролировать объем выполненных работ;</w:t>
      </w:r>
    </w:p>
    <w:p>
      <w:pPr>
        <w:pStyle w:val="Underpoint"/>
        <w:ind w:firstLine="709"/>
        <w:rPr/>
      </w:pPr>
      <w:r>
        <w:rPr>
          <w:rFonts w:eastAsia="Calibri"/>
          <w:sz w:val="30"/>
          <w:szCs w:val="30"/>
          <w:lang w:eastAsia="en-US"/>
        </w:rPr>
        <w:t xml:space="preserve">немедленно сообщать газоснабжающей организации </w:t>
        <w:br/>
        <w:t>о необходимости отключения газоиспользующих установок при выявлении неисправности дымоходов и самовольно установленного газового оборудования;</w:t>
      </w:r>
    </w:p>
    <w:p>
      <w:pPr>
        <w:pStyle w:val="Underpoint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 смене собственников зданий обеспечить отключение газоиспользующих установок от газораспределительной системы под контролем газоснабжающей организа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Сезонно работающие газоиспользующие установки после окончания отопительного периода по заявкам собственников и (или) уполномоченных ими лиц должны отключаться с установкой заглушки и ее пломбированием газоснабжающими организациями. Отключение от газопровода неисправного и сезонно работающего оборудования должно оформляться актом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Следует помнить, что отключению от действующего газопровода </w:t>
        <w:br/>
        <w:t>с установкой заглушки подлежат газоиспользующие установки, которые эксплуатируются с утечками газа, имеют неисправные автоматику безопасности, дымоходы, вентиляционные каналы, разрушенные оголовки дымовых труб, а также самовольно подключенные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Также напоминаем, что внутренние газопроводы, находящиеся в эксплуатации более 30 лет, должны подвергаться техническому диагностированию с целью определения остаточного ресурса </w:t>
        <w:br/>
        <w:t>с разработкой мероприятий, обеспечивающих безопасную эксплуатацию на весь срок продления жизненного цикла или обоснования необходимости замены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пригодности газового оборудования и внутренних газопроводов к эксплуатации собственниками зданий и (или) уполномоченными ими лицами проводится их замена на исправ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облюдении собственниками требований Правил в области промышленной безопасности будет обеспечена бесперебойная и безаварийная эксплуатац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зопроводов и газового оборудования организаций бытового обслуживания населения непроизводственного характера, административных и общественн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тебское областное управление Госпром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4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54C94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2;&#1086;&#1083;&#1086;&#1075;&#1080;&#1095;&#1077;&#1089;&#1082;&#1080;&#1077;_&#1092;&#1072;&#1082;&#1090;&#1086;&#1088;&#109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1:00Z</dcterms:created>
  <dc:creator>garanin</dc:creator>
  <dc:description/>
  <cp:keywords/>
  <dc:language>en-US</dc:language>
  <cp:lastModifiedBy>GAZ II</cp:lastModifiedBy>
  <cp:lastPrinted>2022-10-21T14:20:00Z</cp:lastPrinted>
  <dcterms:modified xsi:type="dcterms:W3CDTF">2023-01-23T06:06:00Z</dcterms:modified>
  <cp:revision>6</cp:revision>
  <dc:subject/>
  <dc:title/>
</cp:coreProperties>
</file>