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декабря 2018 г.</w:t>
      </w:r>
      <w:r>
        <w:rPr>
          <w:rStyle w:val="Number"/>
        </w:rPr>
        <w:t xml:space="preserve"> № 699</w:t>
      </w:r>
    </w:p>
    <w:p>
      <w:pPr>
        <w:pStyle w:val="Titlencpi"/>
        <w:rPr/>
      </w:pPr>
      <w:r>
        <w:rPr/>
        <w:t>О подготовке и проведении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Preamble"/>
        <w:rPr/>
      </w:pPr>
      <w:r>
        <w:rPr/>
        <w:t>Во исполнение Указа Президента Республики Беларусь от 16 октября 2018 г. № 408 «О Республиканском организационном комитете», в целях своевременной подготовки и проведения мероприятий, посвященных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, Витебский областной исполнительный комитет РЕШИЛ:</w:t>
      </w:r>
    </w:p>
    <w:p>
      <w:pPr>
        <w:pStyle w:val="Point"/>
        <w:rPr/>
      </w:pPr>
      <w:r>
        <w:rPr/>
        <w:t>1. Создать областной организационный комитет по подготовке и проведению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 в составе согласно приложению.</w:t>
      </w:r>
    </w:p>
    <w:p>
      <w:pPr>
        <w:pStyle w:val="Point"/>
        <w:rPr/>
      </w:pPr>
      <w:r>
        <w:rPr/>
        <w:t>2. Утвердить прилагаемый план подготовки и проведения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.</w:t>
      </w:r>
    </w:p>
    <w:p>
      <w:pPr>
        <w:pStyle w:val="Point"/>
        <w:rPr/>
      </w:pPr>
      <w:r>
        <w:rPr/>
        <w:t>3. Финансирование предусмотренных мероприятий осуществляется в пределах средств, предусмотренных соответствующим государственным органам, их структурным подразделениям, учреждениям и организациям на соответствующий финансовый год в местных бюджетах, собственных средств и других источников, не запрещенных законодательством.</w:t>
      </w:r>
    </w:p>
    <w:p>
      <w:pPr>
        <w:pStyle w:val="Point"/>
        <w:rPr/>
      </w:pPr>
      <w:r>
        <w:rPr/>
        <w:t>4. Городским и районным исполнительным комитетам:</w:t>
      </w:r>
    </w:p>
    <w:p>
      <w:pPr>
        <w:pStyle w:val="Underpoint"/>
        <w:rPr/>
      </w:pPr>
      <w:r>
        <w:rPr/>
        <w:t>4.1. создать организационные комитеты и утвердить планы подготовки и проведения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;</w:t>
      </w:r>
    </w:p>
    <w:p>
      <w:pPr>
        <w:pStyle w:val="Underpoint"/>
        <w:rPr/>
      </w:pPr>
      <w:r>
        <w:rPr/>
        <w:t>4.2. обеспечить в установленные сроки выполнение мероприятий Государственной программы на 2015–2020 годы по увековечению погибших при защите Отечества и сохранению памяти о жертвах войн, утвержденной постановлением Совета Министров Республики Беларусь от 4 июня 2014 г. № 534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я председателя облисполкома по направлению деятельности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2"/>
        <w:gridCol w:w="3730"/>
      </w:tblGrid>
      <w:tr>
        <w:trPr/>
        <w:tc>
          <w:tcPr>
            <w:tcW w:w="5562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rStyle w:val="Pers"/>
              </w:rPr>
              <w:t>Н.Н.Шерстнёв</w:t>
            </w:r>
          </w:p>
        </w:tc>
      </w:tr>
      <w:tr>
        <w:trPr/>
        <w:tc>
          <w:tcPr>
            <w:tcW w:w="5562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562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 xml:space="preserve">исполнительного комитета </w:t>
              <w:br/>
              <w:t xml:space="preserve">06.12.2018 № 699 </w:t>
            </w:r>
          </w:p>
        </w:tc>
      </w:tr>
    </w:tbl>
    <w:p>
      <w:pPr>
        <w:pStyle w:val="Titlep"/>
        <w:rPr/>
      </w:pPr>
      <w:r>
        <w:rPr/>
        <w:t>СОСТАВ</w:t>
        <w:br/>
        <w:t>областного организационного комитета по подготовке и проведению празднования 75-ой годовщины освобождения Республики Беларусь от немецко-фашистских захватчиков и Победы советского народа в Великой Отечественной войн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5"/>
        <w:gridCol w:w="391"/>
        <w:gridCol w:w="7040"/>
      </w:tblGrid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/>
              <w:rPr/>
            </w:pPr>
            <w:r>
              <w:rPr/>
              <w:t>Шерстнёв</w:t>
              <w:br/>
              <w:t>Николай Никола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/>
              <w:rPr/>
            </w:pPr>
            <w:r>
              <w:rPr/>
              <w:t>председатель Витебского областного исполнительного комитета (далее –облисполком) (председатель организационного комитета)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Терентьев</w:t>
              <w:br/>
              <w:t>Владимир Владими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Витебского областного Совета депутатов (заместитель председателя организационного комитета)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Егоров</w:t>
              <w:br/>
              <w:t>Геннадий Михайл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управления идеологической работы и по делам молодежи облисполкома (секретарь организационного комитета)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3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Возмитель</w:t>
              <w:br/>
              <w:t>Иван Константин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Витебского областного объединения профсоюзов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Гребнев</w:t>
              <w:br/>
              <w:t>Геннадий Иван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финансового управления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авыдовский</w:t>
              <w:br/>
              <w:t>Владимир Никола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управления организационно-кадровой работы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еркач</w:t>
              <w:br/>
              <w:t>Юрий Никола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управления по здравоохранению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ядёло</w:t>
              <w:br/>
              <w:t>Юрий Адам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управления жилищно-коммунального хозяйства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Захаревич</w:t>
              <w:br/>
              <w:t>Василий Алексе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правления спорта и туризма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азак</w:t>
              <w:br/>
              <w:t>Дмитрий Василь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иректор Витебского филиала республиканского унитарного предприятия «Белтелеком»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лицунов</w:t>
              <w:br/>
              <w:t>Александр Иван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главный редактор учреждения «Редакция областной газеты «Витебские вести»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онопелько</w:t>
              <w:br/>
              <w:t>Сергей Пет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управления юстиции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онохов</w:t>
              <w:br/>
              <w:t>Геннадий Дмитри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отдела по защите государственных секретов, мобилизационной работе и вопросам обороны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оробов</w:t>
              <w:br/>
              <w:t>Василий Василь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областной организационной структуры республиканского государственно-общественного объединения «Добровольное общество содействия армии, авиации и флоту Республики Беларусь»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убраков</w:t>
              <w:br/>
              <w:t>Иван Владими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правления внутренних дел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Левкович</w:t>
              <w:br/>
              <w:t>Ирина Петровна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управления торговли и услуг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Мацкевич</w:t>
              <w:br/>
              <w:t>Валериан Альбин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областного координационного совета общественных объединений и политических партий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Мелешкин</w:t>
              <w:br/>
              <w:t>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чреждения «Витебское областное управление Министерства по чрезвычайным ситуациям Республики Беларусь»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икитина</w:t>
              <w:br/>
              <w:t>Анжелика Александровна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комитета экономики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иколайкин</w:t>
              <w:br/>
              <w:t>Виктор Павл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Витебского городского исполнительного комитет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Ольсевич</w:t>
              <w:br/>
              <w:t>Сергей Иосиф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областной организации общественного объединения ветеранов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Старовойтов</w:t>
              <w:br/>
              <w:t>Сергей Иван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генеральный директор открытого акционерного общества «Витебскоблавтотранс»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Столярчук</w:t>
              <w:br/>
              <w:t>Олег Валерь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правления Комитета государственной безопасности Республики Беларусь по Витебской области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антюхова</w:t>
              <w:br/>
              <w:t>Елена Валериановна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республиканского унитарного предприятия радиотелецентр «Телерадиокомпания «Витебск»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енин</w:t>
              <w:br/>
              <w:t>Владимир Пет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заместитель председателя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одгурский</w:t>
              <w:br/>
              <w:t>Пётр Никола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правления культуры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идыбайло</w:t>
              <w:br/>
              <w:t>Михаил Пет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комитета по сельскому хозяйству и продовольствию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утято</w:t>
              <w:br/>
              <w:t>Александр Александ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правления Витебского областного союза потребительскихобществ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Сысоев</w:t>
              <w:br/>
              <w:t>Александр Владими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управляющий делами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Хома</w:t>
              <w:br/>
              <w:t>Дмитрий Леонид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управления по образованию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Христофоров</w:t>
              <w:br/>
              <w:t>Александр Никола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комитета по труду, занятости и социальной защите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Хрол</w:t>
              <w:br/>
              <w:t>Вячеслав Василь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исполняющий обязанности первого секретаря областного комитета общественного объединения «БРСМ»*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Шидловский</w:t>
              <w:br/>
              <w:t>Александр Александро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комитета по архитектуре и строительству облисполком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Шкодин</w:t>
              <w:br/>
              <w:t>Руслан Николаевич</w:t>
            </w:r>
          </w:p>
        </w:tc>
        <w:tc>
          <w:tcPr>
            <w:tcW w:w="391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40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военный комиссар Витебской области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 xml:space="preserve">* С их согласия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областного</w:t>
              <w:br/>
              <w:t>исполнительного комитета</w:t>
              <w:br/>
              <w:t>06.12.2018 № 699</w:t>
            </w:r>
          </w:p>
        </w:tc>
      </w:tr>
    </w:tbl>
    <w:p>
      <w:pPr>
        <w:pStyle w:val="Titleu"/>
        <w:rPr/>
      </w:pPr>
      <w:r>
        <w:rPr/>
        <w:t>ПЛАН</w:t>
        <w:br/>
        <w:t>подготовки и проведения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"/>
        <w:gridCol w:w="3755"/>
        <w:gridCol w:w="1377"/>
        <w:gridCol w:w="3732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заседаний областного организационного комитета по подготовке и проведению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 по мере необходимости, не реже одного раза в полгода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рганизационный комитет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рганизация и проведение обследований социально-бытовых условий жизни ветеранов Великой Отечественной войны, некоторых категорий граждан, пострадавших от последствий войны, и принятие мер по оказанию им необходимой помощи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родские, районные исполнительные комитеты (далее – горрайисполкомы), администрации районов в г. Витебске, комитет по труду, занятости и социальной защите Витебского областного исполнительного комитета (далее – облисполком), Витебское областное объединение профсоюзов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казание помощи общественным организациям ветеранов для проведения ими мероприятий, связанных с памятными событиями Великой Отечественной войны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ррайисполкомы, администрации районов в г. Витебске, комитет по труду, занятости и социальной защите, главное управление идеологической работы и по делам молодежи облисполкома, Витебское областное объединение профсоюзов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рганизация вручения участникам Великой Отечественной войны памятных подарков за счет средств местных бюджетов, юридических лиц, в том числе общественных объединени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о 3 июля 2019 г.,</w:t>
              <w:br/>
              <w:t>до 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ррайисполкомы, администрации районов в г. Витебске, комитет по труду, занятости и социальной защите облисполкома, Витебское областное объединение профсоюзов*, военный комиссариат Витебской области, областные организации Белорусского общественного объединения ветеранов*, РОО «Белая Русь»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комплексных медицинских осмотров ветеранов Великой Отечественной войны в государственных организациях здравоохранения и оказание им медицинской помощи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главное управление по здравоохранению облисполкома 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едоставление инвалидам и участникам Великой Отечественной войны права бесплатного пользования услугами стационарной телефонной связи на территории Республики Беларусь за счет средств РУП «Белтелеком», а также с применением сервисных телефонных карт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–5 июля 2019 г.,</w:t>
              <w:br/>
              <w:t>7–11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итебский филиал РУП «Белтелеком»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Предоставление ветеранам Великой Отечественной войны бесплатных услуг телевидения ZALA РУП «Белтелеком» 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итебский филиал РУП «Белтелеком»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благотворительных акций «Доброе сердце – ветеранам», «Ваша Победа – наша свобода», «Забота», «Милосердие», «Ветеран живет рядом», «Молодежь – ветеранам!», «Мой подарок ветерану!» по оказанию помощи ветеранам Великой Отечественной войны силами тимуровских и молодежных волонтерских отрядов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по образованию, идеологической работы и по делам молодежи облисполкома, Витебское областное объединение профсоюзов*, ОО «БРСМ»*, ОО «БРПО»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абота волонтерских отрядов по оказанию помощи ветеранам Великой Отечественной войны, одиноким и престарелым гражданам, наведению порядка на местах захоронени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по образованию, идеологической работы и по делам молодежи облисполкома, Витебское областное объединение профсоюзов*, ОО «БРСМ»*, ОО «БРПО»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Торжественно-праздничные 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азработка сценариев, программ концертов, определение состава участников областных торжественных заседани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о 20 июня 2019 г.,</w:t>
              <w:br/>
              <w:t>до 1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, главные управления идеологической работы и по делам молодежи, организационно-кадровой работы облисполкома, областная организация Белорусского общественного объединения ветеранов*, Витебский городской исполнительный комитет (далее – Витебский горисполком)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аграждение участников Великой Отечественной войны Почетными грамотами областного, городских и районных Советов депутатов, исполнительных комитетов, администраций районов в г. Витебске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о 3 июля 2019 г.,</w:t>
              <w:br/>
              <w:t>до 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организационно-кадровой работы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награждения ветеранов Великой Отечественной войны, лиц, внесших значительный вклад в героико-патриотическое воспитание молодежи, увековечение памяти погибших юбилейными медалями (подготовка поименных списков участников и ветеранов Великой Отечественной войны, членов семей погибших военнослужащих для награждения)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организационно-кадровой работы, идеологической работы и по делам молодежи облисполкома, военный комиссариат Витебской области, областная организация Белорусского общественного объединения ветеранов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одготовка поименных списков ветеранов Великой Отечественной войны, членов семей военнослужащих, партизан и подпольщиков, погибших (умерших) в годы войны, отдельных категорий граждан, пострадавших от последствий войн, для вручения им поздравительных писем от имени Президента Республики Беларусь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май 2019 г.,</w:t>
              <w:br/>
              <w:t>апрель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митет по труду, занятости и социальной защите, главное управление идеологической работы и по делам молодежи облисполкома, военный комиссариат Витебской области, областная организация Белорусского общественного объединения ветеранов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рганизация вручения поздравительных писем ветеранам Великой Отечественной войны, членам семей военнослужащих, партизан и подпольщиков, погибших (умерших) в годы войны, отдельным категориям граждан, пострадавших от последствий войн, от имени Президента Республики Беларусь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нь 2019 г.,</w:t>
              <w:br/>
              <w:t>апрель–май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организационно-кадровой работы, идеологической работы и по делам молодежи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в дни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firstLine="142"/>
              <w:rPr/>
            </w:pPr>
            <w:r>
              <w:rPr/>
              <w:t>возложения венков и цветов к памятникам, обелискам и захоронениям погибших в годы Великой Отечественной войны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 июля 2019 г.,</w:t>
              <w:br/>
              <w:t>8–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, главные управления организационно-кадровой работы, идеологической работы и по делам молодежи облисполкома, горрайисполкомы, администрации районов в г. Витебске, ОО «БРСМ»*, областная организация Белорусского общественного объединения ветеранов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firstLine="142"/>
              <w:rPr/>
            </w:pPr>
            <w:r>
              <w:rPr/>
              <w:t>торжественных заседаний и праздничных концертов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–2 июля 2019 г.,</w:t>
              <w:br/>
              <w:t>7–8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, главные управления организационно-кадровой работы, идеологической работы и по делам молодежи облисполкома, горрайисполкомы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firstLine="142"/>
              <w:rPr/>
            </w:pPr>
            <w:r>
              <w:rPr/>
              <w:t>праздничных митингов, массовых гуляний в городах и районных центрах области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 июля 2019 г.,</w:t>
              <w:br/>
              <w:t>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, главные управления организационно-кадровой работы, идеологической работы и по делам молодежи облисполкома, горрайисполкомы, администрации районов в г. Витебске, Витебское областное объединение профсоюзов*, ОО «БРСМ»*, областные организации Белорусского общественного объединения ветеранов*, РОО «Белая Русь»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firstLine="142"/>
              <w:rPr/>
            </w:pPr>
            <w:r>
              <w:rPr/>
              <w:t>прохождения торжественным маршем воинов Витебского гарнизона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 июля 2019 г.,</w:t>
              <w:br/>
              <w:t>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военный комиссариат Витебской области, Витебский горисполком 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firstLine="142"/>
              <w:rPr/>
            </w:pPr>
            <w:r>
              <w:rPr/>
              <w:t>торжественного приема в облисполкоме ветеранов Великой Отечественной войны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 июля 2019 г.,</w:t>
              <w:br/>
              <w:t>8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организационно-кадровой работы, идеологической работы и по делам молодежи, торговли и услуг, управление делами облисполкома, военный комиссариат Витебской области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firstLine="142"/>
              <w:rPr/>
            </w:pPr>
            <w:r>
              <w:rPr/>
              <w:t>праздничного салюта в г. Витебске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 июля 2019 г.,</w:t>
              <w:br/>
              <w:t>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 облисполкома, военный комиссариат Витебской области, Витебский горисполком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firstLine="142"/>
              <w:rPr/>
            </w:pPr>
            <w:r>
              <w:rPr/>
              <w:t>встреч и приемов руководителей местных исполнительных и распорядительных органов с ветеранами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нь–июль 2019 г.,</w:t>
              <w:br/>
              <w:t>апрель–май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горрайисполкомы, администрации районов в г. Витебске, областная организация Белорусского общественного объединения ветеранов* 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аздничное оформление г. Витебска, городов и районных центров области к 75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о 3 июля 2019 г.,</w:t>
              <w:br/>
              <w:t>до 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итебский горисполком, горрайисполкомы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Организация выступлений в средствах массовой информации ветеранов Великой Отечественной войны, приуроченных к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 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май–июль 2019 г.,</w:t>
              <w:br/>
              <w:t>апрель–май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идеологической работы и по делам молодежи облисполкома, РУПРТЦ «Телерадиокомпания «Витебск»*, областная организация Белорусского общественного объединения ветеранов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одготовка смет расходов по проведению юбилейных мероприяти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апрель 2019 г.,</w:t>
              <w:br/>
              <w:t>март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финансовое управление облисполкома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еспечение общественного порядка и безопасности граждан во время проведения праздничных мероприяти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ль 2019 г.,</w:t>
              <w:br/>
              <w:t>май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внутренних дел облисполкома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Увековечение памяти погибших при защите Отечества и сохранение памяти о жертвах войн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монт и благоустройство мемориалов и памятников воинской славы, надмогильных сооружений на воинских захоронениях, закрепление за ними территориальных комитетов ОО «БРСМ»; проведение трудовых акций, субботников с направлением полученных средств на ремонт и благоустройство воинских захоронений Великой Отечественной войны; изготовление надмогильных плит и нанесение на них установленных имен воинов, погибших при защите Отечества; открытие новых памятных мест, создание мемориальных зон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ррайисполкомы, администрации районов в г. Витебске, главные управления идеологической работы и по делам молодежи, по образованию, управление культуры облисполкома, ОО «БРСМ»*, ОО «БРПО»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архивно-исследовательских работ по установлению имен, судеб и мест захоронений воинов, погибших в годы Великой Отечественной войны, и увековечение памяти о них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оенный комиссариат Витебской области, горрайисполкомы, администрации районов в г. Витебске, ОО «БРСМ»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Вахты памяти для активизации поисково-исследовательской работы по установлению имен, судеб и мест захоронений погибших в годы Великой Отечественной войны, открытие новых памятных мест, создание мемориальных зон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главные управления по образованию, идеологической работы и по делам молодежи, управление культуры облисполкома, ОО «БРСМ»*, горрайисполкомы, администрации районов в г. Витебске 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Проведение поисково-исследовательских работ по увековечению памяти воинов, погибших при защите Отечества 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по образованию, идеологической работы и по делам молодежи, управление культуры облисполкома, ОО «БРСМ»*, горрайисполкомы, администрации районов г. Витебска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новление тематики экскурсионно-туристических маршрутов по историческим местам, связанным с Великой Отечественной войно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я культуры, спорта и туризма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нформационно-пропагандистские, культурные и спортивные 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рганизация в средствах массовой информации освещения мероприятий, посвященных 75-й годовщине освобождения Республики Беларусь от немецко-фашистских захватчиков и Победы советского народа в Великой Отечественной войне; организация показов художественных, хронико-документальных, кино- и видеофильмов о Великой Отечественной войне; организация на интернет-сайтах в глобальной компьютерной сети Интернет патриотических проектов – воспоминаний и рассказов ветеранов о Великой Отечественной войне с аудио-, фото- и видеоматериалами, выпуск тематических патриотических полос «75 лет под мирным небом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идеологической работы и по делам молодежи, управление культуры облисполкома, РУПРТЦ «Телерадиокомпания «Витебск»*, УП «Киновидеопрокат»*, горрайисполкомы, администрации районов в г. Витебске, учреждение «Редакция областной газеты «Витебские вести»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ыпуск сувенирной продукции, посвященной 75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митет экономики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посвященных 75-й годовщине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торжественной акции «Мы вас поздравляем, боевые подруги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 марта 2019 г.,</w:t>
              <w:br/>
              <w:t>8 марта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оенный комиссариат Витебской области, управление культуры облисполкома, областные организации Белорусского общественного объединения ветеранов*, Белорусского союза женщин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телемарафона с включением из областных и районных центров Беларуси для трансляции рассказов о подпольном и партизанском движении в годы Великой Отечественной войны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ль 2019 г.,</w:t>
              <w:br/>
              <w:t>май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главное управление идеологической работы и по делам молодежи облисполкома, РУПРТЦ «Телерадиокомпания «Витебск»*, ОО «БРСМ»*, областные организации Белорусского общественного объединения ветеранов*, «Белорусского союза женщин»*, РОО «Белая Русь»*, горрайисполкомы, администрации районов в г. Витебске 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республиканской общественно-культурной акции «Дорогами освободителей», посвященной освобождению территории Беларуси от немецко-фашистских захватчиков в 1943–1944 годах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, главное управление по образованию облисполкома, ОО «БРСМ»*, областная организация Белорусского общественного объединения ветеранов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 xml:space="preserve">республиканской героико-патриотической акции «Великой Победе-75!» 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по образованию облисполкома, ОО «БРСМ»*, областная организация Белорусского общественного объединения ветеранов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митингов-реквиемов «Вспомним героев священной войны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 июля 2019 г.,</w:t>
              <w:br/>
              <w:t>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, главные управления идеологической работы и по делам молодежи, по образованию облисполкома, ОО «БРСМ»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республиканской патриотической акции «Сердцем прикоснись к подвигу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8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СААФ*, главное управление идеологической работы и по делам молодежи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республиканского патриотического проекта «Цветы Великой Победы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главные управления идеологической работы и по делам молодежи, по образованию, управление культуры облисполкома, ОО «БРСМ»*, военный комиссариат Витебской области, горрайисполкомы, администрации районов в г. Витебске 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республиканского фестиваля народного творчества ветеранских коллективов «Не стареют душой ветераны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 – 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, Витебское областное объединение профсоюзов*, областная организация Белорусского общественного объединения ветеранов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благотворительных концертов «Благодарная молодежь – ветеранам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 июля 2019 г.,</w:t>
              <w:br/>
              <w:t>9 мая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 облисполкома, ОО «БРСМ»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 xml:space="preserve">циклов концертных программ патриотической направленности республиканского конкурса музеев боевой славы «Их подвиг мы в сердце храним» 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культуры облисполкома, горрайисполкомы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before="120" w:after="0"/>
              <w:ind w:left="1" w:firstLine="142"/>
              <w:rPr/>
            </w:pPr>
            <w:r>
              <w:rPr/>
              <w:t>областных патриотических акций учащейся молодежи:</w:t>
            </w:r>
          </w:p>
          <w:p>
            <w:pPr>
              <w:pStyle w:val="Table10"/>
              <w:spacing w:before="120" w:after="0"/>
              <w:ind w:firstLine="284"/>
              <w:rPr/>
            </w:pPr>
            <w:r>
              <w:rPr/>
              <w:t>республиканского конкурса «Не меркнет летопись побед»</w:t>
            </w:r>
          </w:p>
          <w:p>
            <w:pPr>
              <w:pStyle w:val="Table10"/>
              <w:spacing w:lineRule="atLeast" w:line="20" w:before="120" w:after="0"/>
              <w:ind w:firstLine="284"/>
              <w:rPr/>
            </w:pPr>
            <w:r>
              <w:rPr/>
              <w:t>конкурса юных флористов «Цветы Великой Победы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по образованию облисполкома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before="120" w:after="0"/>
              <w:ind w:left="1" w:firstLine="284"/>
              <w:rPr/>
            </w:pPr>
            <w:r>
              <w:rPr/>
              <w:t>написания сочинений, создания эссе, рисунков («Письмо в прошлое», «Война глазами потомков освободителей» и другое)</w:t>
            </w:r>
          </w:p>
          <w:p>
            <w:pPr>
              <w:pStyle w:val="Table10"/>
              <w:spacing w:before="120" w:after="0"/>
              <w:ind w:left="1" w:firstLine="284"/>
              <w:rPr/>
            </w:pPr>
            <w:r>
              <w:rPr/>
              <w:t>фестиваля мобильного кино «24 кадра Победы»</w:t>
            </w:r>
          </w:p>
          <w:p>
            <w:pPr>
              <w:pStyle w:val="Table10"/>
              <w:spacing w:before="120" w:after="0"/>
              <w:ind w:left="1" w:firstLine="284"/>
              <w:rPr/>
            </w:pPr>
            <w:r>
              <w:rPr/>
              <w:t>конкурса воздушных змеев «Майское небо Победы»</w:t>
            </w:r>
          </w:p>
          <w:p>
            <w:pPr>
              <w:pStyle w:val="Table10"/>
              <w:spacing w:before="120" w:after="0"/>
              <w:ind w:left="1" w:firstLine="284"/>
              <w:rPr/>
            </w:pPr>
            <w:r>
              <w:rPr/>
              <w:t>дистанционной олимпиады «От Бреста до Берлина»</w:t>
            </w:r>
          </w:p>
          <w:p>
            <w:pPr>
              <w:pStyle w:val="Table10"/>
              <w:spacing w:lineRule="atLeast" w:line="20" w:before="120" w:after="0"/>
              <w:ind w:left="1" w:firstLine="284"/>
              <w:rPr/>
            </w:pPr>
            <w:r>
              <w:rPr/>
              <w:t>выставки-конкурса детского рисунка «Помним, чтим, гордимся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II квартал 2019 г.,</w:t>
              <w:br/>
              <w:t>февраль–апрель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молодежного марафона «75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нь–июль 2019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по образованию, идеологической работы и по делам молодежи, управление культуры облисполкома, ОО «БРСМ»*, Витебское областное объединение профсоюзов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патриотического проекта «Мой фильм о войне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О «БРСМ»*, главное управление идеологической работы и по делам молодежи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патриотического проекта «Их именами названы студенческие отряды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О «БРСМ»*, главное управление идеологической работы и по делам молодежи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республиканской акции «Молитва за мир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нь 2019 г.,</w:t>
              <w:br/>
              <w:t>май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идеологической работы и по делам молодежи облисполкома, Витебская, Полоцкая епархии БПЦ*, Витебская епархия РКЦ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республиканского интернет-конкурса патриотических фотографи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О «БРСМ»*, главное управление идеологической работы и по делам молодежи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квестов на тему партизанского движения с элементами исторической реконструкции событий военных лет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О «БРСМ»*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республиканской спартакиады среди молодежи по летнему многоборью «Защитник Отечества» и военно-спортивных игр «Зарница», «Орленок», «Бастионы мужества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идеологической работы и по делам молодежи, по образованию, управление спорта и туризма облисполкома, ОО «БРСМ»*, военный комиссариат Витебской области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туристского слета молодежи Союзного государства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нь–июль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идеологической работы и по делам молодежи, по образованию, управление спорта и туризма облисполкома, ОО «БРСМ»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мероприятий по оформлению зданий и сооружений в стиле арт на тему освобождения Беларуси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II квартал 2019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идеологической работы и по делам молодежи, управление культуры, комитет экономики облисполкома, горрайисполкомы, администрации районов в г. Витебске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ind w:left="1" w:firstLine="142"/>
              <w:rPr/>
            </w:pPr>
            <w:r>
              <w:rPr/>
              <w:t>акций «Неделя – мира»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авление областной структуры ОО «Белорусский фонд мира»*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цикла лекций, посвященных 75-летию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идеологической работы и по делам молодежи, по образованию, управление культуры облисполкома, РГО «Белорусское общество «Знание»*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Международные 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375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пределение уровня представительства иностранных государств и международных организаций на торжественных мероприятиях 3 июля 2019 г., 9 мая 2020 г. в г. Витебске. Направление приглашений почетным гостям из иностранных государств и международных организаций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о 1 мая 2019 г.,</w:t>
              <w:br/>
              <w:t>до 1 марта 2020 г.</w:t>
            </w:r>
          </w:p>
        </w:tc>
        <w:tc>
          <w:tcPr>
            <w:tcW w:w="373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ые управления организационно-кадровой работы, идеологической работы и по делам молодежи, финансовое управление облисполком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оведение традиционной встречи фронтовиков, партизан и подпольщиков на Кургане Дружбы (Латвия, Россия, Беларусь) в Верхнедвинском районе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юль 2019 г.,</w:t>
              <w:br/>
              <w:t>июль 2020 г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лавное управление идеологической работы и по делам молодежи, управление культуры облисполкома, Верхнедвинский райисполко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1.01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0:00Z</dcterms:created>
  <dc:creator>User</dc:creator>
  <dc:description/>
  <cp:keywords/>
  <dc:language>en-US</dc:language>
  <cp:lastModifiedBy>Admin</cp:lastModifiedBy>
  <dcterms:modified xsi:type="dcterms:W3CDTF">2019-01-21T10:50:00Z</dcterms:modified>
  <cp:revision>2</cp:revision>
  <dc:subject/>
  <dc:title/>
</cp:coreProperties>
</file>